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color w:val="00FF00"/>
          <w:sz w:val="24"/>
          <w:sz w:val="24"/>
        </w:rPr>
        <w:t>۞</w:t>
      </w:r>
      <w:r>
        <w:rPr>
          <w:b/>
          <w:sz w:val="24"/>
        </w:rPr>
        <w:t xml:space="preserve">ПРИДНЕСТРОВСКИЙ </w:t>
      </w:r>
      <w:r>
        <w:rPr>
          <w:b/>
          <w:sz w:val="24"/>
          <w:lang w:eastAsia="ru-RU"/>
        </w:rPr>
        <w:t xml:space="preserve">РЕСПУБЛИКАНСКИЙ БАНК </w:t>
      </w:r>
    </w:p>
    <w:p>
      <w:pPr>
        <w:pStyle w:val="Normal"/>
        <w:widowControl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Subtitle"/>
        <w:ind w:left="6660" w:hanging="0"/>
        <w:rPr/>
      </w:pPr>
      <w:r>
        <w:rPr/>
        <w:t>УТВЕРЖДЕНО</w:t>
      </w:r>
    </w:p>
    <w:p>
      <w:pPr>
        <w:pStyle w:val="Normal"/>
        <w:widowControl w:val="false"/>
        <w:ind w:left="666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Решение Правления ПРБ</w:t>
      </w:r>
    </w:p>
    <w:p>
      <w:pPr>
        <w:pStyle w:val="Normal"/>
        <w:widowControl w:val="false"/>
        <w:ind w:left="666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токол № 40 от 30.12.1999 г.</w:t>
      </w:r>
    </w:p>
    <w:p>
      <w:pPr>
        <w:pStyle w:val="Heading1"/>
        <w:spacing w:lineRule="auto" w:line="36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О ПРАВИЛАХ ОБМЕНА ЭЛЕКТРОННЫМИ ДОКУМЕНТАМИ МЕЖДУ ПРИДНЕСТРОВСКИМ РЕСПУБЛИКАНСКИМ БАНКОМ, БАНКАМИ ПМР (ФИЛИАЛАМИ), ПРИ ОСУЩЕСТВЛЕНИИ РАСЧЕТОВ ЧЕРЕЗ СИСТЕМУ ЭЛЕКТРОННЫХ ПЛАТЕЖЕЙ ПРИДНЕСТРОВСКОГО РЕСПУБЛИКАНСКОГО БАНКА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В редакции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Указания № 93–У от 28.01.2003 г.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1. Настоящее Положение устанавливает правила обмена и особенности операционной работы с электронными документами (далее - ЭД),  используемыми при осуществлении безналичных расчетов через систему межбанковских электронных платежей Приднестровского Республиканского банка (далее ПРБ) между ПРБ, банками ПМР (филиалами) (далее Участник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.2. Применительно к данному Положению используется следующая терминолог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Электронная цифровая подпись (ЭЦП) - вид аналога собственноручной подписи, являющийся средством защиты информации, обеспечивающим возможность контроля целостности и подтверждения подлинности электронных документов. 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ладелец ЭЦП – ПРБ, Участник, ЭЦП которого зарегистрирована в порядке, установленном настоящим Положением , Договором использования ЭЦП и прочими нормативными актами П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Электронный платежный документ (ЭПД) - документ, являющийся основанием для совершения операций по счетам ПРБ, клиентов ПРБ, Участников, клиентов Участников межбанковских электронных расчетов, подписанный (защищенный) ЭЦП и имеющий равную юридическую силу с платежными документами на бумажных носителях, подписанными собственноручными подписями уполномоченных лиц и заверенными оттиском печа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Электронный служебно-информационный документ (ЭСИД) - документ, подписанный (защищенный) ЭЦП и обеспечивающий обмен информацией при совершении расчетов по счетам открытым в ПРБ либо в других банках - Участниках (запросы, отчеты, выписки из счетов, документы, связанные с предоставлением кредитов ПРБ, и т.п.).</w:t>
      </w:r>
    </w:p>
    <w:p>
      <w:pPr>
        <w:pStyle w:val="Normal"/>
        <w:ind w:firstLine="567"/>
        <w:jc w:val="both"/>
        <w:rPr/>
      </w:pPr>
      <w:r>
        <w:rPr>
          <w:sz w:val="22"/>
        </w:rPr>
        <w:t>Подлинность ЭД - положительный результат проверки ЭЦП зарегистрированного владельца, позволяющий установить факт неизменности содержания ЭД, включая все его реквизиты.</w:t>
      </w:r>
      <w:r>
        <w:rPr/>
        <w:t xml:space="preserve"> </w:t>
      </w:r>
      <w:r>
        <w:rPr>
          <w:sz w:val="22"/>
        </w:rPr>
        <w:t xml:space="preserve">Подтверждение подлинности ЭД - процедура проверки правильности ЭЦП, которой подписан ЭД, установленная настоящим Положением. </w:t>
      </w:r>
    </w:p>
    <w:p>
      <w:pPr>
        <w:pStyle w:val="21"/>
        <w:rPr/>
      </w:pPr>
      <w:r>
        <w:rPr/>
        <w:t>1.3. В настоящем Положении в качестве ЭД рассматриваются электронные платежные и служебно-информационные докумен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4. Действие настоящего Положения распространяется на обмен электронными докумен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5. Обмен документами, подписанными аналогами собственноручной подписи, в том числе ЭЦП, в котором ПРБ не принимает участия, регламентируется иными нормативными актами П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6. Информация в электронном виде, не подписанная ЭЦП, представленная Участником для осуществления расчетов, к исполнению в ПРБ не принимается.</w:t>
      </w:r>
    </w:p>
    <w:p>
      <w:pPr>
        <w:pStyle w:val="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1.7. Форматы ЭД и указания по их применению приведены в приложениях 1,2,3,4 к настоящему Положению. Использование ЭЦП регламентируется соответствующими нормативными актами ПРБ и действующим законодательством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8. Настоящее Положение не изменяет установленного ПРБ порядка открытия и ведения счетов Участников и других клиентов ПРБ.</w:t>
      </w:r>
      <w:r>
        <w:br w:type="page"/>
      </w:r>
    </w:p>
    <w:p>
      <w:pPr>
        <w:pStyle w:val="TextBodyIndent"/>
        <w:spacing w:lineRule="auto" w:line="240"/>
        <w:rPr/>
      </w:pPr>
      <w:r>
        <w:rPr>
          <w:b w:val="false"/>
        </w:rPr>
        <w:t>2</w:t>
      </w:r>
      <w:r>
        <w:rPr/>
        <w:t>. Порядок работы с электронными документ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1. ЭЦП удостоверяет факт составления и подписания ЭД ее зарегистрированным владельц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2. При работе с ЭД должна обеспечиваться возможность их воспроизведения на бумажном носителе с сохранением всех реквизитов в соответствии с нормативными актами П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3. Ответственность за содержание реквизитов ЭД несет владелец ЭЦП, подписавший данный ЭД, если иное не предусмотрено Договором использования ЭЦ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4. ЭД передается получателю способом, предусмотренным в Договоре использования ЭЦП и обеспечивающим сохранение всех его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5. Перевод средств между Участниками через систему межбанковских электронных платежей  не сопровождается обменом платежными документами, подписанными собственноручными подписями уполномоченных лиц и заверенными оттиском печати Участника-отправителя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6. Регламент обработки ЭД Приднестровским Республиканским банком приведен в приложении 5 к настоящему Положению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Деятельность Приднестровского Республиканского банка по организации обмена электронными документ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1. Взаимоотношения ПРБ и Участников в ходе обмена ЭД, используемыми при осуществлении расчетов, определяются Договором использования ЭЦП, Договором о выполнении платежей электронным способом, ставящими условия и устанавливающими порядок выполнения ПРБ следующих функц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1.1. Регистрация Участни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1.2. Хранение эталонов программных средств, предназначенных для создания и проверки ЭЦП, а также эталонов документации на эти сред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1.3. Подготовка заключений по запросам Участников и правомочных государственных органов о подлинности электронных документов и проведение процедур проверки правильности ЭЦ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1.4. Направление уведомлений Участникам об изменении состава Участников, а также средств создания и проверки правильности ЭЦ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1.5. Участие в урегулировании разногласий с Участник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2. Договор использования ЭЦП, заключаемый ПРБ  с Участником, должен содержать перечень средств, используемых для создания ЭЦП, и процедур проверки ее правильности. Данный договор должен также содержать обязательство Участника и ПРБ  о признании юридической силы электронных документов, используемых при обме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3. Право использовать ЭЦП Участником возникает после выполнения условий, предусмотренных Договором использования ЭЦП. 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4. Право Участника использовать ЭЦП прекращается в случаях и в порядке, определяемых в Договоре использования ЭЦП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собенности операционной работы при составлении ЭД Участником-отправи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1. Составление ЭПД может осуществляться Участником на основании платежных документов своих клиентов, а также по собственным операция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2. Ответственный исполнитель банка-Участника принимает к исполнению платежные документы клиентов в соответствии с «Инструкцией о безналичных расчетах в Приднестровской Молдавской Республике». На  основании платежных документов клиента Участник составляет ЭПД от своего имени и несет ответственность за сохранение реквизитов платежных документов клиентов в соответствии с условиями Договора о выполнении платежей электронным способом, Договора использования ЭЦП между ними. Банк-Участник составляет также ЭПД по собственным платежам и направляет их в адрес П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3. Наряду с ЭПД Участник-отправитель в ходе совершения расчетов может составлять и направлять в адрес ПРБ ЭСИД в соответствии с порядком, установленном нормативными актами ПР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4. Обмен ЭД между Участниками и ПРБ осуществляется с применением средств защиты информации, принятых к использованию ПРБ.</w:t>
      </w:r>
    </w:p>
    <w:p>
      <w:pPr>
        <w:pStyle w:val="TextBodyIndent"/>
        <w:spacing w:lineRule="auto" w:line="240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5. Способ передачи и регламент приема ЭД в ПРБ (по каналам связи, на магнитном носителе и т.д.) определяются Договором выполнения платежей электронным способом и другими нормативными актами ПРБ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5.  Порядок контроля ЭД, полученных от участников-отправителей в Приднестровском Республиканском Бан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1. Электронные документы, полученные от Участников-отправителей в Приднестровском Республиканском Банке, проходят контроль в следующем порядк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проверка подлинност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логический контрол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проверка на возможность исполнения (на возможность оплаты - для ЭПД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2. ЭД Участников, подлинность которых не подтверждена, исключаются из дальнейшей обработки, при этом Участнику-отправителю от имени ПРБ направляется ЭСИД, извещающий об отказе в приеме ЭД к исполн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3. ЭД Участников, подлинность которых подтверждена, подвергаются процедуре логического контроля, которая состоит в проверке правильности составления ЭД и в установлении соответствия реквизитов документа нормативно-справочной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4. Логический контроль ЭД осуществляется в соответствии с требованиями ««Инструкции о безналичных расчетах в Приднестровской Молдавской Республике», Договора использования ЭЦП и Договора о выполнении платежей электронным способом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5. ЭД Участников, не прошедшие логического контроля, исключаются из дальнейшей обработки, при этом Участнику-отправителю от имени ПРБ направляется ЭСИД, извещающий об отказе в приеме ЭД к исполнению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6. Проверка ЭПД на возможность оплаты совершается в момент проведения расчетной операции и заключается в проверке достаточности средств на счете Участника-отправителя для исполнения данного ЭПД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5.7. При недостаточности денежных средств на счете Участника-отправителя ПРБ вправе, если иное не предусмотрено нормативными актами ПРБ, отказать в исполнении ЭПД участника с исключением его из дальнейшей обработки. При этом Участнику-отправителю от имени ПРБ направляется ЭСИД, извещающий об отказе в приеме ЭД к исполнению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5.8. Результат прохождения всех процедур контроля ЭД отслеживается отправителем путем запроса соответствующего ЭСИД. Форматы ЭСИД и указания по их заполнению приведены в приложениях 1,2,3,4 к настоящему Положению. Периодичность получения ЭСИД определяется Участником (но не реже одного раза в день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6. Порядок оформления ЭД от Приднестровского Республиканского Банка, подтверждающих исполнение ЭД Участ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6.1. При успешном завершении всех этапов контроля ЭД Участника исполняется ПРБ в соответствии с порядком, предусмотренным Договором о выполнении платежей электронным способом и данным Положением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.2. В случае если этапы контроля и исполнение ЭД проводятся немедленно по его получении, то ПРБ  направляет Участнику-отправителю один ЭСИД с извещением об успешном завершении всех этапов проверки и исполнении ЭД или о неуспешной проверке и отказе в исполнении ЭД с указанием причин отк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6.3. В адрес Участника-получателя от имени ПРБ  направляется исполненный ЭПД Участника-отправителя, подписанный ЭЦП ПРБ, при этом Приднестровский Республиканский Банк  несет ответственность за неизменность реквизитов указанного ЭП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6.4. ЭСИД, предоставляемый от имени ПРБ Участнику в качестве выписки из корреспондентского (лицевого) счета, должен содержать следующие обязательные реквизиты: номер счета, перечень платежей, проведенных по дебету и кредиту счета, а также суммы входящего и исходящего остатков на счет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7.  Порядок приема к исполнению ЭД Участником-получател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1. Участник-получатель принимает ЭД, проводит проверку подлинности и логический контроль его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2. При обнаружении ошибок при проверке подлинности и/или проведении логического контроля реквизитов полученных ЭД Участник-получатель обязан известить об этом ПРБ в порядке, предусмотренном нормативными актами Приднестровского Республиканского Ба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3. При успешном завершении проверки подлинности и логического контроля, полученных ЭД Участник-получатель принимает их к исполн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4. Совершение расчетных операций по счетам, открытым в балансе Участника-получателя, проводится на основании полученных от имени ПРБ и исполненных им ЭПД.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.5. После зачисления Участником-получателем средств на счет своего клиента, банк передает клиенту выписку из лицевого счета с приложениями в соответствии с «Инструкцией о безналичных расчетах в Приднестровской Молдавской Республике» и Договором между ни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Порядок выверки ЭПД Участник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1. Выверка Участниками ЭПД заключается в проверке соответствия реквизитов исполненных ЭПД реквизитам выписки из корреспондентского (лицевого) счета в Приднестровском Республиканском Банке, составленной в электронном ви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2. При несовпадении реквизитов из исполненных ЭПД и выписки Участник обязан направить в адрес ПРБ  в соответствии с регламентом, предусмотренным Договором о выполнении расчетов электронным способом, документ, извещающий о неуспешной выверке и содержащий перечень не прошедших контроль реквизи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3. Получение ПРБ от Участника документа, извещающего о неуспешной выверке, является основанием для активизации предусмотренных в Договоре о выполнении платежей электронным способом процедур аудита и проверки системы защиты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8.4. Отсутствие в ПРБ документа Участника с извещением о неуспешной выверке в течение текущего операционного дня, является подтверждением Участником правильности проведения операций по его счету в Приднестровском Республиканском Бан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Порядок хранения и уничтожения Э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.1. Лицо, составившее (получившее) ЭД, обязано обеспечить его хранение в течение сроков, установленного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9.2. Архивы ЭД, средств проверки правильности ЭЦП и иные архивы ведутся в Приднестровском Республиканском Банке  и у Участников в разрезе всех входящих и исходящих ЭД в соответствии со сроками хранения, установленными для платежных документов на бумажных носителях. Правила ведения указанных архивов регулируются действующим законодательством, включая нормативные акты Приднестровского Республиканского Бан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.3. ЭД и их копии, практическая необходимость в которых отпала и установленные сроки хранения которых истекли, могут быть уничтож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.4. Уничтожение ЭД производится в отношении соответствующих программных данных с одновременным уничтожением копий этих ЭД на бумажных носител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9.5. Уничтожение копий ЭД, составленных на бумажных носителях, производится в порядке, установленном нормативными актами Приднестровского Республиканского Банка и действующим законодательством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Электронный документ в системе электронных платежей ПМР представляет собой структурированный текстовый файл. Структура электронного документа приведена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  <w:r>
        <w:rPr>
          <w:b/>
        </w:rPr>
        <w:t>FROM</w:t>
      </w:r>
      <w:r>
        <w:rPr/>
        <w:t>: Электронный адрес банка – плательщика в системе электронных платеж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9240</wp:posOffset>
                </wp:positionH>
                <wp:positionV relativeFrom="paragraph">
                  <wp:posOffset>8382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оловок электронного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6.6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головок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9240</wp:posOffset>
                </wp:positionH>
                <wp:positionV relativeFrom="paragraph">
                  <wp:posOffset>72390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о электронного доку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7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о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:</w:t>
      </w:r>
      <w:r>
        <w:rPr>
          <w:b/>
        </w:rPr>
        <w:t>TO</w:t>
      </w:r>
      <w:r>
        <w:rPr/>
        <w:t xml:space="preserve">: </w:t>
        <w:tab/>
        <w:t>Электронный адрес банка – получателя в системе электронных платежей</w:t>
      </w:r>
    </w:p>
    <w:p>
      <w:pPr>
        <w:pStyle w:val="Normal"/>
        <w:rPr/>
      </w:pPr>
      <w:r>
        <w:rPr/>
        <w:t>:: Тип электронного документа (согласно таблице, приведенной в настоящем приложении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4920</wp:posOffset>
                </wp:positionH>
                <wp:positionV relativeFrom="paragraph">
                  <wp:posOffset>31750</wp:posOffset>
                </wp:positionV>
                <wp:extent cx="91440" cy="54864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9.6pt;margin-top:2.5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4920</wp:posOffset>
                </wp:positionH>
                <wp:positionV relativeFrom="paragraph">
                  <wp:posOffset>-608330</wp:posOffset>
                </wp:positionV>
                <wp:extent cx="91440" cy="54864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-47.9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>:Код поля:Значение поля</w:t>
      </w:r>
    </w:p>
    <w:p>
      <w:pPr>
        <w:pStyle w:val="Normal"/>
        <w:rPr/>
      </w:pPr>
      <w:r>
        <w:rPr/>
        <w:t>:Код поля:Значение поля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:Код поля:Значение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ы и значения полей заполняются в соответствии с приложением 2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right"/>
        <w:rPr/>
      </w:pPr>
      <w:r>
        <w:rPr/>
        <w:t>Таблица 1.1 Типы электронных документов в система электронных платежей ПМР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04"/>
        <w:gridCol w:w="1073"/>
        <w:gridCol w:w="1275"/>
      </w:tblGrid>
      <w:tr>
        <w:trPr/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окумента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4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платежные документы (ЭПД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птованное платежное поручение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провод межгосударственных расечетов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ный провод межгосударственных расчетов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snapToGrid w:val="false"/>
              <w:ind w:right="45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snapToGrid w:val="false"/>
              <w:ind w:right="45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ордер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требование-поручение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чеков/счетов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ассовое поручение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ив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4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служебно-информационные документы (ЭСИД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получение выписки по корсчету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получение реестра документов по корсчету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получение негруппированного реестра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/отказ проводки платежного документа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свободном формате</w:t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276" w:right="900" w:gutter="0" w:header="720" w:top="15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1"/>
        <w:gridCol w:w="453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477"/>
      </w:tblGrid>
      <w:tr>
        <w:trPr>
          <w:trHeight w:val="2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о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допустимая длина (симв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электронных документо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ер платежного докумен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ата оформления платежного докумен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 формате дд.мм.гггг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одки платежного документ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 формате дд.мм.гггг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алю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ревиатура из справочника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окумен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 в формате 0.00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</w:rPr>
              <w:t>МФО банка плательщика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д филиала банка плательщика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 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 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чет банка 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плательщика в банке 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код платель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</w:t>
            </w:r>
            <w:r>
              <w:rPr>
                <w:color w:val="808080"/>
                <w:lang w:val="en-US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</w:rPr>
              <w:t>МФО банка получателя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2</w:t>
            </w:r>
            <w:r>
              <w:rPr>
                <w:color w:val="808080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од филиала банка получателя</w:t>
            </w:r>
          </w:p>
        </w:tc>
        <w:tc>
          <w:tcPr>
            <w:tcW w:w="54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д </w:t>
            </w:r>
            <w:r>
              <w:rPr/>
              <w:t>банка получа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 получа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чет банка получа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 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получателя в банке получа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кальный код получател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четн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ДД. ММ. ГГГГ  ЧЧ: ММ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отчетн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ДД. ММ. ГГГГ  ЧЧ: ММ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ер транзакции  ЭР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д состояния транза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 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исание состояния транза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д опе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 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тура </w:t>
            </w:r>
            <w:r>
              <w:rPr>
                <w:lang w:val="en-US"/>
              </w:rPr>
              <w:t>денежного пот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 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пер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ложению 4</w:t>
            </w:r>
          </w:p>
        </w:tc>
      </w:tr>
    </w:tbl>
    <w:p>
      <w:pPr>
        <w:pStyle w:val="Normal"/>
        <w:ind w:hanging="142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67"/>
        <w:gridCol w:w="3119"/>
        <w:gridCol w:w="567"/>
        <w:gridCol w:w="3119"/>
      </w:tblGrid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ind w:firstLine="459"/>
              <w:jc w:val="center"/>
              <w:rPr/>
            </w:pPr>
            <w:r>
              <w:rPr/>
              <w:t>Обязательные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обязательные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используемые пол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38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В случае электронного платежного документа типа 102 или 103 (межгосударственные расчеты) поля 10,11,20,21 не заполняются. Поля 12 и 22 содержат коды банков плательщика(получателя) соответственно. В зависимости от страны в которой расположен банк плательщика(получателя) кодом банка может являться (МФО, БИК, SWIFT – код и т.п.)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В случае внутриреспубликанских расчетов, поля 10, 12, 14, 20, 22, 24 заполняются в соответствии  с таблицей, приведенным в настоящем приложении. Поля 11 и 21 заполняются нулем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При этом поля 12 и 22 ( коды учреждений банка плательщика и получателя соответственно) являются ключевыми, а поля 14 и 24 ( корсчет банка плательщика/получателя, открытый в ПРБ) –задаются справочно и не используются в процессе логического контроля. Поля 10,11,20,21 оставлены для обратной совместимости с прошлыми форматами электронных документов , задаются справочно и будут использоваться до 1 мая 2003 г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/>
        <w:t>Все вышеперечисленные значения  полей заполняются согласно таблице 3.1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/>
        <w:t>Таблица 3.1 Реквизиты банков – участников электронных расчет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Наименование учреждения банка</w:t>
        <w:tab/>
        <w:tab/>
        <w:tab/>
        <w:t xml:space="preserve">      Код</w:t>
        <w:tab/>
        <w:t xml:space="preserve">                      Корсчет</w:t>
        <w:tab/>
        <w:tab/>
        <w:t xml:space="preserve">    МФО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 xml:space="preserve">ПРБ </w:t>
        <w:tab/>
        <w:t>00</w:t>
        <w:tab/>
        <w:t>2029000001</w:t>
        <w:tab/>
        <w:t>771618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Промстройбанк(г.Рыбница)</w:t>
        <w:tab/>
        <w:t>02</w:t>
        <w:tab/>
        <w:t>20210000092</w:t>
        <w:tab/>
        <w:t>771834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Ф-л МИКБ ( пгт. Днестровск)</w:t>
        <w:tab/>
        <w:t>03</w:t>
        <w:tab/>
        <w:t>20210000096</w:t>
        <w:tab/>
        <w:t>771856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Бендерысоцбанк (г.Бендеры)</w:t>
        <w:tab/>
        <w:t>04</w:t>
        <w:tab/>
        <w:t>20210000097</w:t>
        <w:tab/>
        <w:t>771599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Газпромбанк (г.Тирасполь)</w:t>
        <w:tab/>
        <w:t>21</w:t>
        <w:tab/>
        <w:t>20210000088</w:t>
        <w:tab/>
        <w:t>771384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/>
        <w:tab/>
      </w:r>
      <w:r>
        <w:rPr>
          <w:b/>
        </w:rPr>
        <w:t>АКБ Тираспромстройбанк</w:t>
        <w:tab/>
        <w:tab/>
        <w:tab/>
        <w:tab/>
        <w:tab/>
        <w:tab/>
        <w:t xml:space="preserve">     </w:t>
      </w:r>
      <w:r>
        <w:rPr/>
        <w:t>20210000091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Тираспромстройбанк (г.Тирасполь)</w:t>
        <w:tab/>
        <w:t>09</w:t>
        <w:tab/>
        <w:tab/>
        <w:t>771878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Тираспромстройбанк(филиал г.Бендеры)</w:t>
        <w:tab/>
        <w:t>14</w:t>
        <w:tab/>
        <w:tab/>
        <w:t>771759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/>
        <w:tab/>
      </w:r>
      <w:r>
        <w:rPr>
          <w:b/>
        </w:rPr>
        <w:t>ПРАК Агропромбанк</w:t>
        <w:tab/>
        <w:tab/>
        <w:tab/>
        <w:tab/>
        <w:tab/>
        <w:tab/>
        <w:t xml:space="preserve">     </w:t>
      </w:r>
      <w:r>
        <w:rPr/>
        <w:t>20210000087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РАК Агропромбанк (г.Тирасполь)</w:t>
        <w:tab/>
        <w:t>16</w:t>
        <w:tab/>
        <w:t>771298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ПРАК Агропромбанк(филиал г. Дубоссары)</w:t>
        <w:tab/>
        <w:t>01</w:t>
        <w:tab/>
        <w:tab/>
        <w:t>771083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РАК Агропромбанк(филиал г. Рыбница)</w:t>
        <w:tab/>
        <w:t>05</w:t>
        <w:tab/>
        <w:t>771210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РАК Агропромбанк(филиал пгт. Каменка)</w:t>
        <w:tab/>
        <w:t>06</w:t>
        <w:tab/>
        <w:t>771102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РАК Агропромбанк(филиал пгт. Григориополь)</w:t>
        <w:tab/>
        <w:t>07</w:t>
        <w:tab/>
        <w:t>771232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РАК Агропромбанк(филиал г. Бендеры)</w:t>
        <w:tab/>
        <w:t>11</w:t>
        <w:tab/>
        <w:t>771049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ПРАК Агропромбанк(филиал пгт.Слободзея)</w:t>
        <w:tab/>
        <w:t>31</w:t>
        <w:tab/>
        <w:tab/>
        <w:t>771919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/>
        <w:tab/>
      </w:r>
      <w:r>
        <w:rPr>
          <w:b/>
        </w:rPr>
        <w:t>АКБ Тиротекс</w:t>
        <w:tab/>
        <w:tab/>
        <w:tab/>
        <w:tab/>
        <w:tab/>
        <w:tab/>
        <w:t xml:space="preserve">                  </w:t>
      </w:r>
      <w:r>
        <w:rPr/>
        <w:t>20210000089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Тиротекс (г.Тирасполь)</w:t>
        <w:tab/>
        <w:t>18</w:t>
        <w:tab/>
        <w:tab/>
        <w:t>771577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Тиротекс(филиал г. Бендеры)</w:t>
        <w:tab/>
        <w:t>45</w:t>
        <w:tab/>
        <w:t>771630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Тиротекс(филиал г. Тирасполь)</w:t>
        <w:tab/>
        <w:t>52</w:t>
        <w:tab/>
        <w:t>771629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/>
        <w:tab/>
      </w:r>
      <w:r>
        <w:rPr>
          <w:b/>
        </w:rPr>
        <w:t>АКБ Ипотечный</w:t>
        <w:tab/>
        <w:tab/>
        <w:tab/>
        <w:tab/>
        <w:tab/>
        <w:tab/>
        <w:tab/>
        <w:t xml:space="preserve">     </w:t>
      </w:r>
      <w:r>
        <w:rPr/>
        <w:t>20210000090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Ипотечный (г.Тирасполь)</w:t>
        <w:tab/>
        <w:t>24</w:t>
        <w:tab/>
        <w:tab/>
        <w:t>772178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Ипотечный(филиал г.Рыбница)</w:t>
        <w:tab/>
        <w:t>35</w:t>
        <w:tab/>
        <w:t>772189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Ипотечный(филиал г.Дубоссары)</w:t>
        <w:tab/>
        <w:t>36</w:t>
        <w:tab/>
        <w:t>772190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Ипотечный(филиал г.Днестровск)</w:t>
        <w:tab/>
        <w:t>37</w:t>
        <w:tab/>
        <w:t>772208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Ипотечный(филиал г.Бендеры)</w:t>
        <w:tab/>
        <w:t>61</w:t>
        <w:tab/>
        <w:t>772219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/>
        <w:tab/>
      </w:r>
      <w:r>
        <w:rPr>
          <w:b/>
        </w:rPr>
        <w:t>ПГАК Сбербанк</w:t>
        <w:tab/>
        <w:tab/>
        <w:tab/>
        <w:tab/>
        <w:tab/>
        <w:tab/>
        <w:tab/>
        <w:t xml:space="preserve">     </w:t>
      </w:r>
      <w:r>
        <w:rPr/>
        <w:t>20210000094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ПГАК Сбербанк (г.Тирасполь)</w:t>
        <w:tab/>
        <w:t>29</w:t>
        <w:tab/>
        <w:tab/>
        <w:t>771180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ГАК Сбербанк(филиал г.Бендеры)</w:t>
        <w:tab/>
        <w:t>38</w:t>
        <w:tab/>
        <w:t>771191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ГАК Сбербанк(филиал пгт.Слободзея)</w:t>
        <w:tab/>
        <w:t>39</w:t>
        <w:tab/>
        <w:t>771243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ГАК Сбербанк(филиал пгт.Григориополь)</w:t>
        <w:tab/>
        <w:t>40</w:t>
        <w:tab/>
        <w:t>771254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ГАК Сбербанк(филиал г.Дубоссары)</w:t>
        <w:tab/>
        <w:t>41</w:t>
        <w:tab/>
        <w:t>771265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ГАК Сбербанк(филиал г.Рыбница)</w:t>
        <w:tab/>
        <w:t>42</w:t>
        <w:tab/>
        <w:t>771276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ПГАК Сбербанк(филиал пгт.Каменка)</w:t>
        <w:tab/>
        <w:t>43</w:t>
        <w:tab/>
        <w:t>771287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/>
        <w:t>Таблица 3.1 (продолжение) Реквизиты банков – участников электронных расчет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Наименование учреждения банка</w:t>
        <w:tab/>
        <w:tab/>
        <w:tab/>
        <w:t xml:space="preserve">      Код</w:t>
        <w:tab/>
        <w:t xml:space="preserve">                      Корсчет</w:t>
        <w:tab/>
        <w:tab/>
        <w:t xml:space="preserve">    МФО</w:t>
      </w:r>
    </w:p>
    <w:p>
      <w:pPr>
        <w:pStyle w:val="Normal"/>
        <w:tabs>
          <w:tab w:val="clear" w:pos="708"/>
          <w:tab w:val="left" w:pos="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</w:rPr>
      </w:pPr>
      <w:r>
        <w:rPr/>
        <w:tab/>
      </w:r>
      <w:r>
        <w:rPr>
          <w:b/>
        </w:rPr>
        <w:t>АКБ ЭР банк Ламинат</w:t>
        <w:tab/>
        <w:tab/>
        <w:tab/>
        <w:tab/>
        <w:tab/>
        <w:tab/>
        <w:t xml:space="preserve">    </w:t>
      </w:r>
      <w:r>
        <w:rPr/>
        <w:t>20210000093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7286" w:leader="none"/>
          <w:tab w:val="center" w:pos="9097" w:leader="none"/>
        </w:tabs>
        <w:rPr/>
      </w:pPr>
      <w:r>
        <w:rPr/>
        <w:tab/>
        <w:t>АКБ ЭР банк Ламинат (г.Тирасполь)</w:t>
        <w:tab/>
        <w:t>32</w:t>
        <w:tab/>
        <w:tab/>
        <w:t>771737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ЭР банк Ламинат(филиал пгт. Григориополь)</w:t>
        <w:tab/>
        <w:t>56</w:t>
        <w:tab/>
        <w:t>771771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ЭР банк Ламинат(филиал г.Дубоссары)</w:t>
        <w:tab/>
        <w:t>57</w:t>
        <w:tab/>
        <w:t>771782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ЭР банк Ламинат(филиал г.Рыбница)</w:t>
        <w:tab/>
        <w:t>58</w:t>
        <w:tab/>
        <w:t>771793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ЭР банк Ламинат(филиал г.Бендеры)</w:t>
        <w:tab/>
        <w:t>59</w:t>
        <w:tab/>
        <w:t>771760</w:t>
      </w:r>
    </w:p>
    <w:p>
      <w:p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ЭР банк Ламинат(филиал пгт.Слободзея)</w:t>
        <w:tab/>
        <w:t>60</w:t>
        <w:tab/>
        <w:t>771823</w:t>
      </w:r>
    </w:p>
    <w:p>
      <w:pPr>
        <w:sectPr>
          <w:headerReference w:type="default" r:id="rId5"/>
          <w:type w:val="nextPage"/>
          <w:pgSz w:w="12240" w:h="15840"/>
          <w:pgMar w:left="993" w:right="758" w:gutter="0" w:header="72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3" w:leader="none"/>
          <w:tab w:val="left" w:pos="5453" w:leader="none"/>
          <w:tab w:val="center" w:pos="9097" w:leader="none"/>
        </w:tabs>
        <w:rPr/>
      </w:pPr>
      <w:r>
        <w:rPr/>
        <w:tab/>
        <w:t>АКБ ЭР банк Ламинат(филиал г.Днестровск)</w:t>
        <w:tab/>
        <w:t>64</w:t>
        <w:tab/>
        <w:t>771748</w:t>
      </w:r>
    </w:p>
    <w:p>
      <w:pPr>
        <w:pStyle w:val="Footer"/>
        <w:tabs>
          <w:tab w:val="clear" w:pos="4819"/>
          <w:tab w:val="clear" w:pos="9071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стоящее приложение регламентирует заполнение служебных полей платежных документов в  системе электронных платежей ПМР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Поле 41 (код состояния транзакции) заполняется банком - получателем для электронной расчетной палаты Поле заполняется кодом 1000 - в случае проводки платежа банком – получателем ( даже в случае зачисления на счета сумм невыясненного назначения) либо кодом 16 – в случае проблем с проверкой авторизации платежного документа либо невозможностью интерпретации его реквизитов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Поле 53 (содержание операции) заполняется только для электронных документов типа 110(платежный ордер), в случае частичной оплаты документов на инкассо и содержит информацию о номере частичного платежа, номере оплачиваемого документа на инкассо, дату платежного документа и сумме остатка платежа. Данное поле предназначено для ручной обработки данных и не подлежит логическому контролю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Значение, заполняемое в  поле 50 («Вид операции») предназначено для обеспечения классификации платежных документов. Данная классификация служит для облегчения автоматизированной обработки электронных платежных документов, а также формирования различных форм отчетности. При этом, шифр, помещаемый в поле «Вид операции» будет иметь вид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tbl>
      <w:tblPr>
        <w:tblW w:w="51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Шифр вида операции согласно приложению 26 к «Инструкции о безналичных расчетах», исключая коды 08 и 0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>Шифр вида денежного потока, заполняемый для определенных категорий платежных документов согласно приведенной ниже таблицы 4.1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тализированный шифр вида денежного потока, заполняется для  более детальной классификации 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Поле 51 («Сигнатура денежного потока») уточняющее классификацию видов операций заполняется из резервного поля  № 20 – для платежных поручений и инкассовых поручений,  № 19 – для платежного ордера, аккредитива,  № 23 – платежного требования – поручения. ( см .приложения к «Инструкции по безналичным расчетам»). При этом значение в поле 51 заполняется только для категорий документов, перечисленных в таб. 4.1.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/>
      </w:pPr>
      <w:r>
        <w:rPr/>
        <w:t>Таблица 4.1 Справочник шифров вида денежного потока и синатуры денежного потока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ежного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ф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 w:val="false"/>
              </w:rPr>
              <w:t>Сигнатура денежного пото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кредита выданного ПРБ или под гарантию ПРБ, заполняется регистрационный номер договора, присвоенный Юридическим Управлением ПРБ, в противном случае поле остается пусты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кре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кредита выданного ПРБ или под гарантию ПРБ, заполняется регистрационный номер договора, присвоенный Юридическим Управлением ПРБ, в противном случае поле остается пусты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роцентов по кредиту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кредита выданного ПРБ или под гарантию ПРБ, заполняется регистрационный номер договора, присвоенный Юридическим Управлением ПРБ, в противном случае поле остается пусты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дача очередного транша кредитной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кредита выданного ПРБ или под гарантию ПРБ, заполняется регистрационный номер договора, присвоенный Юридическим Управлением ПРБ, в противном случае поле остается пусты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й взаимо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соглашения о взаимозачете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right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0"/>
        </w:rPr>
      </w:pPr>
      <w:r>
        <w:rPr>
          <w:sz w:val="20"/>
        </w:rPr>
        <w:t xml:space="preserve">Таблица 4.1 (продолжение) Справочник шифров вида </w:t>
      </w:r>
    </w:p>
    <w:p>
      <w:pPr>
        <w:pStyle w:val="TextBody"/>
        <w:tabs>
          <w:tab w:val="clear" w:pos="708"/>
          <w:tab w:val="left" w:pos="142" w:leader="none"/>
        </w:tabs>
        <w:jc w:val="right"/>
        <w:rPr>
          <w:sz w:val="20"/>
        </w:rPr>
      </w:pPr>
      <w:r>
        <w:rPr>
          <w:sz w:val="20"/>
        </w:rPr>
        <w:t>денежного потока и синатуры денежного поток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д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енежного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иф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b w:val="false"/>
              </w:rPr>
              <w:t>Сигнатура денежного пото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документов на инка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номер реестра документов на инкассо, присваиваемый в ПР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лата платежных требований-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номер реестра платежных требований-поручений, присваиваемый в ПР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лата реестров ч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номер реестра чеков, присваиваемый в ПР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плата аккреди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онный номер реестра аккредитивов, присваиваемый в ПРБ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2240" w:h="15840"/>
          <w:pgMar w:left="1276" w:right="616" w:gutter="0" w:header="720" w:top="15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42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Электронные документы в Приднестровском Республиканском банке обрабатываются с помошью программного обеспечениея электронной расчетной палаты . Устанавливается следующее расписание обработки электронных платежных документов в ПРБ:</w:t>
      </w:r>
    </w:p>
    <w:p>
      <w:pPr>
        <w:pStyle w:val="Normal"/>
        <w:jc w:val="both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 электронной расчетной па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латежных документов ОПЕРУ ПР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бюджетных взаимозач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электронных платежных 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>- 2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электронных служебно-информационных докумен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>- 2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участниками и ПРБ отчет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3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работы электронной расчетной па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анное расписание может быть изменено постоянно, либо на определенный срок рапоряжением Председателя ПРБ.</w:t>
      </w:r>
    </w:p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2240" w:h="15840"/>
      <w:pgMar w:left="1276" w:right="616" w:gutter="0" w:header="720" w:top="15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латежный документ не относится ни к одной из перечисленных видов денежного потока, то заполняется шифр "00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зервировано для дальнейшего использования, заполняется шифром "00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938145</wp:posOffset>
              </wp:positionH>
              <wp:positionV relativeFrom="paragraph">
                <wp:posOffset>7620</wp:posOffset>
              </wp:positionV>
              <wp:extent cx="3566160" cy="5486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Приложение №1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к «Положению об обмене электронными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платежными документами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43.2pt;mso-wrap-distance-left:9.05pt;mso-wrap-distance-right:9.05pt;mso-wrap-distance-top:0pt;mso-wrap-distance-bottom:0pt;margin-top:0.6pt;mso-position-vertical-relative:text;margin-left:23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ru-RU"/>
                      </w:rPr>
                      <w:t xml:space="preserve">Приложение №1 </w:t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к «Положению об обмене электронными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платежными документами»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7620</wp:posOffset>
              </wp:positionV>
              <wp:extent cx="3672840" cy="4641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ормат электронных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докумен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6.55pt;mso-wrap-distance-left:9.05pt;mso-wrap-distance-right:9.05pt;mso-wrap-distance-top:0pt;mso-wrap-distance-bottom:0pt;margin-top:0.6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ормат электронных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документов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79705</wp:posOffset>
              </wp:positionH>
              <wp:positionV relativeFrom="paragraph">
                <wp:posOffset>635</wp:posOffset>
              </wp:positionV>
              <wp:extent cx="3672840" cy="46418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Указания по заполнению полей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лектронных  докумен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6.55pt;mso-wrap-distance-left:9.05pt;mso-wrap-distance-right:9.05pt;mso-wrap-distance-top:0pt;mso-wrap-distance-bottom:0pt;margin-top:0pt;mso-position-vertical-relative:text;margin-left:-1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Указания по заполнению полей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электронных  документов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137910</wp:posOffset>
              </wp:positionH>
              <wp:positionV relativeFrom="paragraph">
                <wp:posOffset>6985</wp:posOffset>
              </wp:positionV>
              <wp:extent cx="3486150" cy="54864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Приложение №2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к «Положению об обмене электронными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платежными документами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43.2pt;mso-wrap-distance-left:9.05pt;mso-wrap-distance-right:9.05pt;mso-wrap-distance-top:0pt;mso-wrap-distance-bottom:0pt;margin-top:0.55pt;mso-position-vertical-relative:text;margin-left:48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Приложение №2 </w:t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к «Положению об обмене электронными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платежными документами»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209290</wp:posOffset>
              </wp:positionH>
              <wp:positionV relativeFrom="paragraph">
                <wp:posOffset>7620</wp:posOffset>
              </wp:positionV>
              <wp:extent cx="3486150" cy="54864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Приложение №3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к «Положению об обмене электронными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платежными документами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43.2pt;mso-wrap-distance-left:9.05pt;mso-wrap-distance-right:9.05pt;mso-wrap-distance-top:0pt;mso-wrap-distance-bottom:0pt;margin-top:0.6pt;mso-position-vertical-relative:text;margin-left:25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ru-RU"/>
                      </w:rPr>
                      <w:t xml:space="preserve">Приложение №3 </w:t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к «Положению об обмене электронными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платежными документами»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7620</wp:posOffset>
              </wp:positionV>
              <wp:extent cx="3672840" cy="46418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Указания по заполнению полей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Реквизитов плательщика и получател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6.55pt;mso-wrap-distance-left:9.05pt;mso-wrap-distance-right:9.05pt;mso-wrap-distance-top:0pt;mso-wrap-distance-bottom:0pt;margin-top:0.6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Указания по заполнению полей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Реквизитов плательщика и получателя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029585</wp:posOffset>
              </wp:positionH>
              <wp:positionV relativeFrom="paragraph">
                <wp:posOffset>7620</wp:posOffset>
              </wp:positionV>
              <wp:extent cx="3486150" cy="548640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Приложение №4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к «Положению об обмене электронными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платежными документами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43.2pt;mso-wrap-distance-left:9.05pt;mso-wrap-distance-right:9.05pt;mso-wrap-distance-top:0pt;mso-wrap-distance-bottom:0pt;margin-top:0.6pt;mso-position-vertical-relative:text;margin-left:2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ru-RU"/>
                      </w:rPr>
                      <w:t xml:space="preserve">Приложение №4 </w:t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к «Положению об обмене электронными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платежными документами»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5720</wp:posOffset>
              </wp:positionH>
              <wp:positionV relativeFrom="paragraph">
                <wp:posOffset>7620</wp:posOffset>
              </wp:positionV>
              <wp:extent cx="3672840" cy="464185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Указания по заполнению служебных полей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лектронных докумен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6.55pt;mso-wrap-distance-left:9.05pt;mso-wrap-distance-right:9.05pt;mso-wrap-distance-top:0pt;mso-wrap-distance-bottom:0pt;margin-top:0.6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Указания по заполнению служебных полей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электронных документов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029585</wp:posOffset>
              </wp:positionH>
              <wp:positionV relativeFrom="paragraph">
                <wp:posOffset>7620</wp:posOffset>
              </wp:positionV>
              <wp:extent cx="3486150" cy="548640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Приложение №5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к «Положению об обмене электронными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платежными документами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43.2pt;mso-wrap-distance-left:9.05pt;mso-wrap-distance-right:9.05pt;mso-wrap-distance-top:0pt;mso-wrap-distance-bottom:0pt;margin-top:0.6pt;mso-position-vertical-relative:text;margin-left:2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lang w:val="ru-RU"/>
                      </w:rPr>
                      <w:t xml:space="preserve">Приложение №5 </w:t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к «Положению об обмене электронными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платежными документами»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45720</wp:posOffset>
              </wp:positionH>
              <wp:positionV relativeFrom="paragraph">
                <wp:posOffset>7620</wp:posOffset>
              </wp:positionV>
              <wp:extent cx="3672840" cy="46418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Регламент обработки электронных документо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иднестровским Республиканским банко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36.55pt;mso-wrap-distance-left:9.05pt;mso-wrap-distance-right:9.05pt;mso-wrap-distance-top:0pt;mso-wrap-distance-bottom:0pt;margin-top:0.6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Регламент обработки электронных документо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иднестровским Республиканским банком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&#1059;&#1082;&#1072;&#1079;&#1072;&#1085;&#1080;&#1103;%5C2003%5C&#1059;&#1082;&#1072;&#1079;&#1072;&#1085;&#1080;&#1077;%20&#8470;%2093-&#1059;%20&#1086;&#1090;%2028.01.200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11:00Z</dcterms:created>
  <dc:creator>-</dc:creator>
  <dc:description/>
  <cp:keywords/>
  <dc:language>en-US</dc:language>
  <cp:lastModifiedBy>Пользователь</cp:lastModifiedBy>
  <dcterms:modified xsi:type="dcterms:W3CDTF">2007-07-17T05:11:00Z</dcterms:modified>
  <cp:revision>2</cp:revision>
  <dc:subject/>
  <dc:title>ПОЛОЖЕНИЕ</dc:title>
</cp:coreProperties>
</file>