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spacing w:lineRule="auto" w:line="360"/>
        <w:jc w:val="center"/>
        <w:rPr>
          <w:lang w:val="ru-RU"/>
        </w:rPr>
      </w:pPr>
      <w:r>
        <w:rPr>
          <w:lang w:val="ru-RU"/>
        </w:rPr>
        <w:t>ПРИДНЕСТРОВСКИЙ РЕСПУБЛИКАНСКИЙ БАНК</w:t>
      </w:r>
    </w:p>
    <w:p>
      <w:pPr>
        <w:pStyle w:val="Iauiue"/>
        <w:spacing w:lineRule="auto" w:line="360"/>
        <w:ind w:left="720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/>
      </w:pPr>
      <w:r>
        <w:rPr>
          <w:sz w:val="24"/>
        </w:rPr>
        <w:t>22.09.2006г</w:t>
        <w:tab/>
        <w:tab/>
        <w:tab/>
        <w:tab/>
        <w:tab/>
        <w:tab/>
        <w:tab/>
        <w:tab/>
        <w:tab/>
        <w:tab/>
        <w:tab/>
        <w:t>№ 4 - ОР</w:t>
      </w:r>
    </w:p>
    <w:p>
      <w:pPr>
        <w:pStyle w:val="Iauiue"/>
        <w:spacing w:lineRule="auto" w:line="360"/>
        <w:jc w:val="center"/>
        <w:rPr>
          <w:sz w:val="24"/>
        </w:rPr>
      </w:pPr>
      <w:r>
        <w:rPr>
          <w:sz w:val="24"/>
        </w:rPr>
        <w:t>г. Тирасполь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ОФИЦИАЛЬНОЕ РАЗЪЯСН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b w:val="false"/>
        </w:rPr>
        <w:t>«О применении нормативных актов ПРБ в связи со вступлением в действие Указа Президента ПМР №519 от 19.09.2006 г. «О внесении изменения в Указ Президента ПМР от 30 мая 1997 года №306 «О создании валютного резерва Приднестровского Республиканского банка»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о вступлением в действие с 1 октября 2006 года Указа Президента ПМР №519 от 19.09.2006г «О внесении изменения в Указ Президента ПМР от 30 мая 1997 года №306 «О создании валютного резерва Приднестровского Республиканского банка» Приднестровский республиканский банк разъясняет следующее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Нормативные акты Приднестровского Республиканского банка, а именно: Положение №14-П от 18.05.2001г «О порядке обязательной продажи предприятиями, объединениями, организациями части валютной выручки в Валютный резерв ПРБ», Положение №16-П от 05.06.2001 г. «О порядке проведения Валютного аукциона ПРБ», Положение №25-П от 20.11.2002г «О порядке реализации гражданам на территории ПМР товаров (работ, услуг) за наличную иностранную валюту», Инструкция №6-И от 18.09.2001г «По открытию, ведению и закрытию счетов юридических лиц – резидентов ПМР в банках за рубежом» действуют с 1 октября 2006 года в части не противоречащей Указу Президента ПМР №519 от 19.09.2006г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банками Отчета о произведенной обязательной продаже части валютной выручки в Валютный резерв ПРБ временно приостанавливается до особого распоряжения ПРБ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м внимание на то, что Отчет о произведенной обязательной продаже части валютной выручки в Валютный резерв ПРБ за сентябрь следует предоставить в ПРБ в установленный срок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едседатель Правления Приднестровского </w:t>
      </w:r>
    </w:p>
    <w:p>
      <w:pPr>
        <w:pStyle w:val="Heading5"/>
        <w:spacing w:lineRule="auto" w:line="360"/>
        <w:rPr/>
      </w:pPr>
      <w:r>
        <w:rPr/>
        <w:t xml:space="preserve">Республиканского банка </w:t>
        <w:tab/>
        <w:tab/>
        <w:tab/>
        <w:tab/>
        <w:tab/>
        <w:tab/>
        <w:tab/>
        <w:tab/>
        <w:t>Э.А. Косовский</w:t>
      </w:r>
    </w:p>
    <w:sectPr>
      <w:type w:val="nextPage"/>
      <w:pgSz w:w="11906" w:h="16838"/>
      <w:pgMar w:left="1418" w:right="707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1:00Z</dcterms:created>
  <dc:creator>Кройтман В.С.</dc:creator>
  <dc:description/>
  <dc:language>en-US</dc:language>
  <cp:lastModifiedBy>Пользователь</cp:lastModifiedBy>
  <cp:lastPrinted>2006-09-22T11:28:00Z</cp:lastPrinted>
  <dcterms:modified xsi:type="dcterms:W3CDTF">2006-10-04T11:37:00Z</dcterms:modified>
  <cp:revision>5</cp:revision>
  <dc:subject/>
  <dc:title>БАНКА РЕПУБЛИКАНЭ</dc:title>
</cp:coreProperties>
</file>