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40050</wp:posOffset>
            </wp:positionH>
            <wp:positionV relativeFrom="margin">
              <wp:posOffset>213995</wp:posOffset>
            </wp:positionV>
            <wp:extent cx="6731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Caaieiaie1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СТРЯНЭ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Iaui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tcBorders/>
          </w:tcPr>
          <w:p>
            <w:pPr>
              <w:pStyle w:val="Caaieiaie1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Caaieiaie1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Iaui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Caaieiaie1"/>
              <w:jc w:val="center"/>
              <w:rPr>
                <w:lang w:val="ru-RU"/>
              </w:rPr>
            </w:pPr>
            <w:r>
              <w:rPr/>
              <w:t xml:space="preserve">ПРИДНЕСТРОВСКИЙ РЕСПУБЛИКАНСКИЙ </w:t>
            </w:r>
          </w:p>
          <w:p>
            <w:pPr>
              <w:pStyle w:val="Caaieiaie1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ind w:left="6480" w:hanging="0"/>
        <w:rPr>
          <w:sz w:val="24"/>
        </w:rPr>
      </w:pPr>
      <w:r>
        <w:rPr>
          <w:sz w:val="24"/>
        </w:rPr>
      </w:r>
    </w:p>
    <w:p>
      <w:pPr>
        <w:pStyle w:val="Iauiue"/>
        <w:ind w:firstLine="426"/>
        <w:rPr/>
      </w:pPr>
      <w:r>
        <w:rPr>
          <w:sz w:val="24"/>
        </w:rPr>
        <w:t>22 января 2008 года</w:t>
        <w:tab/>
        <w:tab/>
        <w:tab/>
        <w:tab/>
        <w:tab/>
        <w:tab/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                           </w:t>
      </w:r>
      <w:r>
        <w:rPr>
          <w:sz w:val="24"/>
          <w:lang w:val="en-US"/>
        </w:rPr>
        <w:t xml:space="preserve">   N</w:t>
      </w:r>
      <w:r>
        <w:rPr>
          <w:sz w:val="24"/>
        </w:rPr>
        <w:t xml:space="preserve"> 13 - ОР</w:t>
        <w:tab/>
        <w:tab/>
        <w:tab/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г. Тирасполь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ОФИЦИАЛЬНОЕ РАЗЪЯСНЕНИЕ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Iauiue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О порядке заполнения и структуре</w:t>
              <w:br/>
              <w:t>форматного электронного документа</w:t>
              <w:br/>
              <w:t>«Отчета об активах и пассивах по</w:t>
              <w:br/>
              <w:t>срокам востребования и погашения»</w:t>
              <w:br/>
            </w:r>
          </w:p>
        </w:tc>
      </w:tr>
    </w:tbl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ind w:firstLine="567"/>
        <w:jc w:val="both"/>
        <w:rPr>
          <w:sz w:val="24"/>
        </w:rPr>
      </w:pPr>
      <w:r>
        <w:rPr>
          <w:sz w:val="24"/>
        </w:rPr>
        <w:t xml:space="preserve">Во исполнение Положения от 9 ноября 2007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81-П «О порядке организации эффективного управления и контроля за ликвидностью в кредитных организациях Приднестровской Молдавской Республики» Приднестровский республиканский банк разъясняет следующее.</w:t>
      </w:r>
    </w:p>
    <w:p>
      <w:pPr>
        <w:pStyle w:val="Iauiue"/>
        <w:ind w:firstLine="600"/>
        <w:jc w:val="both"/>
        <w:rPr/>
      </w:pPr>
      <w:r>
        <w:rPr>
          <w:sz w:val="24"/>
          <w:szCs w:val="24"/>
        </w:rPr>
        <w:t xml:space="preserve">Приведенный в Положении от 9 ноября 200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1-П «О порядке организации эффективного управления и контроля за ликвидностью в кредитных организациях Приднестровской Молдавской Республики» «Отчет об активах и пассивах по срокам востребования и погашения» заполняется согласно типовому Указателю балансовых счетов, приведенным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настоящему Официальному разъяснению. Пример заполнения отчета и расчета дефицита (избытка) ликвидности и коэффициентов ликвидности отражен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к настоящему Официальному разъяснению.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Структура форматного электронного документа </w:t>
      </w:r>
      <w:r>
        <w:rPr>
          <w:rFonts w:cs="Times New Roman" w:ascii="Times New Roman" w:hAnsi="Times New Roman"/>
          <w:sz w:val="24"/>
          <w:szCs w:val="24"/>
        </w:rPr>
        <w:t>«Отчета об активах и пассивах по срокам востребования и погашения»</w:t>
      </w:r>
      <w:r>
        <w:rPr>
          <w:rFonts w:cs="Times New Roman" w:ascii="Times New Roman" w:hAnsi="Times New Roman"/>
          <w:sz w:val="24"/>
        </w:rPr>
        <w:t xml:space="preserve"> приведена в Приложени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3 к настоящему Официальному разъяснению.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200"/>
      </w:tblGrid>
      <w:tr>
        <w:trPr/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 о. председателя банка</w:t>
            </w:r>
          </w:p>
        </w:tc>
        <w:tc>
          <w:tcPr>
            <w:tcW w:w="2200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А. П. Мельник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фициальному разъяснению Приднестровского</w:t>
        <w:br/>
        <w:t xml:space="preserve">республиканского банка от 22 января 2008 года </w:t>
        <w:br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3-ОР «О порядке заполнения и структуре форматного электронного документа «Отчета об активах и пассивах по </w:t>
        <w:br/>
        <w:t>срокам востребования и погашения»</w:t>
        <w:br/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7797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true"/>
        <w:keepLines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й указатель балансовых счетов для заполнения Отчета </w:t>
      </w:r>
      <w:r>
        <w:rPr>
          <w:rFonts w:cs="Times New Roman" w:ascii="Times New Roman" w:hAnsi="Times New Roman"/>
          <w:b/>
          <w:sz w:val="24"/>
        </w:rPr>
        <w:t xml:space="preserve">об активах и пассивах 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рокам востребования и погашения по состоянию 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«_____» _____________ 20___года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14742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/>
        <w:t>рублей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55" w:hRule="atLeast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татьи отчет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чета плана счетов</w:t>
            </w:r>
          </w:p>
        </w:tc>
      </w:tr>
      <w:tr>
        <w:trPr>
          <w:trHeight w:val="1288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tabs>
                <w:tab w:val="clear" w:pos="720"/>
                <w:tab w:val="left" w:pos="0" w:leader="none"/>
                <w:tab w:val="left" w:pos="191" w:leader="none"/>
              </w:tabs>
              <w:suppressAutoHyphens w:val="true"/>
              <w:ind w:left="1931" w:hanging="188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Активы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Наличные денежные средства и драгоценные металл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11, 1012, 1013, 1014, 1015, 1016, 1017, 1031, 1032, 1033, 1034, 109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редства на счетах в Приднестровском республиканском банке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021, 1025, 1041, 1207, 1217, 1227, 1237, 1242, 1247, часть (1026, 1202, 1212) 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Вложения в государственные ценные бумаги, ценные бумаги Приднестровского республиканского бан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01, 1551, часть (1104, 1202, 1212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редства, размещенные в кредитных организациях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22, 1023, 1024, 1027, 1042, 1043, 1203, 1204, 1206, 1208, 1209, 1213, 1214, 1216, 1218, 1219, 1228, 1229, 1238, 1239, 1243, 1244, 1248, 1249, часть 102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Вложения в негосударственные ценные бумаги, 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02, 1103, 1108, 1109, 1552, 1553, 1554, 1555, 1556, за минусом 1561, часть 110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а) вложения в ценные бумаги, приобретенные для торговл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8" w:hanging="318"/>
              <w:jc w:val="both"/>
              <w:rPr/>
            </w:pPr>
            <w:r>
              <w:rPr/>
              <w:t>1102, 1103, 1108, 1109, часть 110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б) вложения в инвестиционные ценные бумаг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8" w:hanging="318"/>
              <w:jc w:val="both"/>
              <w:rPr/>
            </w:pPr>
            <w:r>
              <w:rPr/>
              <w:t>1552, 1553, 1554, 1555, 1556, за минусом 156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Активы, предназначенные для продаж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11, 1112, 1113, 1114, 1115, 1116, 1117, 1118, 111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судная задолженность, 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/>
              <w:t>1301, 1302, 1303, 1304, 1305, 1306, 1307, 1308, 1309, 1311, 1312, 1313, 1314, 1315, 1316, 1317, 1318, 1319, 1331, 1332, 1333, 1334, 1335, 1336, 1337, 1338, 1339,  1351, 1352, 1353, 1354, 1355, 1356, 1357, 1358, 1359, 1371, 1372, 1373, 1374, 1375, 1376, 1377, 1378, 1379, 1391, 1392, 1393, 1394, 1395, 1396, 1397, 1398, 1399, 1411, 1412, 1413, 1414, 1415, 1416, 1417, 1418, 1419, 1431, 1432, 1433, 1434, 1435, 1436, 1437, 143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а) кредитных организаци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1, 1311, 1331, 1351, 1371, 1391, 141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>
                <w:iCs/>
              </w:rPr>
              <w:t xml:space="preserve">б) </w:t>
            </w:r>
            <w:r>
              <w:rPr/>
              <w:t>предприятий и организаци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2, 1303, 1304, 1305, 1306, 1307, 1308, 1312, 1313, 1314, 1315, 1316, 1317, 1318, 1332, 1333, 1334, 1335, 1336, 1337, 1338, 1352, 1353, 1354, 1355, 1356, 1357, 1358, 1372, 1373, 1374, 1375, 1376, 1377, 1378, 1392, 1393, 1394, 1395, 1396, 1397, 1398, 1412, 1413, 1414, 1415, 1416, 1417, 1418, 1433, часть (1431, 1432, 1434, 1435, 1436, 1437, 1438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в) физических лиц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9, 1319, 1339, 1359, 1379, 1399, 1419, часть (1431, 1432, 1434, 1435, 1436, 1437, 1438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редства, переданные в финансовую аренду (лизинг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481, 1482, 148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7" w:leader="none"/>
              </w:tabs>
              <w:suppressAutoHyphens w:val="true"/>
              <w:autoSpaceDE w:val="false"/>
              <w:ind w:left="317" w:hanging="317"/>
              <w:jc w:val="both"/>
              <w:rPr/>
            </w:pPr>
            <w:r>
              <w:rPr/>
              <w:t xml:space="preserve">Основные средства, нематериальные активы, малоценные быстроизнашивающиеся предметы и запасы, </w:t>
            </w:r>
            <w:r>
              <w:rPr>
                <w:iCs/>
              </w:rPr>
              <w:t>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iCs/>
              </w:rPr>
              <w:t>1602, 1603, 1604, 1605, 1606, 1607, 1608, 1611, 1612, 1613, 1631, 1632, 1633, за минусом (1621, 1622, 1623, 1642, 1643, 1644, 1645, 1646, 1647, 1648, 1649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а) основные средства, нематериальные актив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iCs/>
              </w:rPr>
              <w:t>1602, 1603, 1604, 1605, 1606, 1607, 1608</w:t>
            </w:r>
            <w:r>
              <w:rPr/>
              <w:t xml:space="preserve">, </w:t>
            </w:r>
            <w:r>
              <w:rPr>
                <w:bCs/>
                <w:iCs/>
              </w:rPr>
              <w:t>1611, 1612, 1613</w:t>
            </w:r>
            <w:r>
              <w:rPr/>
              <w:t xml:space="preserve">, за минусом (1621, </w:t>
            </w:r>
            <w:r>
              <w:rPr>
                <w:bCs/>
                <w:iCs/>
              </w:rPr>
              <w:t xml:space="preserve">1622, 1623, </w:t>
            </w:r>
            <w:r>
              <w:rPr/>
              <w:t>1642, 1643, 1644, 1645, 1646, 1647, 1648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б) малоценные быстроизнашивающиеся предмет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631, за минусом 1649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в) хозяйственные материалы, камни и немонетарные драгоценные металл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632, 163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Прямые инвести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571, 1572, 1573, 1574, 1575 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Прочие актив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91, 1092, 1094, 1651, 1652, 1653, 1654, 1655, 1656, 1657, 1658, 1659, 1661, 1662, 1664, 1665, 1667, 1711, 1712, 1713, 1714, 1715, 1716, 1717, 1718, 1719, 1721, 1722, 1723, 1724, 1725, 1726, 1727, 1728, 1771, 1772, 1773, 1774, 1775, 1776, 1777, 1778, 1779, 1781, 1782, 1785, 1786, 1789, 1801, 1802, 1803, 1811, 181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Расходы кредитной организа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5021, 5022, 5023, 5025, 5027, 5101, 5102, 5103, 5104, 5105, 5181, 5182, 5183, 5186,  5187, 5188, 5189, 5191, 5192, 5199, 5211, 5212, 5213, 5214, 5215, 5216, 5217, 5218, 5219, 5221, 5222, 5223, 5224, 5225, 5226, 5227, 5228, 5229, 5231, 5241, 5242, 5243, 5244, 5245, 5247, 5248, 5249, 5251, 5252, 5253, 5254, 5255, 5256, 5257, 5258, 5259, 5261, 5262, 5263, 5264, 5265, 5266, 5267, 5268, 5269, 5271, 5272, 5273, 5274, 5275, 5276, 5277, 5278, 5279, 5311, 5312, 5313, 5314, 5332, 5333, 5334, 5352, 5353, 5354, 5372, 5373, 5374, 5441, 5481, 5482, 5491, 5501, 5581, 5582, 5583, 5602, 5603, 5604, 5605, 5606, 5607, 5608, 5609, 5621, 5622, 5623, 5631, 5632, 5634, 5641, 5642, 5643, 5644, 5645, 5646, 5651, 5652, 5653, 5654, 5655, 5661, 5662, 5663, 5664, 5665, 5666, 5671, 5672, 5673, 5675, 5676, 5677, 5678, 5679, 5701, 5702, 5704, 5706, 5707, 5709, 5741, 5742, 5743, 5744, 5801, 5802, 5803, 5901, 5902, 5903, 5906, 5911, 5921, 5931, 599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Убытк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5912, 5913, 5914, 591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Итого требований (сумма стр. с 1 по 13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Фонд риска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471, 1491 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Резервы на возможные потер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251, 1252, 1253, 1254, 1257, 1581, 1583, 1691, 169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701, 1702, 1703, 1704,1741, 1742, 1743, 1744, 1745, 1746, 1747, 1748, 1749, 1751, 1752, 1753, 1754, 1755, 1756, 1757, 1758, 175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активов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4-(стр.15+стр. 16)+стр.17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Кредиты полученные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311, 2312, 2313, 2314, 2315, 2332, 2333, 2334, 2352, 2353, 2354, 2372, 2373, 2374, 2391, 2392, 2393, 2481, 248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а) от ПРБ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312, 2332, 2352, 2372, 239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Счета кредитных организаци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022, 2023, 2027, 2031, 2032, 203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едства клиентов, 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/>
              <w:t xml:space="preserve">2091, 2093, 2094, 2096, 2173, 2174, 2175, 2181, 2182, 2183, 2184, 2186, 2187, 2188, 2189, 2191, 2192, 2199, 2211, 2212, 2213, 2214, 2215, 2216, 2217, 2218, 2219, 2221, 2224, 2225, 2226, 2227, 2228, 2229, 2231, 2241, 2242, 2243, 2244, 2245, 2246, 2247, 2248, 2249, 2251, 2252, 2253, 2254, 2255, 2256, 2257, 2258, 2259, 2261, 2262, 2263, 2264, 2265, 2266, 2267, 2268, 2269, 2271, 2272, 2273, 2274, 2275, 2276, 2277, 2278, 2279 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7" w:firstLine="317"/>
              <w:rPr/>
            </w:pPr>
            <w:r>
              <w:rPr/>
              <w:t>а) средства юридических лиц, в том числе кредитных организаци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093, 2094, 2096, 2173, 2174, 2175, 2181, 2182, 2183, 2184, 2186, 2187, 2188, 2189, 2191, 2192, 2199, 2211, 2212, 2213, 2214, 2215, 2216, 2217, 2218, 2219, 2241, 2242, 2243, 2245, 2247, 2248, 2251, 2252, 2253, 2255, 2257, 2258, 2261, 2262, 2263, 2265, 2267, 2268, 2271, 2272, 2273, 2275, 2277, 2278, часть (2091, 2246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7" w:firstLine="317"/>
              <w:rPr/>
            </w:pPr>
            <w:r>
              <w:rPr/>
              <w:t>б) средства физических лиц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221, 2224, 2225, 2226, 2227, 2228, 2229, 2231, 2244, 2249, 2254, 2256, 2259, 2264, 2266, 2269, 2274, 2276, 2279, часть (2091, 2246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right="-112" w:hanging="318"/>
              <w:jc w:val="both"/>
              <w:rPr/>
            </w:pPr>
            <w:r>
              <w:rPr/>
              <w:t xml:space="preserve"> </w:t>
            </w:r>
            <w:r>
              <w:rPr/>
              <w:t>Выпущенные долговые обяз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101, 2102, 2103, 2104, 2105, 2106, за минусом 211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 </w:t>
            </w:r>
            <w:r>
              <w:rPr/>
              <w:t>Прочие обяз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2092, 2651, 2652, 2653, 2654, 2655, 2656, 2657, 2658, 2659, 2661, 2665, 2741, 2742, 2743, 2744, 2745, 2746, 2747, 2748, 2749, 2751, 2752, 2753, 2754, 2755, 2756, 2757, 2758, 2759, 2771, 2772, 2773, 2774, 2775, 2776, 2777, 2778, 2779, 2781, 2782, 2783, 2784, 2785, 2787, 2788, 2789 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Итого обязательств (сумма стр. с 19 по 23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Прочие пассив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2666, 2801, 2802, 2803, 2811, 2812, 2701, 2702, 2704, 2711, 2712, 2713, 2714, 2715, 2716, 2717, 2718, 2719, 2721, 2722, 2723, 2724, 2725, 2726, 2727, 2728, 279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firstLine="317"/>
              <w:jc w:val="both"/>
              <w:rPr/>
            </w:pPr>
            <w:r>
              <w:rPr/>
              <w:t>а) доходы будущих периодов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2701, 2702, 2704, 2711, 2712, 2713, 2714, 2715, 2716, 2717, 2718, 2719, 2721, 2722, 2723, 2724, 2725, 2726, 2727, 2728 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firstLine="317"/>
              <w:jc w:val="both"/>
              <w:rPr/>
            </w:pPr>
            <w:r>
              <w:rPr/>
              <w:t>б) резерв по предстоящим расходам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79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3001, 3002, 3003, 3004, 3005, 3041, 3042, 3045, 3051, 3052, 3053, 3054, 3055, 3056, 3057, 3061, 3062, 3063, 3064, 3065, 3066, 3071, 3072, 3073, 3074, за минусом (3021, 3091, 3101)</w:t>
            </w:r>
          </w:p>
        </w:tc>
      </w:tr>
      <w:tr>
        <w:trPr>
          <w:trHeight w:val="44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Доходы бан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счета класс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ассивов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умма стр. с 24 по 27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Обязательства и гарантии, выданные банком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казатели ликвидност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Избыток (дефицит) ликвидности рассчитанный нарастающим итогом (п.11 пп. а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Коэффициент избытка (дефицита) ликвидности, рассчитанный нарастающим итогом (п.11 пп б),%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 </w:t>
            </w:r>
            <w:r>
              <w:rPr/>
              <w:t>Предельные значения коэффициента соотношения дефицита ликвидности и активов (устанавливается кредитной организацией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keepLines/>
        <w:numPr>
          <w:ilvl w:val="0"/>
          <w:numId w:val="0"/>
        </w:numPr>
        <w:suppressLineNumbers/>
        <w:suppressAutoHyphens w:val="true"/>
        <w:spacing w:before="120" w:after="0"/>
        <w:ind w:right="565" w:firstLine="709"/>
        <w:outlineLvl w:val="2"/>
        <w:rPr/>
      </w:pPr>
      <w:r>
        <w:rPr>
          <w:color w:val="000000"/>
          <w:sz w:val="20"/>
        </w:rPr>
        <w:t>Примечание.</w:t>
      </w:r>
      <w:r>
        <w:rPr>
          <w:b w:val="false"/>
          <w:color w:val="000000"/>
          <w:sz w:val="20"/>
        </w:rPr>
        <w:t xml:space="preserve"> Отчет заполняется с учетом следующих особенностей:</w:t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tabs>
          <w:tab w:val="clear" w:pos="720"/>
          <w:tab w:val="left" w:pos="993" w:leader="none"/>
        </w:tabs>
        <w:suppressAutoHyphens w:val="true"/>
        <w:ind w:left="0" w:right="565" w:firstLine="709"/>
        <w:jc w:val="both"/>
        <w:rPr/>
      </w:pPr>
      <w:r>
        <w:rPr/>
        <w:t>в строке 2 балансовые счета 1202, 1212 включаются в расчет без учета депозитных сертификатов Приднестровского республиканского банка;</w:t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tabs>
          <w:tab w:val="clear" w:pos="720"/>
          <w:tab w:val="left" w:pos="993" w:leader="none"/>
        </w:tabs>
        <w:suppressAutoHyphens w:val="true"/>
        <w:ind w:left="0" w:right="565" w:firstLine="709"/>
        <w:jc w:val="both"/>
        <w:rPr/>
      </w:pPr>
      <w:r>
        <w:rPr/>
        <w:t>в строке 3 балансовые счета 1202, 1212 принимаются в расчет  в части депозитных сертификатов Приднестровского республиканского банка.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9639" w:leader="none"/>
        </w:tabs>
        <w:suppressAutoHyphens w:val="true"/>
        <w:ind w:left="10632" w:hanging="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9639" w:leader="none"/>
          <w:tab w:val="left" w:pos="14884" w:leader="none"/>
          <w:tab w:val="left" w:pos="15026" w:leader="none"/>
        </w:tabs>
        <w:suppressAutoHyphens w:val="true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фициальному разъяснению Приднестровского</w:t>
        <w:br/>
        <w:t xml:space="preserve">республиканского банка от 22 января 2008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3-ОР</w:t>
        <w:br/>
        <w:t>«О порядке заполнения и структуре форматного</w:t>
        <w:br/>
        <w:t>электронного документа «Отчета об активах и пассивах по</w:t>
        <w:br/>
        <w:t>срокам востребования и погашения»</w:t>
        <w:br/>
      </w:r>
    </w:p>
    <w:p>
      <w:pPr>
        <w:pStyle w:val="Style15"/>
        <w:keepNext w:val="true"/>
        <w:keepLines/>
        <w:suppressLineNumbers/>
        <w:tabs>
          <w:tab w:val="clear" w:pos="720"/>
          <w:tab w:val="left" w:pos="5670" w:leader="none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779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9765</wp:posOffset>
                </wp:positionH>
                <wp:positionV relativeFrom="paragraph">
                  <wp:posOffset>125730</wp:posOffset>
                </wp:positionV>
                <wp:extent cx="340233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32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  <w:gridCol w:w="567"/>
                              <w:gridCol w:w="4674"/>
                              <w:gridCol w:w="2205"/>
                              <w:gridCol w:w="127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lang w:val="ru-RU"/>
                                    </w:rPr>
                                    <w:t>(наименование адресата структурного подразделения ПРБ)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9pt;height:65.85pt;mso-wrap-distance-left:9.05pt;mso-wrap-distance-right:9.05pt;mso-wrap-distance-top:0pt;mso-wrap-distance-bottom:0pt;margin-top:9.9pt;mso-position-vertical-relative:text;margin-left:451.95pt;mso-position-horizontal-relative:text">
                <v:textbox>
                  <w:txbxContent>
                    <w:tbl>
                      <w:tblPr>
                        <w:tblW w:w="12832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  <w:gridCol w:w="567"/>
                        <w:gridCol w:w="4674"/>
                        <w:gridCol w:w="2205"/>
                        <w:gridCol w:w="127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678" w:type="dxa"/>
                            <w:gridSpan w:val="3"/>
                            <w:tcBorders/>
                          </w:tcPr>
                          <w:p>
                            <w:pPr>
                              <w:pStyle w:val="MZagolovokCenter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lang w:val="ru-RU"/>
                              </w:rPr>
                              <w:t>(наименование адресата структурного подразделения ПРБ)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123190</wp:posOffset>
                </wp:positionV>
                <wp:extent cx="257937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object w:dxaOrig="676" w:dyaOrig="40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.8pt;height:20.3pt" filled="f" o:ole="">
                                  <v:imagedata r:id="rId4" o:title=""/>
                                </v:shape>
                                <o:OLEObject Type="Embed" ProgID="" ShapeID="ole_rId3" DrawAspect="Content" ObjectID="_1904416251" r:id="rId3"/>
                              </w:object>
                            </w: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9.7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object w:dxaOrig="676" w:dyaOrig="40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.8pt;height:20.3pt" filled="f" o:ole="">
                            <v:imagedata r:id="rId6" o:title=""/>
                          </v:shape>
                          <o:OLEObject Type="Embed" ProgID="" ShapeID="ole_rId5" DrawAspect="Content" ObjectID="_2006231394" r:id="rId5"/>
                        </w:object>
                      </w: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9746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keepNext w:val="true"/>
        <w:keepLines/>
        <w:suppressLineNumbers/>
        <w:tabs>
          <w:tab w:val="clear" w:pos="720"/>
          <w:tab w:val="left" w:pos="9746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об активах и пассивах по срокам востребования и погашения по состоянию 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«_____» _____________ 20___года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14742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/>
        <w:t>рублей</w:t>
      </w:r>
    </w:p>
    <w:tbl>
      <w:tblPr>
        <w:tblW w:w="1517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90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татьи отчета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/>
            </w:pPr>
            <w:r>
              <w:rPr/>
              <w:t>Счета плана счетов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умма по срокам погашения</w:t>
            </w:r>
          </w:p>
        </w:tc>
      </w:tr>
      <w:tr>
        <w:trPr>
          <w:trHeight w:val="1288" w:hRule="atLeast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ые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ебовани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дней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 дня д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е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91дня д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дней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1 дня до 1года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года д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лет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3 лет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рок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tabs>
                <w:tab w:val="clear" w:pos="720"/>
                <w:tab w:val="left" w:pos="0" w:leader="none"/>
                <w:tab w:val="left" w:pos="191" w:leader="none"/>
              </w:tabs>
              <w:suppressAutoHyphens w:val="true"/>
              <w:ind w:left="1931" w:hanging="16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Активы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Наличные денежные средства и драгоценные металл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11, 1012, 1013, 1014, 1015, 1016, 1017, 1031, 1032, 1033, 1034, 109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49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редства на счетах в Приднестровском республиканском банк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021, 1025, 1041, 1207, 1217, 1227, 1237, 1242, 1247, часть (1026, 1202, 1212)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8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49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88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ложения в государственные ценные бумаги, ценные бумаги Приднестровского республиканского бан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01, 1551, часть (1104, 1202, 1212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7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1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редства, размещенные в кредитных организация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22, 1023, 1024, 1027, 1042, 1043, 1203, 1204, 1206, 1208, 1209, 1213, 1214, 1216, 1218, 1219, 1228, 1229, 1238, 1239, 1243, 1244, 1248, 1249, часть 102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2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ложения в негосударственные ценные бумаги, всег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02, 1103, 1108, 1109, 1552, 1553, 1554, 1555, 1556, за минусом 1561, часть 110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LineNumbers/>
              <w:tabs>
                <w:tab w:val="clear" w:pos="720"/>
                <w:tab w:val="left" w:pos="601" w:leader="none"/>
                <w:tab w:val="left" w:pos="2018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ложения в ценные бумаги, приобретенные для торговл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8" w:hanging="318"/>
              <w:jc w:val="both"/>
              <w:rPr/>
            </w:pPr>
            <w:r>
              <w:rPr/>
              <w:t>1102, 1103, 1108, 1109, часть 110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LineNumbers/>
              <w:tabs>
                <w:tab w:val="clear" w:pos="720"/>
                <w:tab w:val="left" w:pos="601" w:leader="none"/>
                <w:tab w:val="left" w:pos="2018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ложения в инвестиционные ценные бумаг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8" w:hanging="318"/>
              <w:jc w:val="both"/>
              <w:rPr/>
            </w:pPr>
            <w:r>
              <w:rPr/>
              <w:t>1552, 1553, 1554, 1555, 1556, за минусом 156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 xml:space="preserve">Активы, предназначенные для продажи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11, 1112, 1113, 1114, 1115, 1116, 1117, 1118, 111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судная задолженность, всег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/>
              <w:t>1301, 1302, 1303, 1304, 1305, 1306, 1307, 1308, 1309, 1311, 1312, 1313, 1314, 1315, 1316, 1317, 1318, 1319, 1331, 1332, 1333, 1334, 1335, 1336, 1337, 1338, 1339, 1351, 1352, 1353, 1354, 1355, 1356, 1357, 1358, 1359, 1371, 1372, 1373, 1374, 1375, 1376, 1377, 1378, 1379, 1391, 1392, 1393, 1394, 1395, 1396, 1397, 1398, 1399, 1411, 1412, 1413, 1414, 1415, 1416, 1417, 1418, 1419, 1431, 1432, 1433, 1434, 1435, 1436, 1437, 143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6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31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3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9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4" w:firstLine="283"/>
              <w:rPr/>
            </w:pPr>
            <w:r>
              <w:rPr/>
              <w:t>а) кредитных организаци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1, 1311, 1331, 1351, 1371, 1391, 14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6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84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92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0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46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4" w:firstLine="283"/>
              <w:rPr>
                <w:iCs/>
              </w:rPr>
            </w:pPr>
            <w:r>
              <w:rPr>
                <w:iCs/>
              </w:rPr>
              <w:t>б) предприятий и организаци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2, 1303, 1304, 1305, 1306, 1307, 1308, 1312, 1313, 1314, 1315, 1316, 1317, 1318, 1332, 1333, 1334, 1335, 1336, 1337, 1338, 1352, 1353, 1354, 1355, 1356, 1357, 1358, 1372, 1373, 1374, 1375, 1376, 1377, 1378, 1392, 1393, 1394, 1395, 1396, 1397, 1398, 1412, 1413, 1414, 1415, 1416, 1417, 1418, 1433, часть (1431, 1432, 1434, 1435, 1436, 1437, 1438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2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4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6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2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2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4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46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4" w:firstLine="283"/>
              <w:rPr/>
            </w:pPr>
            <w:r>
              <w:rPr/>
              <w:t>2) физическим лиц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9, 1319, 1339, 1359, 1379, 1399, 1419, часть (1431, 1432, 1434, 1435, 1436, 1437, 1438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0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7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редства, переданные в финансовую аренду (лизинг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481, 1482, 148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Основные средства, нематериальные активы, малоценные быстроизнашивающиеся предметы и запасы, всего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02, 1603, 1604, 1605, 1606, 1607, 1608, 1611, 1612, 1613, 1631, 1632, 1633, за минусом (1621, 1622, 1623, 1642, 1643, 1644, 1645, 1646, 1647, 1648, 1649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  <w:t>а) основные средства, нематериальные активы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iCs/>
              </w:rPr>
              <w:t>1602, 1603, 1604, 1605, 1606, 1607, 1608</w:t>
            </w:r>
            <w:r>
              <w:rPr/>
              <w:t xml:space="preserve">, </w:t>
            </w:r>
            <w:r>
              <w:rPr>
                <w:bCs/>
                <w:iCs/>
              </w:rPr>
              <w:t>1611, 1612, 1613</w:t>
            </w:r>
            <w:r>
              <w:rPr/>
              <w:t xml:space="preserve">, за минусом (1621, </w:t>
            </w:r>
            <w:r>
              <w:rPr>
                <w:bCs/>
                <w:iCs/>
              </w:rPr>
              <w:t xml:space="preserve">1622, 1623, </w:t>
            </w:r>
            <w:r>
              <w:rPr/>
              <w:t>1642, 1643, 1644, 1645, 1646, 1647, 1648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1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  <w:t>б) малоценные быстроизнашивающиеся предметы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631, за минусом 164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  <w:t>в) хозяйственные материалы, камни и немонетарные драгоценные металл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632, 163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Прямые инвестици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571, 1572, 1573, 1574, 1575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Прочие актив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91, 1092, 1094, 1651, 1652, 1653, 1654, 1655, 1656, 1657, 1658, 1659, 1661, 1662, 1664, 1665, 1667, 1711, 1712, 1713, 1714, 1715, 1716, 1717, 1718, 1719, 1721, 1722, 1723, 1724, 1725, 1726, 1727, 1728, 1771, 1772, 1773, 1774, 1775, 1776, 1777, 1778, 1779, 1781, 1782, 1785, 1786, 1789, 1801, 1802, 1803, 1811, 181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62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01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Расходы кредитной организаци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5021, 5022, 5023, 5025, 5027, 5101, 5102, 5103, 5104, 5105, 5181, 5182, 5183, 5186,  5187, 5188, 5189, 5191, 5192, 5199, 5211, 5212, 5213, 5214, 5215, 5216, 5217, 5218, 5219, 5221, 5222, 5223, 5224, 5225, 5226, 5227, 5228, 5229, 5231, 5241, 5242, 5243, 5244, 5245, 5247, 5248, 5249, 5251, 5252, 5253, 5254, 5255, 5256, 5257, 5258, 5259, 5261, 5262, 5263, 5264, 5265, 5266, 5267, 5268, 5269, 5271, 5272, 5273, 5274, 5275, 5276, 5277, 5278, 5279, 5311, 5312, 5313, 5314, 5332, 5333, 5334, 5352, 5353, 5354, 5372, 5373, 5374, 5441, 5481, 5482, 5491, 5501, 5581, 5582, 5583, 5602, 5603, 5604, 5605, 5606, 5607, 5608, 5609, 5621, 5622, 5623, 5631, 5632, 5634, 5641, 5642, 5643, 5644, 5645, 5646, 5651, 5652, 5653, 5654, 5655, 5661, 5662, 5663, 5664, 5665, 5666, 5671, 5672, 5673, 5675, 5676, 5677, 5678, 5679, 5701, 5702, 5704, 5706, 5707, 5709, 5741, 5742, 5743, 5744, 5801, 5802, 5803, 5901, 5902, 5903, 5906, 5911, 5921, 5931, 599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Убыт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5912, 5913, 5914, 59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Итого требований (сумма стр. с 1 по 13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7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69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45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4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2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53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 xml:space="preserve">Фонд риска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471, 1491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57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30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Резервы на возможные потер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251, 1252, 1253, 1254, 1257, 1581, 1583, 1691, 169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701, 1702, 1703, 1704,1741, 1742, 1743, 1744, 1745, 1746, 1747, 1748, 1749, 1751, 1752, 1753, 1754, 1755, 1756, 1757, 1758, 175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  <w:tab w:val="left" w:pos="2552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>
                <w:b/>
              </w:rPr>
              <w:t>Всего</w:t>
            </w:r>
            <w:r>
              <w:rPr>
                <w:b/>
                <w:bCs/>
              </w:rPr>
              <w:t xml:space="preserve"> активов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4-(стр.15+стр.16)+стр.17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48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4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8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2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2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 xml:space="preserve">Кредиты полученные,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311, 2312, 2313, 2314, 2315, 2332, 2333, 2334, 2352, 2353, 2354, 2372, 2373, 2374, 2391, 2392, 2393, 2481, 24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/>
            </w:pPr>
            <w:r>
              <w:rPr/>
              <w:t>а) от ПРБ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312, 2332, 2352, 2372, 239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чета кредитных организаци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022, 2023, 2027, 2031, 2032, 203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34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9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7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39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редства клиентов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601" w:leader="none"/>
              </w:tabs>
              <w:suppressAutoHyphens w:val="true"/>
              <w:ind w:left="317" w:hanging="0"/>
              <w:rPr/>
            </w:pPr>
            <w:r>
              <w:rPr/>
              <w:t>всего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/>
              <w:t>2091, 2093, 2094, 2096, 2173, 2174, 2175, 2181, 2182, 2183, 2184, 2186, 2187, 2188, 2189, 2191, 2192, 2199, 2211, 2212, 2213, 2214, 2215, 2216, 2217, 2218, 2219, 2221, 2224, 2225, 2226, 2227, 2228, 2229, 2231, 2241, 2242, 2243, 2244, 2245, 2246, 2247, 2248, 2249, 2251, 2252, 2253, 2254, 2255, 2256, 2257, 2258, 2259, 2261, 2262, 2263, 2264, 2265, 2266, 2267, 2268, 2269, 2271, 2272, 2273, 2274, 2275, 2276, 2277, 2278, 227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8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9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2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  <w:t>а) средства юридических лиц, в том числе кредитных организаций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093, 2094, 2096, 2173, 2174, 2175, 2181, 2182, 2183, 2184, 2186, 2187, 2188, 2189, 2191, 2192, 2199, 2211, 2212, 2213, 2214, 2215, 2216, 2217, 2218, 2219, 2241, 2242, 2243, 2245, 2247, 2248, 2251, 2252, 2253, 2255, 2257, 2258, 2261, 2262, 2263, 2265, 2267, 2268, 2271, 2272, 2273, 2275, 2277, 2278, часть (2091, 2246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53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98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1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80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65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609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/>
            </w:pPr>
            <w:r>
              <w:rPr/>
              <w:t>б) средства физических лиц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221, 2224, 2225, 2226, 2227, 2228, 2229, 2231, 2244, 2249, 2254, 2256, 2259, 2264, 2266, 2269, 2274, 2276, 2279, часть (2091, 2246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75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7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19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ыпущенные долговые обязательст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101, 2102, 2103, 2104, 2105, 2106, за минусом 21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0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2092, 2651, 2652, 2653, 2654, 2655, 2656, 2657, 2658, 2659, 2661, 2665, 2741, 2742, 2743, 2744, 2745, 2746, 2747, 2748, 2749, 2751, 2752, 2753, 2754, 2755, 2756, 2757, 2758, 2759, 2771, 2772, 2773, 2774, 2775, 2776, 2777, 2778, 2779, 2781, 2782, 2783, 2784, 2785, 2787, 2788, 2789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36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5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9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80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Итого обязательств (сумма стр. с 19 по 23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99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5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2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3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Прочие пассивы, из ни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2666, 2801, 2802, 2803, 2811, 2812, 2701, 2702, 2704, 2711, 2712, 2713, 2714, 2715, 2716, 2717, 2718, 2719, 2721, 2722, 2723, 2724, 2725, 2726, 2727, 2728, 279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ind w:left="1440" w:hanging="1123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2701, 2702, 2704, 2711, 2712, 2713, 2714, 2715, 2716, 2717, 2718, 2719, 2721, 2722, 2723, 2724, 2725, 2726, 2727, 2728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5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ind w:left="1440" w:hanging="1123"/>
              <w:jc w:val="both"/>
              <w:rPr/>
            </w:pPr>
            <w:r>
              <w:rPr/>
              <w:t>резерв по предстоящим расход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79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3001, 3002, 3003, 3004, 3005, 3041, 3042, 3045, 3051, 3052, 3053, 3054, 3055, 3056, 3057, 3061, 3062, 3063, 3064, 3065, 3066, 3071, 3072, 3073, 3074, за минусом (3021, 3091, 3101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Доходы бан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счета класса </w:t>
            </w:r>
            <w:r>
              <w:rPr>
                <w:lang w:val="en-US"/>
              </w:rPr>
              <w:t>IV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ассивов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ind w:left="1211" w:hanging="894"/>
              <w:jc w:val="both"/>
              <w:rPr>
                <w:b/>
                <w:b/>
              </w:rPr>
            </w:pPr>
            <w:r>
              <w:rPr>
                <w:b/>
              </w:rPr>
              <w:t>(сумма стр. с 24 по 27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15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5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2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221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Обязательства и гарантии, выданные банко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6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5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98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казатели ликвидност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Избыток (дефицит) ликвидности рассчитанный нарастающим итогом (п.11 пп. 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32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3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63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325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701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693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505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Коэффициент избытка (дефицита) ликвидности, рассчитанный нарастающим итогом (п.11 пп б),%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,8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,5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,7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7,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16,8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16,6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12,1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Предельные значения коэффициента соотношения дефицита ликвидности и активов (устанавливается кредитной организацией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keepLines/>
        <w:numPr>
          <w:ilvl w:val="0"/>
          <w:numId w:val="0"/>
        </w:numPr>
        <w:suppressLineNumbers/>
        <w:suppressAutoHyphens w:val="true"/>
        <w:spacing w:before="120" w:after="0"/>
        <w:ind w:firstLine="709"/>
        <w:outlineLvl w:val="2"/>
        <w:rPr/>
      </w:pPr>
      <w:r>
        <w:rPr>
          <w:color w:val="000000"/>
          <w:sz w:val="20"/>
        </w:rPr>
        <w:t>Примечание.</w:t>
      </w:r>
      <w:r>
        <w:rPr>
          <w:b w:val="false"/>
          <w:color w:val="000000"/>
          <w:sz w:val="20"/>
        </w:rPr>
        <w:t xml:space="preserve"> Отчет заполняется с учетом следующих особенностей:</w:t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>в строке 2 балансовые счета 1202, 1212 включаются в расчет без учета депозитных сертификатов Приднестровского республиканского банка;</w:t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>в строке 3 балансовые счета 1202, 1212 принимаются в расчет  в части депозитных сертификатов Приднестровского республиканского банка.</w:t>
      </w:r>
    </w:p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фициальному разъяснению Приднестровского</w:t>
        <w:br/>
        <w:t xml:space="preserve"> республиканского банка от 22 января 2008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3-ОР</w:t>
        <w:br/>
        <w:t>«О порядке заполнения и структуре форматного</w:t>
        <w:br/>
        <w:t xml:space="preserve">электронного документа «Отчета об активах и пассивах по </w:t>
        <w:br/>
        <w:t>срокам востребования и погашения»</w:t>
        <w:br/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электронного форматного документа Отчета </w:t>
      </w:r>
      <w:r>
        <w:rPr>
          <w:rFonts w:cs="Times New Roman" w:ascii="Times New Roman" w:hAnsi="Times New Roman"/>
          <w:b/>
          <w:sz w:val="24"/>
        </w:rPr>
        <w:t xml:space="preserve">об активах и пассивах 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рокам востребования и погашения по состоянию 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«_____» _____________ 20___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форматные электронные документы представляют собой значения разделенные запятыми (csv).</w:t>
      </w:r>
    </w:p>
    <w:p>
      <w:pPr>
        <w:pStyle w:val="Normal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>«Отчёт об активах и пассивах по срокам востребования и погашения»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расширение файла: 5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ичность отчёта – ежемесячный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183630" cy="1482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8840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учреждения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ата начала отчетного периода в формате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дд.мм.гггг </w:t>
                                  </w:r>
                                  <w:r>
                                    <w:rPr>
                                      <w:sz w:val="22"/>
                                    </w:rPr>
                                    <w:t>(первое число  календарного меся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ата окончания отчетного периода в формате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дд.мм.гггг </w:t>
                                  </w:r>
                                  <w:r>
                                    <w:rPr>
                                      <w:sz w:val="22"/>
                                    </w:rPr>
                                    <w:t>(последнее число календарного  меся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статьи (8 символов, заполняется в соответствии с таблицей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критерия (8 символов, заполняется в соответствии с таблицей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ходящий остаток за последнее число календарного месяца отчётного периода, соответствующих статей и критериев (в формате 0.00) руб. П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16.7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8840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учреждения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ата начала отчетного периода в формате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дд.мм.гггг </w:t>
                            </w:r>
                            <w:r>
                              <w:rPr>
                                <w:sz w:val="22"/>
                              </w:rPr>
                              <w:t>(первое число  календарного меся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ата окончания отчетного периода в формате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дд.мм.гггг </w:t>
                            </w:r>
                            <w:r>
                              <w:rPr>
                                <w:sz w:val="22"/>
                              </w:rPr>
                              <w:t>(последнее число календарного  меся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статьи (8 символов, заполняется в соответствии с таблицей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критерия (8 символов, заполняется в соответствии с таблицей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ходящий остаток за последнее число календарного месяца отчётного периода, соответствующих статей и критериев (в формате 0.00) руб. П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файла имеет ви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КУБ] [01][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>][</w:t>
      </w:r>
      <w:r>
        <w:rPr>
          <w:sz w:val="22"/>
          <w:szCs w:val="22"/>
          <w:lang w:val="en-US"/>
        </w:rPr>
        <w:t>yy</w:t>
      </w:r>
      <w:r>
        <w:rPr>
          <w:sz w:val="22"/>
          <w:szCs w:val="22"/>
        </w:rPr>
        <w:t>].5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[01][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>][</w:t>
      </w:r>
      <w:r>
        <w:rPr>
          <w:sz w:val="22"/>
          <w:szCs w:val="22"/>
          <w:lang w:val="en-US"/>
        </w:rPr>
        <w:t>yy</w:t>
      </w:r>
      <w:r>
        <w:rPr>
          <w:sz w:val="22"/>
          <w:szCs w:val="22"/>
        </w:rPr>
        <w:t>] – дата первого числа календарного месяца (отчётного период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6096"/>
        <w:rPr>
          <w:b/>
          <w:b/>
        </w:rPr>
      </w:pPr>
      <w:r>
        <w:rPr>
          <w:b/>
        </w:rPr>
        <w:t xml:space="preserve">Таблица №1. </w:t>
      </w:r>
    </w:p>
    <w:tbl>
      <w:tblPr>
        <w:tblW w:w="7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160"/>
      </w:tblGrid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статьи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ind w:left="720" w:hanging="720"/>
              <w:jc w:val="both"/>
              <w:rPr/>
            </w:pPr>
            <w:r>
              <w:rPr/>
              <w:t>Наличные денежные средства и драгоценные металл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01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редства на счетах в Приднестровском республиканском банк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02</w:t>
            </w:r>
          </w:p>
        </w:tc>
      </w:tr>
      <w:tr>
        <w:trPr>
          <w:trHeight w:val="510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Вложения в государственные ценные бумаги, ценные бумаги Приднестровского республиканского бан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03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редства, размещенные в кредитных организация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04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Вложения в негосударственные ценные бумаги, все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05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LineNumbers/>
              <w:tabs>
                <w:tab w:val="clear" w:pos="720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/>
              <w:t>вложения в ценные бумаги, приобретенные для торгов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06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LineNumbers/>
              <w:tabs>
                <w:tab w:val="clear" w:pos="720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/>
              <w:t>вложения в инвестиционные ценные бумаг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07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Активы, предназначенные для продаж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08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судная задолженность, все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/>
              <w:t>00100009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2324" w:hanging="2324"/>
              <w:rPr/>
            </w:pPr>
            <w:r>
              <w:rPr/>
              <w:t>кредитных организац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10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2324" w:hanging="2324"/>
              <w:rPr>
                <w:iCs/>
              </w:rPr>
            </w:pPr>
            <w:r>
              <w:rPr>
                <w:iCs/>
              </w:rPr>
              <w:t>предприятий и организац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</w:rPr>
            </w:pPr>
            <w:r>
              <w:rPr/>
              <w:t>00100011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2324" w:hanging="2324"/>
              <w:rPr/>
            </w:pPr>
            <w:r>
              <w:rPr/>
              <w:t>физических ли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12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редства, переданные в финансовую аренду (лизинг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13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Основные средства, нематериальные активы, малоценные быстроизнашивающиеся предметы и запасы, все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100014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ind w:left="317" w:hanging="283"/>
              <w:rPr/>
            </w:pPr>
            <w:r>
              <w:rPr/>
              <w:t>а) основные средства, нематериальные активы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15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ind w:left="317" w:hanging="283"/>
              <w:rPr/>
            </w:pPr>
            <w:r>
              <w:rPr/>
              <w:t>б) малоценные быстроизнашивающиеся предметы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16</w:t>
            </w:r>
          </w:p>
        </w:tc>
      </w:tr>
      <w:tr>
        <w:trPr>
          <w:trHeight w:val="510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ind w:left="317" w:hanging="283"/>
              <w:rPr/>
            </w:pPr>
            <w:r>
              <w:rPr/>
              <w:t>в) хозяйственные материалы, камни и немонетарные драгоценные металл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17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Прямые инвести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18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Прочие актив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19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Расходы кредитной орган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20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Убыт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21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Итого требований (сумма стр. с 1 по 13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100022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Фонд риска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23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Резервы на возможные потер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24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25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активов </w:t>
            </w:r>
          </w:p>
          <w:p>
            <w:pPr>
              <w:pStyle w:val="Normal"/>
              <w:suppressLineNumbers/>
              <w:suppressAutoHyphens w:val="true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4-(стр.15+ стр.16)+стр.17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100026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Кредиты полученные,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100027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а) от ПР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28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чета кредитных организац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29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едства клиентов,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0100030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а) средства юридических лиц, в том числе кредитных организаций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31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б) средства физических ли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32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right="-112" w:hanging="318"/>
              <w:jc w:val="both"/>
              <w:rPr/>
            </w:pPr>
            <w:r>
              <w:rPr/>
              <w:t>Выпущенные долговые обязатель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100033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100034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>
                <w:bCs/>
              </w:rPr>
              <w:t>Итого обязательств (сумма стр. с 19 по 23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100035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Прочие пассивы, из ни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100036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20"/>
                <w:tab w:val="left" w:pos="317" w:leader="none"/>
              </w:tabs>
              <w:suppressAutoHyphens w:val="true"/>
              <w:autoSpaceDE w:val="false"/>
              <w:ind w:left="2007" w:hanging="1973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37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20"/>
                <w:tab w:val="left" w:pos="317" w:leader="none"/>
              </w:tabs>
              <w:suppressAutoHyphens w:val="true"/>
              <w:autoSpaceDE w:val="false"/>
              <w:ind w:left="2007" w:hanging="1973"/>
              <w:jc w:val="both"/>
              <w:rPr/>
            </w:pPr>
            <w:r>
              <w:rPr/>
              <w:t>резерв по предстоящим расхода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38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39</w:t>
            </w:r>
          </w:p>
        </w:tc>
      </w:tr>
      <w:tr>
        <w:trPr>
          <w:trHeight w:val="447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Доходы бан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40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ассивов </w:t>
            </w:r>
          </w:p>
          <w:p>
            <w:pPr>
              <w:pStyle w:val="Normal"/>
              <w:suppressLineNumbers/>
              <w:suppressAutoHyphens w:val="true"/>
              <w:autoSpaceDE w:val="false"/>
              <w:ind w:firstLine="317"/>
              <w:jc w:val="both"/>
              <w:rPr/>
            </w:pPr>
            <w:r>
              <w:rPr>
                <w:b/>
                <w:bCs/>
              </w:rPr>
              <w:t>(сумма стр. с 24 по 27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100041</w:t>
            </w:r>
          </w:p>
        </w:tc>
      </w:tr>
      <w:tr>
        <w:trPr>
          <w:trHeight w:val="510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Обязательства и гарантии, выданные банко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42</w:t>
            </w:r>
          </w:p>
        </w:tc>
      </w:tr>
      <w:tr>
        <w:trPr>
          <w:trHeight w:val="510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Избыток (дефицит) ликвидности рассчитанный нарастающим итогом (п.11 пп. 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43</w:t>
            </w:r>
          </w:p>
        </w:tc>
      </w:tr>
      <w:tr>
        <w:trPr>
          <w:trHeight w:val="780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Коэффициент избытка (дефицита) ликвидности, рассчитанный нарастающим итогом (п.11, пп б),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44</w:t>
            </w:r>
          </w:p>
        </w:tc>
      </w:tr>
      <w:tr>
        <w:trPr>
          <w:trHeight w:val="780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318" w:leader="none"/>
                <w:tab w:val="left" w:pos="360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 </w:t>
            </w:r>
            <w:r>
              <w:rPr/>
              <w:t>Предельные значения коэффициента соотношения дефицита ликвидности и активов (устанавливается кредитной организацие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0010004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812"/>
        <w:rPr/>
      </w:pPr>
      <w:r>
        <w:rPr/>
        <w:t>Таблица №</w:t>
      </w:r>
      <w:r>
        <w:rPr>
          <w:lang w:val="en-US"/>
        </w:rPr>
        <w:t>2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рит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ня до 90 дн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дня до 180 дн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1 дня до 1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года до 3 л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 л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ро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567" w:firstLine="644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2324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324"/>
        </w:tabs>
        <w:ind w:left="2324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200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007"/>
        </w:tabs>
        <w:ind w:left="20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Style16">
    <w:name w:val="текст сноски"/>
    <w:basedOn w:val="Normal"/>
    <w:qFormat/>
    <w:pPr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3:00Z</dcterms:created>
  <dc:creator>Александр</dc:creator>
  <dc:description/>
  <cp:keywords/>
  <dc:language>en-US</dc:language>
  <cp:lastModifiedBy>Пользователь</cp:lastModifiedBy>
  <cp:lastPrinted>2008-01-23T15:09:00Z</cp:lastPrinted>
  <dcterms:modified xsi:type="dcterms:W3CDTF">2008-02-20T07:17:00Z</dcterms:modified>
  <cp:revision>3</cp:revision>
  <dc:subject/>
  <dc:title>ПРИДНЕСТРОВСКИЙ РЕСПУБЛИКАНСКИЙ БАНК</dc:title>
</cp:coreProperties>
</file>