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8000"/>
                <w:sz w:val="24"/>
                <w:szCs w:val="24"/>
              </w:rPr>
              <w:t>5 марта 2008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НЕСТРОВСКИЙ РЕСПУБЛИКАНСКИЙ БАН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НЫХ ПРАВОВЫХ АКТА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января 2008 г. N 85-П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АЗ 08-7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N 1 от 10 января 2008 год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20 февраля 2008 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N 4321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от 1 июня 2007 года N 97 (3120); Законом Приднестровской Молдавской Республики от 7 мая 2002 года N 123-З-III (САЗ 02-19) "Об актах законодательства Приднестровской Молдавской Республики" с изменениями и дополнениями, внесенными законами Приднестровской Молдавской Республики от 6 января 2005 года N 516-ЗД-III (САЗ 05-2), от 25 апреля 2007 года N 206-ЗИД-IV (САЗ 07-18) и определяет порядок подготовки и вступления в силу нормативных правовых актов, а также принятия официальных разъяснени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. Общие полож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ормативными правовыми актами Приднестровского республиканского банка (далее - нормативные правовые акты) являются акты Приднестровского республиканского банка, рассчитанные на неоднократное применение на территории Приднестровской Молдавской Республики и направленные на установление, изменение или отмену норм права, обязательных для круга лиц, определенных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ые правовые акты принимаются Приднестровским республиканским банком по вопросам, отнесенным к компетенции Приднестровского республиканского банка Законом Приднестровской Молдавской Республики "О центральном банке Приднестровской Молдавской Республики" и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ормативные правовые акты издаются Приднестровским республиканским банком в следующих формах: Положение, Инструкция, Указани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рмативные правовые акты принимаются в форме Положений, если их основным содержанием является установление системно связанных между собой правил по вопросам, отнесенным к компетенции Приднестровского республиканского банка и определяющим порядок осуществления банковской деятельно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ормативные правовые акты принимаются в форме Инструкций, если их основным содержанием является разъяснение и определение порядка применения определенного нормативного правового акта либо с целью указания норм о способах выполнения определенных операций (действий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ормативные правовые акты принимаются в форме Указаний, если их основным содержанием является установление отдельных правил по вопросам, отнесенным к компетенции Приднестровского республиканского банка, а также изменение, дополнение или отмена действующих нормативных правовых актов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ормативные правовые акты разрабатываются и принимаются Приднестровским республиканским банком в соответствии с утверждённым внутренним регламентом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2. Государственная регистрация нормативных правовых актов Приднестровского республиканского банка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сле принятия правлением Приднестровского республиканского банка нормативные правовые акты регистрируются в Министерстве юстиции Приднестровской Молдавской Республики в порядке, установленном для регистрации нормативных правовых актов министерств и ведомств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ведомственные нормативные правовые акты после совместного принятия с соответствующими органами исполнительной власти направляются на регистрацию организацией, ответственной за их подготовку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регистрированные Министерством юстиции Приднестровской Молдавской Республики нормативные правовые акты в полном объеме направляются во все зарегистрированные кредитные организаци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инятие Приднестровским республиканским банком нормативных правовых актов совместно с органами исполнительной власти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ормативные правовые акты, принимаемые Приднестровским республиканским банком совместно с органами исполнительной власти (межведомственные нормативные правовые акты), принимаются и вступают в силу в соответствии с настоящим Положением, если Приднестровский республиканский банк является организацией, ответственной за подготовку проекта межведомственного нормативного правового акта. В иных случаях проекты межведомственных нормативных правовых актов разрабатываются в соответствии с утвержденными правилами подготовки межведомственных нормативных правовых ак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1. Проекты межведомственных нормативных правовых актов готовятся в количестве экземпляров, соответствующем числу ведомств, принимающих участие в принятии межведомственных нормативных правовых актов. В Приднестровском республиканском банке остается экземпляр проекта межведомственного нормативного правового акта с визами сотрудников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ежведомственные нормативные правовые акты принимаются Приднестровским республиканским банком совместно с соответствующими органами исполнительной власти. Дата принятия межведомственного нормативного правового акта и дата его вступления в силу должна быть согласована ведомствами, участвовавшими в его подготовке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ежведомственные нормативные правовые акты подписываются председателем Приднестровского республиканского банка и руководителем органа исполнительной власт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4. Вступление в силу нормативных правовых актов Приднестровского республиканского банка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Нормативные правовые акты вступают в силу по истечении не менее семи рабочих дней со дня их официального опубликования, за исключением нормативных правовых актов, указанных в пунктах 15 - 18 настоящего Положени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ледующие нормативные правовые акты Приднестровского республиканского банка, вступают в силу по истечении 15 (пятнадцати) дней со дня официального опубликовани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личивающие норматив обязательных резервов кредитных организаций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меняющие нормативы ликвидности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зменяющие обязательные размеры нормативов валютного риска (лимиты открытой валютной позиции), процентного риска, фондового риска и совокупного рыночного риска кредитных организаций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Нормативные правовые акты Приднестровского республиканского банка, изменяющие методики расчета обязательных для целей банковского контроля (надзора) показателей (нормативов), вступают в силу по истечении 1 (одного) месяца со дня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ледующие нормативные правовые акты Приднестровского республиканского банка, вступают в силу по истечении 6 (шести) месяцев со дня официального опубликования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зменяющие максимальный размер риска на одного заемщика или группу взаимосвязанных заемщиков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уменьшающие максимальный размер крупного кредитного риска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меньшающие максимальный размер кредитов, гарантий и поручительств, предоставленных кредитной организацией своему участнику (акционеру);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уменьшающие норматив использования собственных средств кредитной организации для приобретения долей (акций) других юридических лиц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Нормативные правовые акты Приднестровского республиканского банка, уменьшающие предельный размер неденежной части уставного капитала, вступают в силу не ранее чем через 1 (один) год после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5. Публикация нормативных правовых актов Приднестровского республиканского банка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ормативные правовые акты Приднестровского республиканского банка подлежат официальному опубликованию и размещаются на официальном сайте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Нормативные правовые акты по распоряжению председателя Приднестровского республиканского банка могут быть дополнительно опубликованы в иных средствах массовой информаци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6. Порядок подготовки и вступления в силу официальных разъяснений Приднестровского республиканского банка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фициальные разъяснения Приднестровского республиканского банка по вопросам применения принятых им нормативных правовых актов являются актами толкования нормативных правовых актов Приднестровского республиканского банка, не устанавливают новые нормы права, и принимаются в случаях необходимости разъяснения норм действующего нормативного правового акта Приднестровского республиканского банк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фициальные разъяснения Приднестровского республиканского банка не относятся к нормативным правовым актам Приднестровского республиканского банка и не требуют регистрации в Министерстве юстиции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Официальные разъяснения вступают в силу со дня принятия правлением Приднестровского республиканского банка, если иной срок не установлен данным официальным разъяснением. Официальные разъяснения утрачивают силу с отменой разъясняемого нормативного правового акта либо с вступлением в силу нового Официального разъяснения по тем же вопросам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Официальные разъяснения в полном объеме направляются во все зарегистрированные кредитные организаци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Официальные разъяснения по распоряжению председателя Приднестровского республиканского банка могут быть опубликованы в средствах массовой информаци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Заключительные положения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ПРЕДСЕДАТЕЛЯ </w:t>
        <w:tab/>
        <w:tab/>
        <w:tab/>
        <w:tab/>
        <w:tab/>
        <w:tab/>
        <w:tab/>
        <w:tab/>
        <w:t xml:space="preserve">         А. МЕЛЬНИ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января 2008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85-П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5:00Z</dcterms:created>
  <dc:creator>Пользователь</dc:creator>
  <dc:description/>
  <cp:keywords/>
  <dc:language>en-US</dc:language>
  <cp:lastModifiedBy>Пользователь</cp:lastModifiedBy>
  <dcterms:modified xsi:type="dcterms:W3CDTF">2008-03-11T09:48:00Z</dcterms:modified>
  <cp:revision>4</cp:revision>
  <dc:subject/>
  <dc:title>BAA </dc:title>
</cp:coreProperties>
</file>