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3 марта 2008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ДНЕСТРОВСКИЙ РЕСПУБЛИКАНСКИЙ БАН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ФИНАНСОВ 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ВЕДЕНИИ В ДЕЙСТВИЕ ИНСТРУКЦИИ "О ПОРЯДКЕ ОФОРМЛЕНИЯ И ПРЕДЪЯВЛЕНИЯ К ИСПОЛНЕНИЮ РАСЧЕТНЫХ ДОКУМЕНТОВ, ПЕРЕДАВАЕМЫХ НА ИНКАССО НАЛОГОВЫМИ ОРГАНАМИ ПРИДНЕСТРОВСКОЙ МОЛДАВСКОЙ РЕСПУБЛИКИ"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февраля 2008 г. N 18/01-07-18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АЗ 08-11)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регистрирован: Министерством юсти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днестровской Молдавской Республики 19 марта 2008 г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N 4356 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ункта 3 статьи 2 Гражданского кодекса Приднестровской Молдавской Республики, Закона Приднестровской Молдавской Республики от 7 мая 2007 года N 212-З-IV "О центральном банке Приднестровской Молдавской Республики" (газета "Приднестровье" от 1 июня 2007 года N 97 (3120) 2007 года), Закона Приднестровской Молдавской Республики от 19 июля 2000 года N 321-ЗИД "Об основах налоговой системы в Приднестровской Молдавской Республике" (СЗМР 00-3) с изменениями и дополнениями, внесенными законами Приднестровской Молдавской Республики от 30 сентября 2000 года N 347-ЗИД (СЗМР 00-3); от 17 октября 2001 года N 52-ЗИД-III (САЗ 01-43); от 24 октября 2001 года N 55-ЗИ-III (САЗ 01-44); от 17 декабря 2001 года N 74-ЗИ-III (САЗ 01-52); от 28 декабря 2001 года N 83-ЗИД-III (САЗ 01-53); от 28 декабря 2001 года N 88-ЗД-III (САЗ 01-53); от 17 сентября 2002 года N 189-ЗД-III (САЗ 02-38); от 25 декабря 2002 года N 213-ЗИ-III (САЗ 02-52); от 22 мая 2003 года N 277-ЗИ-III (САЗ 03-21); от 5 ноября 2003 года N 352-ЗД-III (САЗ 03-45); от 11 ноября 2003 года N 354-ЗИД-III (САЗ 03-46); от 17 ноября 2003 года N 357-ЗД-III (САЗ 03-47); от 27 ноября 2003 года N 361-ЗИД-III (САЗ 03-48); от 25 мая 2004 года N 417-ЗД-III (САЗ 04-22); от 29 июня 2004 года N 434-ЗД-III (САЗ 04-27); от 26 октября 2004 года N 480-ЗИ-III (САЗ 04-44); от 1 апреля 2005 года N 554-ЗД-III (САЗ 05-14); от 11 июля 2005 года N 592-ЗИ-III (САЗ 05-29); от 9 ноября 2005 года N 660-ЗИД-III (САЗ 05-46); от 21 сентября 2006 года N 78-ЗИ-IV (САЗ 06-39); от 29 сентября 2006 года N 84-ЗИ-IV (САЗ 06-40); от 29 сентября 2006 года N 91-ЗИ-IV (САЗ 06-40); от 29 сентября 2006 года N 92-ЗИД-IV (САЗ 06-40); от 29 сентября 2006 года N 94-ЗИД-IV (САЗ 06-40), от 22 декабря 2006 года N 138-ЗИД-IV (САЗ 06-52), от 28 марта 2007 года N 196-ЗИД-IV (САЗ 07-14), от 26 апреля 2007 года N 208-ЗИД-IV (САЗ 07-18), от 12 июня 2007 года N 223-ЗИД-IV (САЗ 07-25), от 3 июля 2007 года N 250-ЗИД-IV (САЗ 07-28), приказываем: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сти в действие Инструкцию "О порядке оформления и предъявления к исполнению расчетных документов, передаваемых на инкассо налоговыми органами Приднестровской Молдавской Республики" согласно Приложению к настоящему Приказу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инистерству финансов Приднестровской Молдавской Республики, Приднестровскому республиканскому банку и банкам Приднестровской Молдавской Республики при оформлении и исполнении расчетных документов, передаваемых на инкассо налоговыми органами, руководствоваться положениями данного Приказа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ий Приказ подлежит государственной регистрации и вступает в силу по истечении 7 рабочих дней со дня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БАНКА </w:t>
        <w:tab/>
        <w:tab/>
        <w:tab/>
        <w:tab/>
        <w:tab/>
        <w:tab/>
        <w:tab/>
        <w:t xml:space="preserve">А.МЕЛЬНИК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И.МОЛОКАНОВА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февраля 2008 г. 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18/01-07-18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к Приказу Министерства финансов 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Приднестровской Молдавской Республики 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и Приднестровского Республиканского 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банка от 1 февраля 2008 года N 18/01-07-18 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"О введении действие Инструкции "О порядке </w:t>
      </w:r>
    </w:p>
    <w:p>
      <w:pPr>
        <w:pStyle w:val="Normal"/>
        <w:autoSpaceDE w:val="false"/>
        <w:ind w:left="5760" w:hanging="0"/>
        <w:jc w:val="both"/>
        <w:rPr/>
      </w:pPr>
      <w:r>
        <w:rPr/>
        <w:t xml:space="preserve">оформления и предъявления к исполнению расчетных документов, передаваемых на инкассо налоговыми органами Приднестровской </w:t>
      </w:r>
    </w:p>
    <w:p>
      <w:pPr>
        <w:pStyle w:val="Normal"/>
        <w:autoSpaceDE w:val="false"/>
        <w:ind w:left="5760" w:hanging="0"/>
        <w:jc w:val="both"/>
        <w:rPr>
          <w:sz w:val="24"/>
          <w:szCs w:val="24"/>
        </w:rPr>
      </w:pPr>
      <w:r>
        <w:rPr/>
        <w:t xml:space="preserve">Молдавской Республики" 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формления и предъявления к исполнению расчетн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ередаваемых на инкассо налоговыми органам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Инструкция устанавливает порядок оформления и предъявления к исполнению расчетных документов, передаваемых на инкассо налоговыми органами Приднестровской Молдавской Республики на бесспорное взыскание обязательных платежей в бюджеты всех уровней согласно действующему законодательству Приднестровской Молдавской Республи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Налоговые органы Приднестровской Молдавской Республики имеют право представлять инкассовые поручения на бесспорное взыскание обязательных платежей в бюджеты всех уровней согласно действующему законодательству Приднестровской Молдавской Республики в банк, обслуживающий налогоплательщика, в соответствии с пунктом 66 Инструкции Приднестровского республиканского банка от 12 ноября 2002 года N 9-И "О безналичных расчетах в Приднестровской Молдавской Республике" (регистрационный N 1904 от 10 декабря 2002 года) (САЗ 02-50) с изменениями, внесенными Указаниями от 1 апреля 2003 года N 99-У, регистрационный N 2492 от 3 декабря 2003 года (САЗ 03-49), от 30 ноября 2004 года N 151-У, регистрационный N 3047 от 22 декабря 2004 года (САЗ 04-52), от 20 декабря 2005 года N 184-У, регистрационный N 3436 от 12 января 2006 года (САЗ 06-3), от 18 августа 2006 года N 209-У, регистрационный N 3659 от 25 августа 2006 года (САЗ 06-35), от 29 мая 2007 года N 249-У, регистрационный N 3970 от 22 июня 2007 года (САЗ 07-26), от 20 декабря 2007 года N 269-У, регистрационный N 4268 от 24 января 2008 года (САЗ 08-3), при условии выполнения требований настоящей Инструкци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первом предъявлении инкассовых поручений в банк (филиал), обслуживающий налогоплательщика, территориальное подразделение налоговых органов (далее - взыскатель) обязано оформить в данном банке (филиале) Карточку с образцами подписей и оттиска печати по форме, установленной Инструкцией Приднестровского республиканского банка от 8 августа 2006 года N 17-И "О порядке открытия, ведения, переоформления и закрытия счетов в банках Приднестровской Молдавской Республики" (регистрационный N 3662 от 29 августа 2006 года) (САЗ 06-36 ) с изменениями, внесенными Указаниями от 21 ноября 2006 года N 220-У, регистрационный N 3749 от 8 декабря 2006 года (САЗ 06-50), от 3 апреля 2007 года N 237-У, регистрационный N 3910 от 4 мая 2007 года (САЗ 07-19), от 29 ноября 2007 года N 267-У, регистрационный N 4281 от 29 января 2007 года (САЗ 08-4)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нкассовые поручения предъявляются к исполнению при реестре переданных на инкассо расчетных документов, составленном в двух экземплярах по форме Приложения N 1 к настоящей Инструкции. Первый и второй экземпляры реестра оформляются взыскателем двумя подписями лиц, имеющих право подписи расчетных документов и оттиском печати. Первый экземпляр остается в банке, обслуживающем налогоплательщика, подшивается в отдельную папку, используется в качестве журнала регистрации принятых на инкассо расчетных документов и хранится в банке. Второй экземпляр реестра возвращается взыскателю в качестве подтверждения приема документов на инкассо. 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анк осуществляет проверку и исполнение инкассовых поручений в соответствии с требованиями Инструкции от 12 ноября 2002 года N 9-И "О безналичных расчетах в Приднестровской Молдавской Республике" (регистрационный N 1904 от 10 декабря 2002 года) (САЗ 02-50) с изменениями, внесенными Указаниями от 1 апреля 2003 года N 99-У, регистрационный N 2492 от 3 декабря 2003 года (САЗ 03-49), от 30 ноября 2004 года N 151-У, регистрационный N 3047 от 22 декабря 2004 года (САЗ 04-52), от 20 декабря 2005 года N 184-У, регистрационный N 3436 от 12 января 2006 года (САЗ 06-3), от 18 августа 2006 года N 209-У, регистрационный N 3659 от 25 августа 2006 года (САЗ 06-35), от 29 мая 2007 года N 249-У, регистрационный N 3970 от 22 июня 2007 года (САЗ 07-26), от 20 декабря 2007 года N 269-У, регистрационный N 4268 от 24 января 2008 года (САЗ 08-3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480" w:hanging="0"/>
        <w:rPr/>
      </w:pPr>
      <w:r>
        <w:rPr/>
        <w:t xml:space="preserve">Приложение N 1 </w:t>
      </w:r>
    </w:p>
    <w:p>
      <w:pPr>
        <w:pStyle w:val="Normal"/>
        <w:autoSpaceDE w:val="false"/>
        <w:ind w:left="6480" w:hanging="0"/>
        <w:rPr/>
      </w:pPr>
      <w:r>
        <w:rPr/>
        <w:t xml:space="preserve">к Инструкции "О порядке оформления и </w:t>
      </w:r>
    </w:p>
    <w:p>
      <w:pPr>
        <w:pStyle w:val="Normal"/>
        <w:autoSpaceDE w:val="false"/>
        <w:ind w:left="6480" w:hanging="0"/>
        <w:rPr/>
      </w:pPr>
      <w:r>
        <w:rPr/>
        <w:t xml:space="preserve">предъявления к исполнению расчетных </w:t>
      </w:r>
    </w:p>
    <w:p>
      <w:pPr>
        <w:pStyle w:val="Normal"/>
        <w:autoSpaceDE w:val="false"/>
        <w:ind w:left="6480" w:hanging="0"/>
        <w:rPr/>
      </w:pPr>
      <w:r>
        <w:rPr/>
        <w:t xml:space="preserve">документов, передаваемых на инкассо </w:t>
      </w:r>
    </w:p>
    <w:p>
      <w:pPr>
        <w:pStyle w:val="Normal"/>
        <w:autoSpaceDE w:val="false"/>
        <w:ind w:left="6480" w:hanging="0"/>
        <w:rPr/>
      </w:pPr>
      <w:r>
        <w:rPr/>
        <w:t xml:space="preserve">налоговыми органами 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ЕСТР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данных на инкассо расчетных документ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 _________ от ______________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зыскатель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территориального подразделения налогового орга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анк налогоплательщика 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, фискальный код) 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тавляем на инкассо платежные документы в количестве 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умму ____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121"/>
        <w:gridCol w:w="1309"/>
        <w:gridCol w:w="1234"/>
        <w:gridCol w:w="898"/>
        <w:gridCol w:w="1404"/>
        <w:gridCol w:w="1694"/>
        <w:gridCol w:w="1639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каль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чет плательщик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Отметки банка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/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21:00Z</dcterms:created>
  <dc:creator>Пользователь</dc:creator>
  <dc:description/>
  <cp:keywords/>
  <dc:language>en-US</dc:language>
  <cp:lastModifiedBy>Пользователь</cp:lastModifiedBy>
  <dcterms:modified xsi:type="dcterms:W3CDTF">2008-05-07T08:01:00Z</dcterms:modified>
  <cp:revision>2</cp:revision>
  <dc:subject/>
  <dc:title>ПРИДНЕСТРОВСКИЙ РЕСПУБЛИКАНСКИЙ БАНК</dc:title>
</cp:coreProperties>
</file>