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Caaieiaie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30500</wp:posOffset>
                  </wp:positionH>
                  <wp:positionV relativeFrom="margin">
                    <wp:posOffset>80010</wp:posOffset>
                  </wp:positionV>
                  <wp:extent cx="6731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АНКА РЕПУБЛИКАНЭ</w:t>
            </w:r>
          </w:p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СТРЯНЭ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Iaui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tcBorders/>
          </w:tcPr>
          <w:p>
            <w:pPr>
              <w:pStyle w:val="Caaieiaie1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Caaieiaie1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Iaui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Caaieiaie1"/>
              <w:jc w:val="center"/>
              <w:rPr>
                <w:lang w:val="ru-RU"/>
              </w:rPr>
            </w:pPr>
            <w:r>
              <w:rPr/>
              <w:t xml:space="preserve">ПРИДНЕСТРОВСКИЙ РЕСПУБЛИКАНСКИЙ </w:t>
            </w:r>
          </w:p>
          <w:p>
            <w:pPr>
              <w:pStyle w:val="Caaieiaie1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ОФИЦИАЛЬНОЕ РАЗЪЯСНЕНИЕ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Об отчетности по операциям с драгоценными металлами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>
          <w:sz w:val="24"/>
        </w:rPr>
        <w:t>Утверждено Решением Правлен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4"/>
        </w:rPr>
      </w:pPr>
      <w:r>
        <w:rPr>
          <w:sz w:val="24"/>
        </w:rPr>
        <w:t>Приднестровского республиканского банк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 w:val="24"/>
        </w:rPr>
        <w:t xml:space="preserve">Протокол N 16 от 2 июля 2008 года </w:t>
      </w:r>
    </w:p>
    <w:p>
      <w:pPr>
        <w:pStyle w:val="Iaui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567"/>
        <w:jc w:val="both"/>
        <w:rPr/>
      </w:pPr>
      <w:r>
        <w:rPr>
          <w:sz w:val="24"/>
        </w:rPr>
        <w:t>Во исполнение Положения от 26 июня 2007 года N 78-П «Об осуществлении банками операций с драгоценными металлами» в текущей редакции Приднестровский республиканский банк разъясняет следующе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отчетность по операциям с драгоценными металлами, предусмотренную главой 5 Положения, операции банков с монетами из драгоценных металлов иностранных государств не включ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200"/>
      </w:tblGrid>
      <w:tr>
        <w:trPr/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банка</w:t>
            </w:r>
          </w:p>
        </w:tc>
        <w:tc>
          <w:tcPr>
            <w:tcW w:w="2200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О. А. Ион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ираспо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июля 2008 года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7-О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7:00Z</dcterms:created>
  <dc:creator>urbdn00983u</dc:creator>
  <dc:description/>
  <cp:keywords/>
  <dc:language>en-US</dc:language>
  <cp:lastModifiedBy>Пользователь</cp:lastModifiedBy>
  <cp:lastPrinted>2008-07-02T16:26:00Z</cp:lastPrinted>
  <dcterms:modified xsi:type="dcterms:W3CDTF">2008-07-07T08:59:00Z</dcterms:modified>
  <cp:revision>5</cp:revision>
  <dc:subject/>
  <dc:title>БАНКА РЕПУБЛИКАНЭ</dc:title>
</cp:coreProperties>
</file>