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порядке осуществления электронных расчетов клиентами Приднестровского республиканского банка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/>
      </w:pPr>
      <w:r>
        <w:rPr>
          <w:color w:val="000000"/>
          <w:szCs w:val="24"/>
        </w:rPr>
        <w:t>Утверждено Решением Правления</w:t>
      </w:r>
    </w:p>
    <w:p>
      <w:pPr>
        <w:pStyle w:val="3"/>
        <w:jc w:val="center"/>
        <w:rPr>
          <w:color w:val="000000"/>
          <w:szCs w:val="24"/>
        </w:rPr>
      </w:pPr>
      <w:r>
        <w:rPr>
          <w:color w:val="000000"/>
          <w:szCs w:val="24"/>
        </w:rPr>
        <w:t>Приднестровского республиканского банка</w:t>
      </w:r>
    </w:p>
    <w:p>
      <w:pPr>
        <w:pStyle w:val="3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Протокол </w:t>
      </w:r>
      <w:r>
        <w:rPr>
          <w:color w:val="000000"/>
          <w:szCs w:val="24"/>
          <w:lang w:val="en-US"/>
        </w:rPr>
        <w:t>N</w:t>
      </w:r>
      <w:r>
        <w:rPr>
          <w:color w:val="000000"/>
          <w:szCs w:val="24"/>
        </w:rPr>
        <w:t xml:space="preserve">  39 от 24 декабря 2009 г. </w:t>
      </w:r>
    </w:p>
    <w:p>
      <w:pPr>
        <w:pStyle w:val="3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jc w:val="center"/>
        <w:rPr>
          <w:color w:val="000000"/>
          <w:szCs w:val="24"/>
        </w:rPr>
      </w:pPr>
      <w:r>
        <w:rPr>
          <w:color w:val="000000"/>
          <w:szCs w:val="24"/>
        </w:rPr>
        <w:t>Зарегистрировано Министерством юстиции</w:t>
      </w:r>
    </w:p>
    <w:p>
      <w:pPr>
        <w:pStyle w:val="3"/>
        <w:jc w:val="center"/>
        <w:rPr>
          <w:color w:val="000000"/>
          <w:szCs w:val="24"/>
        </w:rPr>
      </w:pPr>
      <w:r>
        <w:rPr>
          <w:color w:val="000000"/>
          <w:szCs w:val="24"/>
        </w:rPr>
        <w:t>Приднестровской Молдавской Республики</w:t>
      </w:r>
    </w:p>
    <w:p>
      <w:pPr>
        <w:pStyle w:val="3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Регистрационный </w:t>
      </w:r>
      <w:r>
        <w:rPr>
          <w:color w:val="000000"/>
          <w:szCs w:val="24"/>
          <w:lang w:val="en-US"/>
        </w:rPr>
        <w:t>N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 xml:space="preserve">5220 </w:t>
      </w:r>
      <w:r>
        <w:rPr>
          <w:color w:val="000000"/>
          <w:szCs w:val="24"/>
        </w:rPr>
        <w:t>от 28.0</w:t>
      </w:r>
      <w:r>
        <w:rPr>
          <w:color w:val="000000"/>
          <w:szCs w:val="24"/>
          <w:lang w:val="en-US"/>
        </w:rPr>
        <w:t>4</w:t>
      </w:r>
      <w:r>
        <w:rPr>
          <w:color w:val="000000"/>
          <w:szCs w:val="24"/>
        </w:rPr>
        <w:t>.2010 г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стоящее Положе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газета «Приднестровье» N 97 (3120) от 1 июня 2007 года) с изменениями и дополнениями, внесенными законами Приднестровской Молдавской Республики от 6 марта 2008 года N 413-ЗИ-IV (САЗ 08-9); от 20 марта 2008 года N 423-ЗИ-IV (САЗ 08-11); от 29 мая 2008 года N 477-ЗИ-IV (САЗ 08-21); от 2 декабря 2008 года N 609-ЗД-IV (САЗ 08-48); от 11марта 2009 года </w:t>
      </w:r>
      <w:r>
        <w:rPr>
          <w:sz w:val="24"/>
          <w:szCs w:val="24"/>
          <w:lang w:val="en-US" w:eastAsia="ru-RU"/>
        </w:rPr>
        <w:t>N</w:t>
      </w:r>
      <w:r>
        <w:rPr>
          <w:sz w:val="24"/>
          <w:szCs w:val="24"/>
          <w:lang w:eastAsia="ru-RU"/>
        </w:rPr>
        <w:t xml:space="preserve"> 676-ЗИД-</w:t>
      </w:r>
      <w:r>
        <w:rPr>
          <w:sz w:val="24"/>
          <w:szCs w:val="24"/>
          <w:lang w:val="en-US" w:eastAsia="ru-RU"/>
        </w:rPr>
        <w:t>IV</w:t>
      </w:r>
      <w:r>
        <w:rPr>
          <w:sz w:val="24"/>
          <w:szCs w:val="24"/>
          <w:lang w:eastAsia="ru-RU"/>
        </w:rPr>
        <w:t xml:space="preserve"> (САЗ 09-11); от 19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мая 2009 года № 760-ЗИД-</w:t>
      </w:r>
      <w:r>
        <w:rPr>
          <w:sz w:val="24"/>
          <w:szCs w:val="24"/>
          <w:lang w:val="en-US" w:eastAsia="ru-RU"/>
        </w:rPr>
        <w:t>IV</w:t>
      </w:r>
      <w:r>
        <w:rPr>
          <w:sz w:val="24"/>
          <w:szCs w:val="24"/>
          <w:lang w:eastAsia="ru-RU"/>
        </w:rPr>
        <w:t xml:space="preserve"> (САЗ 09-21), Законом Приднестровской Молдавской Республики от 17 мая 2004 года N 413-З-III «Об электронном документе и электронной цифровой подписи» (САЗ 04-21)  и устанавливает порядок осуществления расчётов и особенности операционной работы с электронными документами, используемыми при осуществлении безналичных расчетов в рублях Приднестровской Молдавской Республики клиентами Приднестровского республиканского банка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</w:rPr>
        <w:t>ГЛАВА 1. Общие положения и основные определения</w:t>
      </w:r>
    </w:p>
    <w:p>
      <w:pPr>
        <w:pStyle w:val="Normal"/>
        <w:ind w:firstLine="708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Основные  термины и определения, используемые в настоящем положении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) участники расчетов – Приднестровский республиканский банк и клиенты Приднестровского республиканского банк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лиенты Приднестровского республиканского банка (далее - Клиенты) - юридические лица, не являющиеся банками или кредитными организациями, осуществляющими отдельные банковские операции, имеющие право распоряжаться средствами на своих счетах, открытых в Приднестровском республиканском банке, и владеющие электронной цифровой подписью (далее - ЭЦП), зарегистрированной Приднестровским республиканским банком в установленном порядк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20"/>
          <w:sz w:val="24"/>
          <w:szCs w:val="24"/>
        </w:rPr>
        <w:t xml:space="preserve">в) </w:t>
      </w:r>
      <w:r>
        <w:rPr>
          <w:sz w:val="24"/>
          <w:szCs w:val="24"/>
        </w:rPr>
        <w:t xml:space="preserve">реестр платежных документов (далее - Реестр) – электронный документ (далее - ЭД), являющийся основанием для совершения операций по счетам Клиентов, подписанный (защищенный) </w:t>
      </w:r>
      <w:r>
        <w:rPr>
          <w:sz w:val="24"/>
          <w:szCs w:val="24"/>
          <w:lang w:eastAsia="ru-RU"/>
        </w:rPr>
        <w:t xml:space="preserve">электронной цифровой подписью </w:t>
      </w:r>
      <w:r>
        <w:rPr>
          <w:sz w:val="24"/>
          <w:szCs w:val="24"/>
        </w:rPr>
        <w:t xml:space="preserve">и имеющий равную юридическую силу с расчетными документами на бумажных носителях, подписанными собственноручными подписями уполномоченных лиц и заверенными оттиском печат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указания по заполнению Реестра приведены в Приложении к настоящему По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eastAsia="ru-RU"/>
        </w:rPr>
        <w:t>электронная цифровая подпись (далее - ЭЦП) - данные в электронной форме, которые содержатся в сообщении данных, приложены к нему или логически ассоциируются с ним и которые могут быть использованы для идентификации подписавшего в связи с сообщением данны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20"/>
          <w:sz w:val="24"/>
          <w:szCs w:val="24"/>
        </w:rPr>
        <w:t>д) подлинность</w:t>
      </w:r>
      <w:r>
        <w:rPr>
          <w:sz w:val="24"/>
          <w:szCs w:val="24"/>
        </w:rPr>
        <w:t xml:space="preserve"> ЭД - положительный результат проверки ЭЦП зарегистрированного владельца, позволяющий установить факт неизменности содержания ЭД, включая все его реквизиты. </w:t>
      </w:r>
    </w:p>
    <w:p>
      <w:pPr>
        <w:pStyle w:val="Normal"/>
        <w:ind w:firstLine="540"/>
        <w:jc w:val="both"/>
        <w:rPr/>
      </w:pPr>
      <w:r>
        <w:rPr>
          <w:spacing w:val="20"/>
          <w:sz w:val="24"/>
          <w:szCs w:val="24"/>
        </w:rPr>
        <w:t>е) подтверждение подлинности ЭД</w:t>
      </w:r>
      <w:r>
        <w:rPr>
          <w:sz w:val="24"/>
          <w:szCs w:val="24"/>
        </w:rPr>
        <w:t xml:space="preserve"> - процедура проверки правильности ЭЦП, которой подписан электронный документ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окументы в электронном виде, не подписанные ЭЦП, представленные Клиентом для осуществления расчетов, к исполнению Приднестровским республиканским банком не принимаю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ложение не изменяет установленного Приднестровским республиканским банком порядка ведения счетов Клиент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ГЛАВА 2. Порядок СОСТАВЛЕНИЯ И работы с электронными документами</w:t>
      </w:r>
    </w:p>
    <w:p>
      <w:pPr>
        <w:pStyle w:val="Normal"/>
        <w:ind w:firstLine="54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естр составляется Клиентом на основании собственных платежных документов. Клиент несет ответственность за сохранение всех реквизитов расчетных документов, включенных в состав Реестра в соответствии с оригиналом на бумажном носителе. При составлении Реестра должна обеспечиваться возможность воспроизведения на бумажном носителе всех включенных в состав Реестра расчетных документов с сохранением всех реквизитов. ЭЦП, налагаемая Клиентом, удостоверяет факт составления и подписания ЭД ее зарегистрированным владельцем - Участником расчёт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еквизиты платежных документов, входящих в Реестр, должны соответствовать требованиям нормативного правового акта Приднестровского республиканского банка, регулирующего осуществление безналичных расчетов в Приднестровской Молдавской Республике и Приложению к настоящему Положению. При этом реквизит «дата документа» указывается в формате в соответствии с Приложением к настоящему Положению, также допускается отсутствие следующих реквизитов «вид платежа», «сумма прописью», «местонахождение банка плательщика»  и «местонахождение банка получателя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После составления Реестр направляется Клиентом в Приднестровский республиканский банк для его исполнения. Способ обмена электронными документами между Участниками расчетов и механизмы их передачи регламентируются Приднестровским республиканским банк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бмен ЭД между Участниками расчетов осуществляется с применением средств защиты информации, принятых к использованию Приднестровским республиканским банк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аво Участника расчетов использовать ЭЦП прекращается в случаях и в порядке, определяемых действующи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ГЛАВА 3. ПОРЯДОК КОНТРОЛЯ ЭЛЕКТРОННЫХ ДОКУМЕНТОВ</w:t>
      </w:r>
    </w:p>
    <w:p>
      <w:pPr>
        <w:pStyle w:val="Normal"/>
        <w:ind w:left="54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. Реестры, полученные от Клиентов, проходят в Приднестровском республиканском банке контроль в следующем порядк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) подтверждение подлин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логический контрол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оверка на возможность опла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роцедура подтверждения подлинности состоит из проверки правильности ЭЦП, которой подписан ЭД и проверки соответствия зарегистрированного владельца этой ЭЦП составителю Э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Реестры Клиентов, подлинность которых не подтверждена, исключаются из дальнейшей обработ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Реестры Клиентов, подлинность которых подтверждена, подвергаются процедуре логического контроля, которая состоит в проверке формата Реестра, правильности составления Реестра и в установлении соответствия реквизитов документа нормативно-справочной информ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Логический контроль Реестров осуществляется в соответствии с требованиям нормативного правового акта Приднестровского республиканского банка, регулирующего осуществление безналичных расчетов в Приднестровской Молдавской Республике, настоящего Положения  и действующего законодательства Приднестровской Молдавской Республики. Проверке подвергаются реквизиты каждого документа, включенного в Реестр. Реестры Клиентов, не прошедшие логического контроля, исключаются из дальнейшей обработк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роверка Реестра на возможность оплаты совершается в момент проведения расчетной операции и заключается в проверке достаточности средств на счете Кли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5. При недостаточности денежных средств на счетах Клиента Приднестровский республиканский банк вправе, если иное не предусмотрено действующим законодательством, отказать в исполнении Реестра Клиента с исключением его из дальнейшей обработ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Результат прохождения всех процедур контроля Реестра отслеживается Участниками расчетов путем обращения к соответствующим программным комплексам и просмотра форм электронной отче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 xml:space="preserve">ГЛАВА 4. </w:t>
      </w:r>
      <w:r>
        <w:rPr>
          <w:sz w:val="24"/>
          <w:szCs w:val="24"/>
        </w:rPr>
        <w:t>ПОРЯДОК ВЫВЕРКИ СОСТОЯНИЯ СЧЕТОВ УЧАСТНИКАМИ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Выверка Участниками расчетов состояния своих счетов заключается в проверке соответствия реквизитов исполненных Реестров реквизитам выписки из счетов, открытых им в Приднестровском республиканском банке. Выписка может быть предоставлена как в электронном виде, так и на бумажном носител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8. При несовпадении реквизитов исполненных Реестров и выписки Клиент обязан </w:t>
      </w:r>
      <w:r>
        <w:rPr>
          <w:spacing w:val="20"/>
          <w:sz w:val="24"/>
          <w:szCs w:val="24"/>
        </w:rPr>
        <w:t xml:space="preserve">в течение </w:t>
      </w:r>
      <w:r>
        <w:rPr>
          <w:sz w:val="24"/>
          <w:szCs w:val="24"/>
        </w:rPr>
        <w:t>текущего операционного дня уведомить об этом Приднестровский республиканский банк для определения причин расхождений и их устранения, а также направить в течение пяти рабочих дней в адрес Приднестровского республиканского банка документ, извещающий об отрицательных результатах вывер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Отсутствие вышеуказанного уведомления Клиента с извещением о неуспешной выверке в течение текущего операционного дня и документа, извещающего об отрицательных результатах выверки, является подтверждением Клиентом правильности проведения операций по его счету Приднестровским республиканским бан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 xml:space="preserve">ГЛАВА 5. </w:t>
      </w:r>
      <w:r>
        <w:rPr>
          <w:sz w:val="24"/>
          <w:szCs w:val="24"/>
        </w:rPr>
        <w:t>ПОРЯДОК ХРАНЕНИЯ И УНИЧТОЖЕНИЯ ЭЛЕКТРОННЫХ ДОКУМЕНТОВ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Участники расчетов, составившие (получившие) ЭД, обязаны обеспечить их хранение в течение сроков, установленных действующи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Архивы ЭД, средств проверки правильности ЭЦП ведутся в Приднестровском республиканском банке и у Клиентов в разрезе всех входящих и исходящих ЭД в соответствии со сроками хранения, установленными для аналогичных видов документов на бумажных носителях. Правила ведения, хранения и уничтожения указанных архивов регулируются действующи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 xml:space="preserve">ГЛАВА 6. </w:t>
      </w:r>
      <w:r>
        <w:rPr>
          <w:sz w:val="24"/>
          <w:szCs w:val="24"/>
        </w:rPr>
        <w:t>ЗАКЛЮЧИТЕЛЬНЫЕ ПОЛО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2. Настоящее Положение вступает в силу по истечении 7 рабочих дней со дня официального опубликова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БАНКА </w:t>
        <w:tab/>
        <w:tab/>
        <w:tab/>
        <w:t xml:space="preserve">           </w:t>
        <w:tab/>
        <w:tab/>
        <w:t xml:space="preserve">    </w:t>
        <w:tab/>
        <w:tab/>
        <w:t xml:space="preserve">            О. И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rPr/>
      </w:pPr>
      <w:r>
        <w:rPr>
          <w:sz w:val="24"/>
          <w:szCs w:val="24"/>
        </w:rPr>
        <w:t xml:space="preserve">24 декабря 2009 г. </w:t>
      </w:r>
    </w:p>
    <w:p>
      <w:pPr>
        <w:pStyle w:val="Normal"/>
        <w:rPr/>
      </w:pPr>
      <w:r>
        <w:rPr>
          <w:sz w:val="24"/>
          <w:szCs w:val="24"/>
        </w:rPr>
        <w:t xml:space="preserve">N   93-П </w:t>
      </w:r>
      <w:r>
        <w:br w:type="page"/>
      </w:r>
    </w:p>
    <w:p>
      <w:pPr>
        <w:pStyle w:val="Normal"/>
        <w:ind w:left="4080" w:firstLine="6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4080" w:firstLine="60"/>
        <w:rPr>
          <w:sz w:val="22"/>
          <w:szCs w:val="22"/>
        </w:rPr>
      </w:pPr>
      <w:r>
        <w:rPr>
          <w:sz w:val="22"/>
          <w:szCs w:val="22"/>
        </w:rPr>
        <w:t>к Положению Приднестровского республиканского банка</w:t>
      </w:r>
    </w:p>
    <w:p>
      <w:pPr>
        <w:pStyle w:val="Normal"/>
        <w:ind w:left="3372" w:firstLine="708"/>
        <w:rPr>
          <w:spacing w:val="2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4"/>
          <w:szCs w:val="24"/>
        </w:rPr>
        <w:t xml:space="preserve">“24” декабря 2009 г.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93-П</w:t>
      </w:r>
    </w:p>
    <w:p>
      <w:pPr>
        <w:pStyle w:val="Normal"/>
        <w:ind w:left="4080" w:firstLine="60"/>
        <w:rPr/>
      </w:pPr>
      <w:r>
        <w:rPr>
          <w:sz w:val="22"/>
          <w:szCs w:val="22"/>
        </w:rPr>
        <w:t>«О порядке осуществления электронных расчетов</w:t>
      </w:r>
    </w:p>
    <w:p>
      <w:pPr>
        <w:pStyle w:val="Normal"/>
        <w:ind w:left="4080" w:firstLine="60"/>
        <w:rPr>
          <w:sz w:val="22"/>
          <w:szCs w:val="22"/>
        </w:rPr>
      </w:pPr>
      <w:r>
        <w:rPr>
          <w:sz w:val="22"/>
          <w:szCs w:val="22"/>
        </w:rPr>
        <w:t>клиентами Приднестровского республиканского банк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Структура и указания по заполнению электронного </w:t>
      </w:r>
    </w:p>
    <w:p>
      <w:pPr>
        <w:pStyle w:val="Normal"/>
        <w:jc w:val="center"/>
        <w:rPr/>
      </w:pPr>
      <w:r>
        <w:rPr>
          <w:spacing w:val="20"/>
          <w:sz w:val="22"/>
          <w:szCs w:val="22"/>
        </w:rPr>
        <w:t>«Реестра платежных документов»</w:t>
      </w:r>
    </w:p>
    <w:p>
      <w:pPr>
        <w:pStyle w:val="Normal"/>
        <w:ind w:firstLine="709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еестр формируется в виде файла, разделенного запятыми, заверенного электронной цифровой подписью Клиента и представляется посредством соответствующего программного обеспечения. Имя файла формируется по следующей схе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65"/>
        <w:gridCol w:w="1149"/>
        <w:gridCol w:w="907"/>
        <w:gridCol w:w="1384"/>
        <w:gridCol w:w="1148"/>
        <w:gridCol w:w="1145"/>
        <w:gridCol w:w="1145"/>
        <w:gridCol w:w="1246"/>
      </w:tblGrid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9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  <w:lang w:val="en-US"/>
              </w:rPr>
              <w:t>rpd</w:t>
            </w:r>
          </w:p>
        </w:tc>
      </w:tr>
      <w:tr>
        <w:trPr>
          <w:trHeight w:val="341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Номер реестр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Число месяц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Месяц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Структура предоставляемого реестра приведена ниж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29260</wp:posOffset>
                </wp:positionH>
                <wp:positionV relativeFrom="paragraph">
                  <wp:posOffset>104140</wp:posOffset>
                </wp:positionV>
                <wp:extent cx="5554980" cy="350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50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5865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ксимальная дл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ата документа в формате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д валюты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умма документа. Формат: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учреждения банка – плательщ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банка - плательщ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спондентский счёт банка - плательщ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лательщ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счёта плательщика в банке - плательщ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скальный код плательщ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учреждения банка - получа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банка -  получа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респондентский счёт банка -  получа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луча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 счёта плательщика в банке -  получа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скальный код получа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по бюджетной классификации (заполняется бюджетными организациям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начение платеж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75.65pt;mso-wrap-distance-left:9pt;mso-wrap-distance-right:9pt;mso-wrap-distance-top:0pt;mso-wrap-distance-bottom:0pt;margin-top:8.2pt;mso-position-vertical-relative:text;margin-left:33.8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"/>
                        <w:gridCol w:w="5865"/>
                        <w:gridCol w:w="1800"/>
                      </w:tblGrid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л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ксимальная дл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ата документа в формате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д валюты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умма документа. Формат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учреждения банка – плательщ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банка - плательщ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спондентский счёт банка - плательщ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лательщ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счёта плательщика в банке - плательщ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скальный код плательщ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учреждения банка - получат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банка -  получат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респондентский счёт банка -  получат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получат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счёта плательщика в банке -  получат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скальный код получат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по бюджетной классификации (заполняется бюджетными организациям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начение платеж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FuturaOrto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a_FuturaOrto;Arial" w:hAnsi="a_FuturaOrto;Arial" w:cs="a_FuturaOrto;Arial"/>
      <w:sz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49:00Z</dcterms:created>
  <dc:creator>Кочетов А.М.(УИНФ)</dc:creator>
  <dc:description/>
  <cp:keywords/>
  <dc:language>en-US</dc:language>
  <cp:lastModifiedBy>u082</cp:lastModifiedBy>
  <cp:lastPrinted>2009-12-07T10:55:00Z</cp:lastPrinted>
  <dcterms:modified xsi:type="dcterms:W3CDTF">2010-05-06T11:59:00Z</dcterms:modified>
  <cp:revision>3</cp:revision>
  <dc:subject/>
  <dc:title>Проект</dc:title>
</cp:coreProperties>
</file>