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3692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КА РЕПУБЛИКАН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9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ДНIСТРОВСЬКИЙ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СПУБЛIКАНСЬКИЙ БАНК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ДНЕСТРОВСКИЙ   РЕСПУБЛИКАНСКИЙ </w:t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К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ФИЦИАЛЬНОЕ РАЗЪЯС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чета справедливой стоимости залог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6 от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июля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 года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статьи 7 Закона Приднестровской Молдавской Республики от 7 мая 2007 года № 212-З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 центральном банке Приднестровской Молдавской Республики» (САЗ 07-20) и статьи 40 Закона Приднестровской Молдавской Республики от 7 мая 2002 года №123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 актах законодательства Приднестровской Молдавской Республики» (САЗ 02-19), в целях исполнения Положения Приднестровского республиканского банка от 10 ноября 2009 года № 91-П «О порядке формирования и использования кредитными организациями фонда риска» (САЗ 09-51) (далее - Положение № 91-П), Приднестровский республиканский банк разъясняет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1 статьи 351 Гражданского кодекса Приднестровской Молдавской Республики, введенного в действие Законом Приднестровской Молдавской Республики от 14 апреля 2000 года № 279-ЗИД «О введении в действие части первой Гражданского кодекса Приднестровской Молдавской Республики» (СЗМР 00-2) и Законом Приднестровской Молдавской Республики от 19 июля 2002 года № 164-З-III «О введении в действие части второй и части третьей Гражданского кодекса Приднестровской Молдавской Республики» (САЗ 02-29) (далее ГК ПМР), в силу залога кредитор по обеспеченному залогом обязательству (залогодержатель)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, которому принадлежит это имущество (залогодателя), за изъятиями, установленными закон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3 этой же нормы гласит, что залог возникает в силу договора. Залог возникает также на основании закона при наступлении указанных в нем обстоятельств, если в законе предусмотрено, какое имущество и для обеспечения исполнения какого обязательства признается находящимся в зало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ункту 1 статьи 356 ГК ПМР, в договоре о залоге должны быть указаны предмет залога и его оценка, существо, размер и срок исполнения обязательства, обеспечиваемого залогом. В нем должно также содержаться указание на то, у какой из сторон находится заложенное имущество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3  Закона Приднестровской Молдавской Республики от 17 августа 2004 года № 467-З-III «О бухгалтерском учете и финансовой отчетности» (САЗ 04-34) (далее Закон о бухучете), бухгалтерский учет и финансовая отчетность организации должны основываться на принципе достоверности,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, свободных от значимых ошибок и необъективности, которое полно и беспристрастно должно отражать истинное положение д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формировании финансовой отчетности организации должна быть обеспечена нейтральность информации, содержащейся в ней, то есть,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первой пункта 1 статьи 11 Закона о бухучете, все хозяйственные операции, произ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справедливая стоимость залога, относящегося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ям качества обеспечения, может учитываться для целей Положения № 91-П, если одновременно выполняются следующие три усло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едливая стоимость залога отражена в договоре, на основании которого предоставлен креди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едливая стоимость залога отражена в договоре залог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едливая стоимость залога отражена в регистрах бухгалтерского учета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  <w:tab/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О.А. Ионова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июля 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-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1:00Z</dcterms:created>
  <dc:creator>UKVAD00022U</dc:creator>
  <dc:description/>
  <cp:keywords/>
  <dc:language>en-US</dc:language>
  <cp:lastModifiedBy>u082</cp:lastModifiedBy>
  <dcterms:modified xsi:type="dcterms:W3CDTF">2010-07-12T06:51:00Z</dcterms:modified>
  <cp:revision>2</cp:revision>
  <dc:subject/>
  <dc:title>БАНКА РЕПУБЛИКАНЭ</dc:title>
</cp:coreProperties>
</file>