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BA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Я В ПРИКАЗ ПРИДНЕСТРОВСКОГО РЕСПУБЛИКАНСКОГО БАНКА И МИНИСТЕРСТВА ВНУТРЕННИХ ДЕЛ ПРИДНЕСТРОВСКОЙ МОЛДАВСКОЙ РЕСПУБЛИКИ ОТ 25 ДЕКАБРЯ 2009 ГОДА N 01-06/147/502 "ОБ УТВЕРЖДЕНИИ ПОЛОЖЕНИЯ "ОБ ОРГАНИЗАЦИИ ДЕЯТЕЛЬНОСТИ ПОДРАЗДЕЛЕНИЙ ИНКАССАЦИИ КРЕДИТНЫХ ОРГАНИЗАЦИЙ В ПРИДНЕСТРОВСКОЙ МОЛДАВСКОЙ РЕСПУБЛИКЕ" (РЕГ. N 5169 ОТ 9 МАРТА 2010 Г.) (САЗ 10-10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ИКАЗ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ИДНЕСТРОВСКИЙ РЕСПУБЛИКАНСКИЙ БАНК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 августа 2010 г. </w:t>
      </w:r>
    </w:p>
    <w:p>
      <w:pPr>
        <w:pStyle w:val="Normal"/>
        <w:autoSpaceDE w:val="false"/>
        <w:jc w:val="center"/>
        <w:rPr/>
      </w:pPr>
      <w:r>
        <w:rPr/>
        <w:t xml:space="preserve">N 01-05/80/32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ИНИСТЕРСТВО ВНУТРЕННИХ ДЕЛ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 августа 2010 г. </w:t>
      </w:r>
    </w:p>
    <w:p>
      <w:pPr>
        <w:pStyle w:val="Normal"/>
        <w:autoSpaceDE w:val="false"/>
        <w:jc w:val="center"/>
        <w:rPr/>
      </w:pPr>
      <w:r>
        <w:rPr/>
        <w:t xml:space="preserve">N 01-05/80/32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САЗ 10-33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регистрирован Министерством юстиции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20 августа 2010 г. </w:t>
      </w:r>
    </w:p>
    <w:p>
      <w:pPr>
        <w:pStyle w:val="Normal"/>
        <w:autoSpaceDE w:val="false"/>
        <w:jc w:val="center"/>
        <w:rPr/>
      </w:pPr>
      <w:r>
        <w:rPr/>
        <w:t xml:space="preserve">Регистрационный N 5357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с изменениями и дополнениями, внесенными законами Приднестровской Молдавской Республики от 6 марта 2008 года N 413-ЗИ-IV (САЗ 08-9); от 20 марта 2008 года N 423-ЗИ-IV (CАЗ 08-11); от 29 мая 2008 года N 477-ЗИ-IV (САЗ 08-21); от 2 декабря 2008 года N 609-ЗД-IV (САЗ 08-48); от 11 марта 2009 года N 676-ЗИД-IV (САЗ 09-11); от 19 мая 2009 года N 760-ЗИД-IV (САЗ 09-21),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2) с изменениями и дополнениями, внесенными законами Приднестровской Молдавской Республики от 14 мая 1996 года N 6-ЗИД (СЗМР 96-2); от 13 июля 2001 года N 29-ЗД-III (газета "Приднестровье" N 132 (1642) от 18 июля 2001 года); от 10 июля 2002 года N 152-ЗИД-III (САЗ 02-28); от 31 октября 2002 года N 202-ЗД-III (САЗ 02-44); от 25 октября 2005 года N 648-ЗИД-III (САЗ 05-44); от 31 октября 2006 года N 112-ЗИД-IV (САЗ 06-45); от 12 июня 2007 года N 223-ЗИД-IV (САЗ 07-25); от 9 июля 2009 года N 806-ЗИ-IV (САЗ 09-29), Указом Президента Приднестровской Молдавской Республики от 7 февраля 2005 года N 60 "Об утверждении Положения о Министерстве внутренних дел Приднестровской Молдавской Республики" (САЗ 05-7) с изменениями и дополнениями, внесенными указами Президента Приднестровской Молдавской Республики от 27 марта 2006 года N 133 (САЗ 06-14); от 5 мая 2006 года N 200 (САЗ 06-19); от 6 ноября 2007 года N 736 (САЗ 07-46); от 26 марта 2009 года N 197 (САЗ 09-13); от 22 апреля 2009 года N 267 (САЗ 09-17); от 6 мая 2010 года N 328 (САЗ 10-18), от 6 мая 2010 года N 330 (САЗ 10-18), приказываем: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Внести в совместный Приказ Приднестровского республиканского банка и Министерства внутренних дел Приднестровской Молдавской Республики от 25 декабря 2009 года N 01-06/147/502 "Об утверждении Положения "Об организации деятельности подразделений инкассации кредитных организаций в Приднестровской Молдавской Республике" (рег. N 5169 от 9 марта 2010 года) (САЗ 10-10) следующее изменение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пункте 81 Приложения к Приказу слова "до 31 декабря 2010 года" заменить словами "до 31 декабря 2011 года"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Настоящий Приказ направить на государственную регистрацию в Министерство юстиции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Контроль за исполнением настоящего Приказа возлагается на Председателя Приднестровского республиканского банка и Министра внутренних дел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Настоящий Приказ вступает в силу по истечении 7 рабочих дней со дня официального опубликования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ПРИДНЕСТРОВСКОГО РЕСПУБЛИКАНСКОГО БАНКА О. ИОНО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НИСТР ВНУТРЕННИХ ДЕЛ В. КРАСНОСЕЛЬСК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 Тирасполь 4 августа 2010 г. N 01-05/80/322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4:00Z</dcterms:created>
  <dc:creator>u082</dc:creator>
  <dc:description/>
  <cp:keywords/>
  <dc:language>en-US</dc:language>
  <cp:lastModifiedBy>u082</cp:lastModifiedBy>
  <dcterms:modified xsi:type="dcterms:W3CDTF">2011-01-25T10:04:00Z</dcterms:modified>
  <cp:revision>1</cp:revision>
  <dc:subject/>
  <dc:title>BAA </dc:title>
</cp:coreProperties>
</file>