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САЗ 09-20) (дата вступления в силу 18 мая 2009 года)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КАЗ ПРБ и МФ ПМР от 06 апреля 2009 года № 01-06/23/90 </w:t>
      </w:r>
    </w:p>
    <w:p>
      <w:pPr>
        <w:pStyle w:val="Style15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ПРОХОЖДЕНИЯ ПЛАТЕЖНЫХ ДОКУМЕНТОВ ПО ФИНАНСИРОВАНИЮ РАСХОДОВ ИЗ СРЕДСТВ РЕСПУБЛИКАНСКОГО БЮДЖЕТА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>С изменениями и дополнениями, внесенными приказами                                                                  от 17 августа 2010 года № 01-05/84/151 (САЗ 10-39);                                                                               от 1 августа 2011 года № 01-05/66/144 (САЗ 11-35);                                                                                   от 7 октября 2014 года № 01-06/92/154 (САЗ 14-44).</w:t>
        <w:br/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Зарегистрирован Министерством юстиции</w:t>
        <w:br/>
        <w:t>Приднестровской Молдавской Республики 15 мая 2009 г.</w:t>
        <w:br/>
        <w:t>Регистрационный N 4837</w:t>
      </w:r>
    </w:p>
    <w:p>
      <w:pPr>
        <w:pStyle w:val="Style15"/>
        <w:ind w:firstLine="540"/>
        <w:jc w:val="both"/>
        <w:rPr/>
      </w:pPr>
      <w:r>
        <w:rPr>
          <w:sz w:val="20"/>
          <w:szCs w:val="20"/>
        </w:rPr>
        <w:t>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C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; от 7 февраля 2012 года N 4-ЗД-V (САЗ 12-7); от 20 ноября 2013 года N 237-ЗИД-V (САЗ 13-46), Постановлением Правительства Приднестровской Молдавской Республики от 6 августа 2013 года N 173 «Об утверждении Положения, структуры и предельной штатной численности Министерства финансов Приднестровской Молдавской Республики» (САЗ 13-32) с дополнениями, внесенными постановлениями Правительства от 25 марта 2014 года N 81 (САЗ 14-13); от 29 мая 2014 года N 156 (САЗ 14-22); от 13 июня 2014 года N 167 (САЗ 14-24), в целях взаимодействия и координации работы Приднестровского республиканского банка и Министерства финансов Приднестровской Молдавской Республики, связанной с прохождением платежных документов по финансированию расходов из средств республиканского бюджета приказываем:</w:t>
      </w:r>
    </w:p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и ввести в действие Порядок прохождения платежных документов по финансированию расходов из средств республиканского бюджета (приложение к настоящему Приказу).</w:t>
      </w:r>
    </w:p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ий Приказ в Министерство юстиции Приднестровской Молдавской Республики на государственную регистрацию.</w:t>
      </w:r>
    </w:p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Приказ вступает в силу со дня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</w:t>
      </w:r>
    </w:p>
    <w:p>
      <w:pPr>
        <w:pStyle w:val="Normal"/>
        <w:jc w:val="both"/>
        <w:rPr/>
      </w:pPr>
      <w:r>
        <w:rPr>
          <w:sz w:val="20"/>
          <w:szCs w:val="20"/>
        </w:rPr>
        <w:t>ПРИДНЕСТРОВСКОГО РЕСПУБЛИКАНСКОГО БАНКА                            О. И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НИСТР ФИНАНСОВ                                                                         И. МОЛОКАНОВА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Приказу Приднестровского</w:t>
        <w:br/>
        <w:t>республиканского банка</w:t>
        <w:br/>
        <w:t>и Министерства финансов</w:t>
        <w:br/>
        <w:t>Приднестровской Молдавской Республики</w:t>
        <w:br/>
        <w:t>"Об утверждении порядка прохождения</w:t>
        <w:br/>
        <w:t>платежных документов по</w:t>
        <w:br/>
        <w:t>финансированию расходов из средств</w:t>
        <w:br/>
        <w:t>республиканского бюджета"</w:t>
        <w:br/>
        <w:t>от 6 апреля 2009 года N 01-06/23/90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ПОРЯДОК</w:t>
        <w:br/>
        <w:t>прохождения платежных документов по финансированию расходов из</w:t>
        <w:br/>
        <w:t>средств республиканского бюджета</w:t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1. Общие положения.</w:t>
      </w:r>
    </w:p>
    <w:p>
      <w:pPr>
        <w:pStyle w:val="Style15"/>
        <w:ind w:firstLine="540"/>
        <w:jc w:val="both"/>
        <w:rPr/>
      </w:pPr>
      <w:r>
        <w:rPr>
          <w:sz w:val="20"/>
          <w:szCs w:val="20"/>
        </w:rPr>
        <w:t>1. Структурное подразделение Приднестровского республиканского банка, ответственное за организацию учета госбюджета и внебюджетных фондов (далее – уполномоченное структурное подразделение Приднестровского республиканского банка) ежедневно до 9-00 часов сообщает (по телефону) в уполномоченный Правительством Приднестровской Молдавской Республики исполнительный орган государственной власти, имеющий право распоряжения государственными финансами (далее – Министерство финансов Приднестровской Молдавской Республики), сумму поступлений денежных средств в республиканский бюджет за предыдущий день</w:t>
      </w:r>
      <w:r>
        <w:rPr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изменен приказами от 17 августа 2010 года № 01-05/84/151, от 1 августа 2011 года № 01-05/66/144, от 7 октября 2014 года № 01-06/92/154)</w:t>
      </w:r>
    </w:p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-1. Министерство финансов Приднестровской Молдавской Республики представляет в уполномоченное структурное подразделение Приднестровского республиканского банка:</w:t>
      </w:r>
    </w:p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Реестр платежных поручений для финансирования расходов из средств республиканского бюджета и платежные поручения;</w:t>
      </w:r>
    </w:p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отокол по возмещению средств за выделенную валюту и платежные поручения;</w:t>
      </w:r>
    </w:p>
    <w:p>
      <w:pPr>
        <w:pStyle w:val="Style15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) в иных случаях - Реестры платежных поручений и платежные поручения. </w:t>
      </w:r>
      <w:r>
        <w:rPr>
          <w:b/>
          <w:i/>
          <w:sz w:val="16"/>
          <w:szCs w:val="16"/>
        </w:rPr>
        <w:t>(дополнен приказом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от 1 августа 2011 года № 01-05/66/144)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редставления Министерством финансов Приднестровской Молдавской Республики в Приднестровский республиканский банк Реестров платежных поручений по финансированию расходов из республиканского бюджета и Протоколов по возмещению средств за выделенную валюту                                                                        (</w:t>
      </w:r>
      <w:r>
        <w:rPr>
          <w:b/>
          <w:i/>
          <w:sz w:val="16"/>
          <w:szCs w:val="16"/>
        </w:rPr>
        <w:t>изменен приказом от 1 августа 2011 года № 01-05/66/144)</w:t>
      </w:r>
    </w:p>
    <w:p>
      <w:pPr>
        <w:pStyle w:val="Style15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Исключен. </w:t>
      </w:r>
      <w:r>
        <w:rPr>
          <w:b/>
          <w:sz w:val="20"/>
          <w:szCs w:val="20"/>
        </w:rPr>
        <w:t>(</w:t>
      </w:r>
      <w:r>
        <w:rPr>
          <w:b/>
          <w:i/>
          <w:sz w:val="16"/>
          <w:szCs w:val="16"/>
        </w:rPr>
        <w:t>приказом от 1 августа 2011 года № 01-05/66/144)</w:t>
      </w:r>
    </w:p>
    <w:p>
      <w:pPr>
        <w:pStyle w:val="Style15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Министерство финансов Приднестровской Молдавской Республики по мере необходимости и в пределах остатка средств на счетах оформляет платежные поручения на финансирование расходов из республиканского бюджета, платежей по возмещению средств за выделенную валюту. Платежные поручения могут быть составлены в бумажном и (или) электронном виде, подписанные (защищенные) электронной цифровой подписью в соответствии с нормативным актом Приднестровского республиканского банка, устанавливающим порядок осуществления расчетов и особенности операционной работы с электронными документами, используемыми при осуществлении безналичных расчетов в рублях Приднестровской Молдавской Республики клиентами Приднестровского республиканского банка. На основании платежных поручений в зависимости от вида расчетов формируются Реестры платежных поручений (далее - Реестры) и Протоколы по возмещению средств за выделенную валюту (далее - Протоколы) на бумажном носителе и с платежными документами представляются в уполномоченное структурное подразделение Приднестровского республиканского банка</w:t>
      </w:r>
      <w:r>
        <w:rPr>
          <w:b/>
          <w:sz w:val="20"/>
          <w:szCs w:val="20"/>
        </w:rPr>
        <w:t>.</w:t>
      </w:r>
      <w:r>
        <w:rPr>
          <w:b/>
          <w:i/>
          <w:sz w:val="16"/>
          <w:szCs w:val="16"/>
        </w:rPr>
        <w:t xml:space="preserve"> (изменен приказами от 17 августа 2010 года № 01-05/84/151; от 1 августа 2011 года № 01-05/66/144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естры составляются в 2-х экземплярах по форме согласно приложению N 1 к настоящему Порядку, которые подписывает министр финансов Приднестровской Молдавской республики или иное уполномоченное им лицо.</w:t>
      </w:r>
    </w:p>
    <w:p>
      <w:pPr>
        <w:pStyle w:val="Style15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При поступлении Реестров и платежных поручений на бумажном носителе в Приднестровский республиканский банк руководитель уполномоченного структурного подразделения Приднестровского республиканского банка проверяет их на соответствие Классификации, определенной законодательным актом о бюджетной классификации Приднестровской Молдавской Республики, и требованиям нормативного акта Приднестровского республиканского банка, регулирующего безналичные расчеты в Приднестровской Молдавской Республике, делает отметку об их поступлении (на двух экземплярах Реестров), содержащую дату, время поступления, подпись и расшифровку подписи.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изменен приказом от 17 августа 2010 года № 01-05/84/151; от 1 августа 2011 года № 01-05/66/144)</w:t>
      </w:r>
    </w:p>
    <w:p>
      <w:pPr>
        <w:pStyle w:val="Style15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ле проверки уполномоченное структурное подразделение Приднестровского республиканского банка передает представленные Реестры в структурное подразделение, осуществляющее операционную деятельность, с приложенными документами, которое с отметкой об их исполнении на каждом экземпляре возвращает в уполномоченное структурное подразделение Приднестровского республиканского банка. После этого первый экземпляр Реестра направляется в Министерство финансов Приднестровской Молдавской Республики, а второй остается в уполномоченном структурном подразделении Приднестровского республиканского банка.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изменен приказом от 1 августа 2011 года № 01-05/66/144)</w:t>
      </w:r>
    </w:p>
    <w:p>
      <w:pPr>
        <w:pStyle w:val="Style15"/>
        <w:ind w:firstLine="540"/>
        <w:jc w:val="both"/>
        <w:rPr/>
      </w:pPr>
      <w:r>
        <w:rPr>
          <w:sz w:val="20"/>
          <w:szCs w:val="20"/>
        </w:rPr>
        <w:t>В случае представления Министерством финансов Приднестровской Молдавской Республики платежных поручений в электронном виде, уполномоченное структурное подразделение Приднестровского республиканского банка проверяет на соответствие реквизиты электронных платежных документов с Реестром на бумажном носителе, и затем направляет их в электронном виде и на бумажном носителе в структурное подразделение, осуществляющее операционную деятельность для исполнения. Реестр с отметкой об исполнении структурным подразделением, осуществляющим операционную деятельность подлежит возврату в уполномоченное структурное подразделение Приднестровского республиканского банка в порядке, предусмотренном частью второй настоящего пункта.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дополнен и изменен приказами от 17 августа 2010 года           № 01-05/84/151, от 7 октября 2014 года № 01-06/92/154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Протоколы составляются в 2-х экземплярах по форме согласно приложению         N 2 к настоящему Порядку, которые подписывает министр финансов Приднестровской Молдавской Республики или иное уполномоченное им лицо.(</w:t>
      </w:r>
      <w:r>
        <w:rPr>
          <w:b/>
          <w:i/>
          <w:sz w:val="16"/>
          <w:szCs w:val="16"/>
        </w:rPr>
        <w:t>изменен приказом от 7 октября 2014 года № 01-06/92/154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При поступлении Протоколов и платежных поручений на бумажном носителе в Приднестровский республиканский банк руководитель уполномоченного структурного подразделения Приднестровского республиканского банка проверяет их на соответствие Классификации, определенной законодательным актом о бюджетной классификации Приднестровской Молдавской Республики, и требованиям нормативного акта Приднестровского республиканского банка, регулирующего безналичные расчеты в Приднестровской Молдавской Республике, делает отметку об их поступлении (на двух экземплярах Протоколов), содержащую дату, время поступления, подпись и расшифровку подписи. После сверки соответствия платежных документов (на бумажном носителе) с Протоколом уполномоченное структурное подразделение Приднестровского республиканского банка передает их в структурное подразделение, осуществляющее операционную деятельность, с приложенными документами, которое с пометкой об их исполнении возвращает Протоколы в уполномоченное структурное подразделение Приднестровского республиканского банка.</w:t>
      </w:r>
      <w:r>
        <w:rPr>
          <w:b/>
          <w:i/>
          <w:sz w:val="16"/>
          <w:szCs w:val="16"/>
        </w:rPr>
        <w:t xml:space="preserve"> (изменен приказами от 17 августа 2010 года № 01-05/84/151, от 7 октября 2014 года № 01-06/92/154)</w:t>
      </w:r>
    </w:p>
    <w:p>
      <w:pPr>
        <w:pStyle w:val="Style15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сле этого первый экземпляр Протокола направляется в Министерство финансов Приднестровской Молдавской Республики, а второй остается в уполномоченном структурном подразделении Приднестровского республиканского банка. </w:t>
      </w:r>
      <w:r>
        <w:rPr>
          <w:b/>
          <w:i/>
          <w:sz w:val="16"/>
          <w:szCs w:val="16"/>
        </w:rPr>
        <w:t>(изменен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приказом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от 1 августа 2011 года № 01-05/66/144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ставления Министерством финансов Приднестровской Молдавской Республики платежных поручений по возмещению средств за выделенную валюту в электронном виде, уполномоченное структурное подразделение Приднестровского республиканского банка проверяет на соответствие реквизиты электронных платежных документов с Протоколом на бумажном носителе, и затем направляет их в электронном виде и на бумажном носителе в структурное подразделение, осуществляющее операционную деятельность, для исполнения. Протоколы, с отметкой об исполнении, структурное подразделение, осуществляющее операционную деятельность, возвращает в уполномоченное структурное подразделение Приднестровского республиканского банка в порядке, предусмотренном частью второй настоящего пункта.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дополнен и изменен приказами от 17 августа 2010 года № 01-05/84/151; от 1 августа 2011 года № 01-05/66/144, от 7 октября 2014 года № 01-06/92/154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/>
        <w:t xml:space="preserve"> </w:t>
      </w:r>
      <w:r>
        <w:rPr>
          <w:sz w:val="20"/>
          <w:szCs w:val="20"/>
        </w:rPr>
        <w:t>Ежедневно Приднестровский республиканский банк представляет Министерству финансов Приднестровской Молдавской Республики выписки по лицевым счетам по доходам республиканского бюджета.(</w:t>
      </w:r>
      <w:r>
        <w:rPr>
          <w:b/>
          <w:i/>
          <w:sz w:val="16"/>
          <w:szCs w:val="16"/>
        </w:rPr>
        <w:t>изменен приказом от 7 октября 2014 года № 01-06/92/154)</w:t>
      </w:r>
    </w:p>
    <w:p>
      <w:pPr>
        <w:pStyle w:val="Style15"/>
        <w:ind w:firstLine="720"/>
        <w:jc w:val="both"/>
        <w:rPr/>
      </w:pPr>
      <w:r>
        <w:rPr>
          <w:sz w:val="20"/>
          <w:szCs w:val="20"/>
        </w:rPr>
        <w:t xml:space="preserve">9. Исключен. </w:t>
      </w:r>
      <w:r>
        <w:rPr>
          <w:b/>
          <w:i/>
          <w:sz w:val="16"/>
          <w:szCs w:val="16"/>
        </w:rPr>
        <w:t>(приказ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от 1 августа 2011 года № 01-05/66/144)</w:t>
      </w:r>
    </w:p>
    <w:p>
      <w:pPr>
        <w:pStyle w:val="Style15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. Исключен. </w:t>
      </w:r>
      <w:r>
        <w:rPr>
          <w:b/>
          <w:i/>
          <w:sz w:val="16"/>
          <w:szCs w:val="16"/>
        </w:rPr>
        <w:t>(приказ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от 1 августа 2011 года № 01-05/66/144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орядок автоматизированной обработки и исполнения платёжных документов Министерства финансов Приднестровской Молдавской Республики  осуществляется Приднестровским республиканским банком в соответствии с нормативным актом Приднестровского республиканского банка, регулирующим порядок осуществления электронных расчетов клиентами Приднестровского республиканского банка. </w:t>
      </w:r>
      <w:r>
        <w:rPr>
          <w:b/>
          <w:i/>
          <w:sz w:val="16"/>
          <w:szCs w:val="16"/>
        </w:rPr>
        <w:t>(дополнен приказом от 7 октября 2014 года № 01-06/92/154)</w:t>
      </w:r>
    </w:p>
    <w:p>
      <w:pPr>
        <w:pStyle w:val="Style15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3. Исключена </w:t>
      </w:r>
      <w:r>
        <w:rPr>
          <w:b/>
          <w:i/>
          <w:sz w:val="16"/>
          <w:szCs w:val="16"/>
        </w:rPr>
        <w:t>(приказ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от 1 августа 2011 года № 01-05/66/144)</w:t>
      </w:r>
    </w:p>
    <w:p>
      <w:pPr>
        <w:pStyle w:val="Style15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. Исключен</w:t>
      </w:r>
      <w:r>
        <w:rPr>
          <w:b/>
          <w:sz w:val="20"/>
          <w:szCs w:val="20"/>
        </w:rPr>
        <w:t>.</w:t>
      </w:r>
      <w:r>
        <w:rPr>
          <w:b/>
          <w:i/>
          <w:sz w:val="16"/>
          <w:szCs w:val="16"/>
        </w:rPr>
        <w:t xml:space="preserve"> (приказ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от 1 августа 2011 года № 01-05/66/144)</w:t>
      </w:r>
    </w:p>
    <w:p>
      <w:pPr>
        <w:pStyle w:val="Style15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Контроль, осуществляемый уполномоченным структурным подразделением Приднестровского республиканского банка                                         (</w:t>
      </w:r>
      <w:r>
        <w:rPr>
          <w:b/>
          <w:i/>
          <w:sz w:val="16"/>
          <w:szCs w:val="16"/>
        </w:rPr>
        <w:t>изменен приказом от 7 октября 2014 года № 01-06/92/154)</w:t>
      </w:r>
    </w:p>
    <w:p>
      <w:pPr>
        <w:pStyle w:val="Style15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3. По требованию Министерства финансов Приднестровской Молдавской Республики либо в случае выявления в электронных платежах ошибочных записей Приднестровский республиканский банк обязан вернуть без исполнения платежное поручение Министерству финансов Приднестровской Молдавской Республики для его переоформления. </w:t>
      </w:r>
      <w:r>
        <w:rPr>
          <w:b/>
          <w:i/>
          <w:sz w:val="16"/>
          <w:szCs w:val="16"/>
        </w:rPr>
        <w:t>(изменен  приказом от 17 августа 2010 года № 01-05/84/151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Сумма расхода по Протоколу должна соответствовать сумме поступления в доходную часть республиканского бюджета. </w:t>
      </w:r>
      <w:r>
        <w:rPr>
          <w:b/>
          <w:sz w:val="20"/>
          <w:szCs w:val="20"/>
        </w:rPr>
        <w:t>(</w:t>
      </w:r>
      <w:r>
        <w:rPr>
          <w:b/>
          <w:i/>
          <w:sz w:val="16"/>
          <w:szCs w:val="16"/>
        </w:rPr>
        <w:t>изменен приказом от 7 октября 2014 года № 01-06/92/154)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При необходимости уполномоченное структурное подразделение Приднестровского республиканского банка вправе требовать (получать) дополнительную информацию от Министерства финансов Приднестровской Молдавской Республики по Реестрам и Протоколам, в устной или письменной форме.</w:t>
      </w:r>
      <w:r>
        <w:rPr>
          <w:b/>
          <w:sz w:val="20"/>
          <w:szCs w:val="20"/>
        </w:rPr>
        <w:t xml:space="preserve"> (</w:t>
      </w:r>
      <w:r>
        <w:rPr>
          <w:b/>
          <w:i/>
          <w:sz w:val="16"/>
          <w:szCs w:val="16"/>
        </w:rPr>
        <w:t>изменен приказом от 7 октября 2014 года № 01-06/92/154)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  <w:br/>
        <w:t>к Порядку прохождения платежных документов</w:t>
        <w:br/>
        <w:t>по финансированию расходов из средств</w:t>
        <w:br/>
        <w:t>республиканского бюджета</w:t>
      </w:r>
    </w:p>
    <w:p>
      <w:pPr>
        <w:pStyle w:val="Style15"/>
        <w:ind w:firstLine="540"/>
        <w:jc w:val="right"/>
        <w:rPr>
          <w:sz w:val="20"/>
          <w:szCs w:val="20"/>
        </w:rPr>
      </w:pPr>
      <w:r>
        <w:rPr>
          <w:i/>
          <w:sz w:val="16"/>
          <w:szCs w:val="16"/>
        </w:rPr>
        <w:t>(изменен приказом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от 17 августа 2010 года № 01-05/84/151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еестр платежных поручений</w:t>
        <w:br/>
        <w:t>для финансирования расходов из средств республиканского бюджета N___</w:t>
        <w:br/>
        <w:t>от "____" ___________ 20 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инистерство финан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ГС "Казначейство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счетов *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Наименование|   Счет           |     Раздел              |    Подраздел         |    Статья       | Сумма |</w:t>
      </w:r>
    </w:p>
    <w:p>
      <w:pPr>
        <w:pStyle w:val="HTML"/>
        <w:rPr/>
      </w:pPr>
      <w:r>
        <w:rPr>
          <w:rFonts w:cs="Times New Roman" w:ascii="Times New Roman" w:hAnsi="Times New Roman"/>
        </w:rPr>
        <w:t>|  учреждения   | получателя | функциональной | функциональной | экономической |руб.)|</w:t>
      </w:r>
    </w:p>
    <w:p>
      <w:pPr>
        <w:pStyle w:val="HTML"/>
        <w:rPr/>
      </w:pPr>
      <w:r>
        <w:rPr>
          <w:rFonts w:cs="Times New Roman" w:ascii="Times New Roman" w:hAnsi="Times New Roman"/>
        </w:rPr>
        <w:t>|                          |                     | классификации   |   классификации   | классификации |       |</w:t>
      </w:r>
    </w:p>
    <w:p>
      <w:pPr>
        <w:pStyle w:val="HTML"/>
        <w:rPr/>
      </w:pPr>
      <w:r>
        <w:rPr>
          <w:rFonts w:cs="Times New Roman" w:ascii="Times New Roman" w:hAnsi="Times New Roman"/>
        </w:rPr>
        <w:t>|                          |                     |    расходов            | расходов бюджетов |   расходов    |     |</w:t>
      </w:r>
    </w:p>
    <w:p>
      <w:pPr>
        <w:pStyle w:val="HTML"/>
        <w:rPr/>
      </w:pPr>
      <w:r>
        <w:rPr>
          <w:rFonts w:cs="Times New Roman" w:ascii="Times New Roman" w:hAnsi="Times New Roman"/>
        </w:rPr>
        <w:t>|                          |                     |  бюджетов ПМР  |               ПМР         |  бюджета ПМР  |      |</w:t>
      </w:r>
    </w:p>
    <w:p>
      <w:pPr>
        <w:pStyle w:val="HTML"/>
        <w:rPr/>
      </w:pPr>
      <w:r>
        <w:rPr>
          <w:rFonts w:cs="Times New Roman" w:ascii="Times New Roman" w:hAnsi="Times New Roman"/>
        </w:rPr>
        <w:t>|---        -----------|----------   -- |----------------|-------------------|---------------|--------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|            |                |                   |               | 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|------------|----------------|-------------------|---------------|--------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|            |                |                   |               | 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|------------|----------------|-------------------|---------------|--------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Итого:       |            |                |                   |               | 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инистерства финансов</w:t>
      </w:r>
    </w:p>
    <w:p>
      <w:pPr>
        <w:pStyle w:val="HTML"/>
        <w:rPr/>
      </w:pPr>
      <w:r>
        <w:rPr>
          <w:rFonts w:cs="Times New Roman" w:ascii="Times New Roman" w:hAnsi="Times New Roman"/>
        </w:rPr>
        <w:t>Приднестровской Молдавской Республики                ___________                  Ф.И.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 от Приднестровского</w:t>
      </w:r>
    </w:p>
    <w:p>
      <w:pPr>
        <w:pStyle w:val="HTML"/>
        <w:rPr/>
      </w:pPr>
      <w:r>
        <w:rPr>
          <w:rFonts w:cs="Times New Roman" w:ascii="Times New Roman" w:hAnsi="Times New Roman"/>
        </w:rPr>
        <w:t>республиканского банка                                             ____________                    Ф.И.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вид расче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  <w:br/>
        <w:t>к Порядку прохождения платежных документов</w:t>
        <w:br/>
        <w:t>по финансированию расходов из средств</w:t>
        <w:br/>
        <w:t>республиканского бюджета</w:t>
      </w:r>
    </w:p>
    <w:p>
      <w:pPr>
        <w:pStyle w:val="Style15"/>
        <w:ind w:firstLine="540"/>
        <w:jc w:val="right"/>
        <w:rPr>
          <w:sz w:val="20"/>
          <w:szCs w:val="20"/>
        </w:rPr>
      </w:pPr>
      <w:r>
        <w:rPr>
          <w:i/>
          <w:sz w:val="16"/>
          <w:szCs w:val="16"/>
        </w:rPr>
        <w:t>(изменен приказом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от 17 августа 2010 года № 01-05/84/151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ещению средств за выделенную валюту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 __ г.                                 N 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 предложению  Министерства финансов Приднестровской Молдав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сумма предельных расходов определена в разме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________________________________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</w:t>
      </w:r>
    </w:p>
    <w:p>
      <w:pPr>
        <w:pStyle w:val="HTML"/>
        <w:rPr/>
      </w:pPr>
      <w:r>
        <w:rPr>
          <w:rFonts w:cs="Times New Roman" w:ascii="Times New Roman" w:hAnsi="Times New Roman"/>
        </w:rPr>
        <w:t>|  N   | Наименование организации |           Кому, на какие цели                  | Сумма |</w:t>
      </w:r>
    </w:p>
    <w:p>
      <w:pPr>
        <w:pStyle w:val="HTML"/>
        <w:rPr/>
      </w:pPr>
      <w:r>
        <w:rPr>
          <w:rFonts w:cs="Times New Roman" w:ascii="Times New Roman" w:hAnsi="Times New Roman"/>
        </w:rPr>
        <w:t>| п/п |       плательщика                     |                                                                |      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|--------------------------|------------------------------------------------|-------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Статья расходов по экономической классификации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N, дата платежного поручения Министерства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финансов Приднестровской Молдавской     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Республики на финансирование, назначение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платежа (возмещение за выделенную валюту,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сумма израсходованной валюты)           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|--------------------------|------------------------------------------------|-------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N, дата платежного поручения, наименование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бюджетных организаций, назначение платежа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|--------------------------|------------------------------------------------|-------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N, дата платежного поручения Министерства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финансов Приднестровской Молдавской     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Республики (суммы поступлений в доход   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республиканского бюджета по кодам в     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соответствии с классификацией доходов   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|                          | бюджетов ПМР)                                  |       |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инистерства  финансов</w:t>
      </w:r>
    </w:p>
    <w:p>
      <w:pPr>
        <w:pStyle w:val="HTML"/>
        <w:rPr/>
      </w:pPr>
      <w:r>
        <w:rPr>
          <w:rFonts w:cs="Times New Roman" w:ascii="Times New Roman" w:hAnsi="Times New Roman"/>
        </w:rPr>
        <w:t>Приднестровской Молдавской Республики                   ___________                    Ф.И.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 от Приднестровского</w:t>
      </w:r>
    </w:p>
    <w:p>
      <w:pPr>
        <w:pStyle w:val="HTML"/>
        <w:rPr/>
      </w:pPr>
      <w:r>
        <w:rPr>
          <w:rFonts w:cs="Times New Roman" w:ascii="Times New Roman" w:hAnsi="Times New Roman"/>
        </w:rPr>
        <w:t>республиканского банка                                      ____________                              Ф.И.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5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8419" w:h="11906"/>
      <w:pgMar w:left="319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7:00Z</dcterms:created>
  <dc:creator>u009</dc:creator>
  <dc:description/>
  <cp:keywords/>
  <dc:language>en-US</dc:language>
  <cp:lastModifiedBy>u082</cp:lastModifiedBy>
  <dcterms:modified xsi:type="dcterms:W3CDTF">2014-11-11T06:17:00Z</dcterms:modified>
  <cp:revision>2</cp:revision>
  <dc:subject/>
  <dc:title>ОБ УТВЕРЖДЕНИИ ПОРЯДКА ПРОХОЖДЕНИЯ ПЛАТЕЖНЫХ ДОКУМЕНТОВ ПО</dc:title>
</cp:coreProperties>
</file>