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BA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ПОРЯДКЕ ОТКРЫТИЯ, ВЕДЕНИЯ, ЗАКРЫТИЯ СПЕЦИАЛЬНОГО СЧЕТА В БАНКЕ СЕЛЬСКОХОЗЯЙСТВЕННОГО РАЗВИТИЯ И СОВЕРШЕНИЯ ОПЕРАЦИЙ ПО НЕМУ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УКАЗ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ИДНЕСТРОВСКИЙ РЕСПУБЛИКАНСКИЙ БАНК 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16 марта 2011 г. N 445-У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САЗ 11-15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Утверждено Решение правления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/>
      </w:pPr>
      <w:r>
        <w:rPr/>
        <w:t xml:space="preserve">Протокол N 5 от 16 марта 2011 год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15 апреля 2011 г. </w:t>
      </w:r>
    </w:p>
    <w:p>
      <w:pPr>
        <w:pStyle w:val="Normal"/>
        <w:autoSpaceDE w:val="false"/>
        <w:jc w:val="center"/>
        <w:rPr/>
      </w:pPr>
      <w:r>
        <w:rPr/>
        <w:t xml:space="preserve">Регистрационный N 559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стоящее Указание разработано в соответствии с Гражданским кодексом Приднестровской Молдавской Республики, введенным в действие Законом Приднестровской Молдавской Республики от 14 апреля 2000 года N 279-ЗИД "О введении в действие части первой Гражданского кодекса Приднестровской Молдавской Республики" (СЗМР 00-2) и Законом Приднестровской Молдавской Республики от 19 июля 2002 года N 164-З-III "О введении в действие части второй и части третьей Гражданского кодекса Приднестровской Молдавской Республики" (САЗ 02-29) с изменениями и дополнениями, внесенными законами Приднестровской Молдавской Республики от 10 июля 2002 года N 152-ЗИД-III (САЗ 02-28), от 18 февраля 2003 года N 242-ЗД-III (САЗ 03-8), от 19 сентября 2003 года N 328-ЗИД-III (САЗ 03-38), от 26 декабря 2003 года N 376-ЗИД-III (САЗ 03-52), от 25 мая 2004 года N 419-ЗИД-III (САЗ 04-22), от 11 июня 2004 года N 425-ЗИД-III (САЗ 04-24), от 16 ноября 2004 года N 496-ЗИ-III (САЗ 04-47), от 17 января 2005 года N 520-ЗД-III (САЗ 05-4), от 24 февраля 2005 года N 539-ЗИ-III (САЗ 05-9), от 18 апреля 2005 года N 556-ЗИД-III (САЗ 05-17), от 6 декабря 2005 года N 689-ЗИД-III (САЗ 05-50), от 8 декабря 2005 года N 693-ЗИД-III (САЗ 05-50), от 19 декабря 2005 года N 708-ЗД-III (САЗ 05-52), от 23 марта 2006 года N 15-ЗИД-IV (САЗ 06-13), от 19 июня 2006 года N 46-ЗИД-IV (САЗ 06-26), от 15 января 2007 года N 156-ЗД-IV (САЗ 07-4), от 22 января 2007 года N 169-ЗИД-IV (САЗ 07-5), от 13 марта 2007 года N 191-ЗИ-IV (САЗ 07-12), от 5 июня 2007 года N 218-ЗД-IV (САЗ 07-24), от 12 июня 2007 года N 223-ЗИД-IV (САЗ 07-25), от 25 июня 2007 года N 234-ЗИ-IV (САЗ 07-27), от 2 августа 2007 года N 288-ЗИ-IV (САЗ 07-32), от 14 ноября 2007 года N 331-ЗИД-IV (САЗ 07-47), от 14 ноября 2007 года N 332-ЗИ-IV (САЗ 07-47), от 27 ноября 2007 года N 343-ЗИ-IV (САЗ 07-49), от 29 ноября 2007 года N 347-ЗИ-IV (САЗ 07-49), от 17 января 2008 года N 384-ЗД-IV (САЗ 08-2), от 14 апреля 2008 года N 439-ЗИД-IV (САЗ 08-15), от 25 июля 2008 года N 503-ЗИ-IV (САЗ 08-29), от 25 июля 2008 года N 504-ЗИ-IV (САЗ 08-29), от 30 июля 2008 года N 515-ЗИД-IV (САЗ 08-30), от 18 ноября 2008 года N 586-ЗИ-IV (САЗ 08-46), от 16 декабря 2008 года N 620-ЗИД-IV (САЗ 08-50), от 18 декабря 2008 года N 623-ЗИ-IV (САЗ 08-50), от 9 января 2009 года N 639-ЗИ-IV (САЗ 09-2), от 22 апреля 2009 года N 728-ЗД-IV (САЗ 09-17), от 25 сентября 2009 года N 867-ЗИ-IV (САЗ 09-39), от 11 января 2010 года N 9-ЗИД-IV (САЗ 10-2), от 20 июля 2010 года N 132-ЗИ-IV (САЗ 10-29), от 22 июля 2010 года N 144-ЗИ-IV (САЗ 10-29), от 17 ноября 2010 года N 221-ЗИ-IV (САЗ 10-46), Законом Приднестровской Молдавской Республики от 19 июля 2000 года N 321-ЗИД "Об основах налоговой системы в Приднестровской Молдавской Республике" (СЗМР 00-3) с изменениями и дополнениями, внесенными законами Приднестровской Молдавской Республики от 30 сентября 2000 года N 347-ЗИД (СЗМР 00-3), от 17 октября 2001 года N 52-ЗИД-III (САЗ 01-43), от 24 октября 2001 года N 55-ЗИ-III (САЗ 01-44), от 17 декабря 2001 года N 74-ЗИ-III (САЗ 01-52), от 28 декабря 2001 года N 83-ЗИД-III (САЗ 01-53), от 28 декабря 2001 года N 88-ЗД-III (САЗ 01-53), от 17 сентября 2002 года N 189-ЗД-III (САЗ 02-38), от 25 декабря 2002 года N 213-ЗИ-III (САЗ 02-52), от 22 мая 2003 года N 277-ЗИ-III (САЗ 03-21), от 5 ноября 2003 года N 352-ЗД-III (САЗ 03-45), от 11 ноября 2003 года N 354-ЗИД-III (САЗ 03-46), от 17 ноября 2003 года N 357-ЗД-III (САЗ 03-47), от 27 ноября 2003 года N 361-ЗИД-III (САЗ 03-48), от 25 мая 2004 года N 417-ЗД-III (САЗ 04-22), от 29 июня 2004 года N 434-ЗД-III (САЗ 04-27), от 26 октября 2004 года N 480-ЗИ-III (САЗ 04-44), от 1 апреля 2005 года N 554-ЗД-III (САЗ 05-14), от 11 июля 2005 года N 592-ЗИ-III (САЗ 05-29), от 9 ноября 2005 года N 660-ЗИД-III (САЗ 05-46), от 21 сентября 2006 года N 78-ЗИ-IV (САЗ 06-39), от 29 сентября 2006 года N 84-ЗИ-IV (САЗ 06-40), от 29 сентября 2006 года N 91-ЗИ-IV (САЗ 06-40), от 29 сентября 2006 года N 92-ЗИД-IV (САЗ 06-40), от 29 сентября 2006 года N 94-ЗИД-IV (САЗ 06-40), от 22 декабря 2006 года N 138-ЗИД-IV (САЗ 06-52), от 28 марта 2007 года N 196-ЗИД-IV (САЗ 07-14), от 26 апреля 2007 года N 208-ЗИД-IV (САЗ 07-18), от 12 июня 2007 года N 223-ЗИД-IV (САЗ 07-25), от 3 июля 2007 года N 250-ЗИД-IV (САЗ 07-28), от 11 февраля 2008 года N 395-ЗИД-IV (САЗ 08-6), от 25 июля 2008 года N 495-ЗИ-IV (САЗ 08-28), от 25 июля 2008 года N 497-ЗД-IV (САЗ 08-29), от 26 сентября 2008 года N 545-ЗИД-IV (САЗ 08-38), от 26 ноября 2008 года N 600-ЗД-IV (САЗ 08-47), от 9 декабря 2008 года N 617-ЗИ-IV (САЗ 08-49), от 22 декабря 2008 года N 624-ЗИД-IV (САЗ 08-51), от 17 февраля 2009 года N 662-ЗИ-IV (САЗ 09-8), от 22 апреля 2009 года N 732-ЗИ-IV (САЗ 09-17), от 9 июня 2009 года N 770-ЗИД-IV (САЗ 09-24), от 6 июля 2009 года N 799-ЗД-IV (САЗ 09-28), от 23 декабря 2009 года N 920-ЗД-IV (САЗ 09-52), от 11 января 2010 года N 6-ЗИ-IV (САЗ 10-2), от 23 марта 2010 года N 41-ЗИ-IV (САЗ 10-12), от 10 декабря 2010 года N 263-ЗИ-IV (САЗ 10-49), Законом Приднестровской Молдавской Республики от 13 декабря 2010 года N 264-З-IV "О Банке сельскохозяйственного развития" (САЗ 10-50) (далее по тексту - Закон о Банке сельхозразвития)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2) с изменениями и дополнениями, внесенными законами Приднестровской Молдавской Республики от 14 мая 1996 года N 6-ЗИД (СЗМР 96-2), от 13 июля 2001 года N 29-ЗД-III (газета "Приднестровье" N 132 (1642) от 18 июля 2001 года), от 10 июля 2002 года N 152-ЗИД-III (САЗ 02-28), от 31 октября 2002 года N 202-ЗД-III (САЗ 02-44), от 25 октября 2005 года N 648-ЗИД-III (САЗ 05-44), от 31 октября 2006 года N 112-ЗИД-IV (САЗ 06-45), от 12 июня 2007 года N 223-ЗИД-IV ("Официальный вестник", специальный выпуск газеты "Приднестровье" NN 23-27 2007 года, от 29 июня 2007 года), от 9 июля 2009 года N 806-ЗИ-IV (САЗ 09-29), Законом Приднестровской Молдавской Республики от 7 мая 2007 года N 212-З-IV "О центральном банке Приднестровской Молдавской Республики" (газета "Приднестровье" N 97 (3120) от 1 июня 2007 года) с изменениями и дополнениями, внесенными законами Приднестровской Молдавской Республики от 6 марта 2008 года N 413-ЗИ-IV (САЗ 08-9), от 20 марта 2008 года N 423-ЗИ-IV (САЗ 08-11), от 29 мая 2008 года N 477-ЗИ-IV (САЗ 08-21), от 2 декабря 2008 года N 609-ЗД-IV (САЗ 08-48), от 11 марта 2009 года N 676-ЗИД-IV (САЗ 09-11), от 19 мая 2009 года N 760-ЗИД-IV (САЗ 09-21) и регламентирует порядок открытия, ведения, закрытия специального счета в Банке сельскохозяйственного развития (далее - Банк) и совершения операций по нему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1. Понятия и определ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Специальный счет (далее по тексту - счет) - счет в валюте Приднестровской Молдавской Республики, открытый в Банке владельцу счета (далее - клиент) на основании кредитного договора, заключенного между клиентом и Банком на основании Закона о Банке сельхозразвития (далее по тексту - кредитный договор) для целей, указанных в кредитном договоре. </w:t>
      </w:r>
    </w:p>
    <w:p>
      <w:pPr>
        <w:pStyle w:val="Normal"/>
        <w:autoSpaceDE w:val="false"/>
        <w:jc w:val="center"/>
        <w:rPr/>
      </w:pPr>
      <w:r>
        <w:rPr/>
        <w:t xml:space="preserve">2. Клиент - владелец счета - сельскохозяйственный товаропроизводитель, отвечающий требованиям, установленным Законом о Банке сельхозразвития для предоставления кредитной поддержки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2. Общие полож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Банк открывает своим клиентам счета на основании кредитных договоров и надлежаще оформленных документов, указанных в главе 3 настоящего Указа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Счет открывается Банком на том же балансовом счете, на котором открыт текущий (расчетный) счет клиент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Бухгалтерское оформление и учет проводимых по счетам операций осуществляется в соответствии с планом счетов бухгалтерского учета в банках и кредитных организациях Приднестровской Молдавской Республики, правилами ведения бухгалтерского учета в кредитных организациях Приднестровской Молдавской Республики, действующим законодательством Приднестровской Молдавской Республики, а также нормативными правовыми актами Приднестровского республиканского банк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Клиент имеет право открывать счета на свое имя и управлять ими лично, либо при посредничестве лица, действующего на основании доверенности, оформленной в соответствии с действующими нормативными правовыми актами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Необходимые для открытия счета документы представляются в Банк клиентом или уполномоченным им лицом. Уполномоченный работник Банка, осуществляет проверку надлежащего оформления документов, полноты представленных сведений и их соответствия требованиям законодательства Приднестровской Молдавской Республики, нормативных правовых актов Приднестровского республиканского банка и настоящего Указания. В указанных целях должностные лица Банка взаимодействуют с клиентами и их представителями, запрашивают и получают необходимую информацию. Заявление клиента на открытие счета визируется уполномоченным работником Банка, осуществляющим указанную проверк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лучае изменения данных, указанных в документах, послуживших основанием для открытия счета, клиент обязан в десятидневный срок, со дня их изменения, представить в Банк документы, с внесенными изменения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анк в соответствии с требованиями, установленными внутренними нормативными актами, может принимать от клиентов оригиналы документов, указанных в подпунктах б), в), г), д), з) пункта 15 настоящего Указания. При этом уполномоченное лицо Банка должно изготовить копии данных документов в помещении Банка, заверить их подписью с указанием должности, фамилии, имени, отчества и печатью Банка, установленной для этих целей распорядительным документом Банк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Документы, представленные клиентом для открытия счета, после их проверки на правильность оформления хранятся в юридическом деле клиента, за исключением оригинала Свидетельства о государственной регистрации и оригинала Сертификата о постановке на учет и присвоении фискального кода, документа, удостоверяющего личность, которые возвращаются клиенту. Действующие Карточки с образцами подписей и оттиска печати хранятся в Банке у бухгалтерского работник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спользование факсимильного воспроизведения подписи либо иного аналога собственноручной подписи допускается при соблюдении требований действующего законодательства и нормативных правовых актов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При открытии клиенту счета Банк обязан выдать ему Справку об открытии счета с указанием номера счета и даты открыт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При открытии нескольких счетов в Банке клиент может представить только один пакет документов, необходимый для открытия счета, за исключением Справки об уведомлении налогового органа о намерении открыть счет (счета) и Заявления на открытие счета (счетов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Форма, содержание и периодичность информации, передаваемой Банком налоговым органам об открытии и закрытии счетов, регулируется налоговым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2. При открытии счета местом нахождения владельца счета считается его юридический адрес. Если почтовый адрес отличается от юридического адреса, то он также указываетс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3. Открытие/закрытие счетов клиентов регистрируется в "Книге регистрации открытых лицевых счетов аналитического учета", порядок ведения которой определяется нормативным актом Приднестровского республиканского банка, регламентирующим правила ведения бухгалтерского учета в кредитных организациях, расположенных на территории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4. Изменение, переоформление, закрытие счета клиента осуществляется Банком в порядке и случаях, предусмотренных для текущих счетов нормативным актом Приднестровского республиканского банка, регламентирующим порядок открытия, ведения, переоформления и закрытия счетов в банках Приднестровской Молдавской Республики с учетом особенностей, изложенных в настоящем Указани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3. Документы, представляемые при открытии счет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5. Для открытия счета юридические лица-резиденты представляют в Банк следующие документы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Заявление на открытие счета, оформленное владельцем счета в соответствии с требованиями, установленными нормативным актом Приднестровского республиканского банка, регламентирующим порядок открытия, ведения, переоформления и закрытия счетов в банках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заверенная регистрирующим органом или нотариально копия Свидетельства о государственной регистрации юридического лица или другие документы, подтверждающие государственную регистрацию в соответствии с действующим законодательством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заверенные регистрирующим органом или нотариально копии учредительных документов юридического лиц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копия Сертификата о постановке на учет и присвоении фискального код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копия Справки о присвоении кодов ОКПО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) Справка об уведомлении налоговых органов о намерении открыть счет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ж) Карточка с образцами подписей и оттиска печати в двух экземплярах, оформленная владельцем счета в соответствии с требованиями, установленными нормативным актом Приднестровского республиканского банка, регламентирующим порядок открытия, ведения, переоформления и закрытия счетов в банках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) заверенная регистрирующим органом или нотариально копия Выписки из Единого Государственного реестра юридических лиц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) другие документы, предусмотренные действующим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наличии в Выписке из Единого Государственного реестра юридических лиц соответствующих сведений, документы, указанные в подпунктах г), д) настоящего пункта, не предоставляютс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6. При внесении изменений в Устав и другие учредительные документы, владелец счета представляет в Банк новую Выписку из Единого Государственного реестра юридических лиц с внесенными изменениями в порядке и сроки, определенные сторонами, а также новую Карточку с образцами подписей и оттиска печати в случае, если изменения затрагивают данные, отраженные в Карточке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4. Операции по счету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7. Порядок осуществления операций по счету регулируется действующим законодательством Приднестровской Молдавской Республики, в том числе нормативными правовыми актами Приднестровского республиканского банка, настоящим Указанием и кредитным договоро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8. По кредитному договору Банк зачисляет на счет, открытый клиенту, денежные средства, полученные от Банка в качестве кредит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9. Расходование денежных средств со счета осуществляется исключительно на цели, предусмотренные кредитным договоро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0. Операции по счету осуществляются в соответствии с нормативными правовыми актами Приднестровского республиканского банка, регламентирующими безналичные расчеты в Приднестровской Молдавской Республике и порядок ведения кассовых операций в банках и кредитных организациях на территории Приднестровской Молдавской Республик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1. Погашение денежных средств, полученных от Банка в качестве кредита, и процентов по нему, осуществляется в сроки и порядке, установленном кредитным договоро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2. Обращение взыскания на денежные средства, находящиеся на счете, осуществляется в соответствии с нормами, изложенными в Законе о Банке сельхозразвития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5. Условное закрытие счетов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3. Счета, по которым длительное время не осуществлялось движение денежных средств, переводятся Банком в разряд условно закрытых счетов в порядке, устанавливаемом Банком самостоятельно либо в соответствии с договоро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4. Осуществление операций, восстановление отношений с клиентами Банка по условно закрытым счетам, осуществляется в соответствии с процедурой, изложенной в нормативном правовом акте Приднестровского республиканского банка о порядке открытия, ведения, переоформления и закрытия счетов в банках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6. Заключительные полож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5. Настоящее Указание вступает в силу по истечении 7 (семи) дней со дня официального опубликования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О. ИОНО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 Тирасполь 16 марта 2011 г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N 445-У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30:00Z</dcterms:created>
  <dc:creator>u082</dc:creator>
  <dc:description/>
  <cp:keywords/>
  <dc:language>en-US</dc:language>
  <cp:lastModifiedBy>u082</cp:lastModifiedBy>
  <dcterms:modified xsi:type="dcterms:W3CDTF">2011-04-28T04:31:00Z</dcterms:modified>
  <cp:revision>1</cp:revision>
  <dc:subject/>
  <dc:title>BAA </dc:title>
</cp:coreProperties>
</file>