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>
          <w:trHeight w:val="1135" w:hRule="atLeast"/>
        </w:trPr>
        <w:tc>
          <w:tcPr>
            <w:tcW w:w="4071" w:type="dxa"/>
            <w:tcBorders/>
          </w:tcPr>
          <w:p>
            <w:pPr>
              <w:pStyle w:val="Heading1"/>
              <w:rPr/>
            </w:pPr>
            <w:r>
              <w:rPr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1123950" cy="692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692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0880" cy="690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690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54.5pt;mso-wrap-distance-left:9.05pt;mso-wrap-distance-right:9.05pt;mso-wrap-distance-top:0pt;mso-wrap-distance-bottom:0pt;margin-top:0pt;mso-position-vertical-relative:text;margin-left:21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0880" cy="690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СТРЯНЭ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07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ДНIСТРОВСЬКИЙ</w:t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IКАНСЬКИЙ БА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ДНЕСТРОВСКИЙ РЕСПУБЛИКАНСКИЙ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41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ФИЦИАЛЬНОЕ РАЗЪЯСНЕНИЕ</w:t>
      </w:r>
    </w:p>
    <w:p>
      <w:pPr>
        <w:pStyle w:val="Normal"/>
        <w:tabs>
          <w:tab w:val="clear" w:pos="851"/>
          <w:tab w:val="left" w:pos="41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применения пункта 18 Инструкции Приднестровского республиканского банка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от 12 ноября 2002 года N 9-И «О безналичных расчетах в Приднестровской Молдавской Республике» (САЗ 02-50) в части указания в расчетных документах на бумажном носителе </w:t>
      </w:r>
      <w:r>
        <w:rPr>
          <w:sz w:val="24"/>
        </w:rPr>
        <w:t>общепринятых сокращений в названии плательщика и получателя</w:t>
      </w:r>
    </w:p>
    <w:p>
      <w:pPr>
        <w:pStyle w:val="3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center"/>
        <w:rPr/>
      </w:pPr>
      <w:r>
        <w:rPr>
          <w:sz w:val="24"/>
          <w:szCs w:val="24"/>
        </w:rPr>
        <w:t>Утверждено Решение правления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31"/>
        <w:jc w:val="center"/>
        <w:rPr/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4 от 25 ноября 2011 года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единообразного оформления расчетных документов на бумажном носителе в части указания наименования получателя и плательщика и на основании статьи 7 Закона Приднестровской Молдавской Республики от 7 мая 2007 года N 212-З-IV «О центральном банке Приднестровской Молдавской Республики» (САЗ 07-20) с изменениями и дополнениями, внесенными законами Приднестровской Молдавской Республики от 6 марта 2008 года                    N 413-ЗИ-IV (САЗ 08-9); от 20 марта 2008 года N 423-ЗИ-IV (САЗ 08-11); от 29 мая 2008 года N 477-ЗИ-IV (САЗ 08-21); от 2 декабря 2008 года N 609-ЗД-IV (САЗ 08-48); от 11 марта 2009 года N 676-ЗИД-IV (САЗ 09-11); от 19 мая 2009 года N 760-ЗИД-IV (САЗ 09-21); от 30 мая 2011 года     N 82-ЗД-V (САЗ 11-22) Приднестровский республиканский банк разъясняет следующее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г) и д) части 1 пункта 18 Инструкции Приднестровского республиканского банка от 12 ноября 2002 года N 9-И «О безналичных расчетах в Приднестровской Молдавской Республике» в перечень реквизитов, которые должны содержаться в расчетных документах, оформленных на бумажном носителе, включены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плательщика*, номер его счета в банке, фискальный код налогоплательщика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получателя*, номер его счета в банке, фискальный код налогоплательщика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*) - допускаются общепринятые сокращения в названии плательщика и получателя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53 Гражданского кодекса Приднестровской Молдавской Республики в учредительных документах юридического лица должны определяться наименование юридического лица, место его нахождения, порядок управления деятельностью юридического лица, а также содержаться другие сведения, предусмотренные законом для юридических лиц соответствующего вида. Согласно пункту 1 статьи 55 Гражданского кодекса Приднестровской Молдавской Республики юридическое лицо имеет свое наименование, содержащее указание на его организационно-правовую форму. Наименования некоммерческих организаций, а также унитарных предприятий и в предусмотренных законом случаях других коммерческих организаций должны содержать указание на характер деятельности юридического лиц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дусмотрено частями первой и второй пункта 1 статьи 4 Закона Приднестровской Молдавской Республики «Об акционерных обществах» общество должно иметь полное и вправе иметь сокращенное наименование. Полное наименование общества должно содержать указание на его организационно-правовую форму и тип общества (закрытое или открытое), а также фирменное наименование общества. Сокращенное наименование общества должно содержать фирменное или сокращенное фирменное наименование общества и аббревиатуру «ЗАО» или «ОАО»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е нормы содержатся в Законе Приднестровской Молдавской Республики «Об обществах с ограниченной ответственностью», Законе Приднестровской Молдавской Республики «О государственных и муниципальных унитарных предприятиях». Так, частями первой и второй пункта 1 статьи 4 Закона Приднестровской Молдавской Республики «Об обществах с ограниченной ответственностью» установлено, что общество должно иметь полное и вправе иметь сокращённое наименование. Полное наименование общества должно содержать слова «Общество с ограниченной ответственностью», указывающие на организационно-правовую форму и фирменное наименование. Сокращенное наименование общества должно содержать аббревиатуру «ООО», указывающую на организационно-правовую форму и фирменное либо сокращенное фирменное наименовани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юридических лиц иметь сокращенное название также предусмотрена соответствующими нормами Закона Приднестровской Молдавской Республики «Об общественных объединениях» и Закона Приднестровской Молдавской Республики «О политических партиях»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подпунктом а) пункта 1 статьи 12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установлено, что в государственном реестре юридических лиц содержатся сведения о полном и (в случае если имеется) сокращенном наименовании юридического лица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у юридического лица сокращенного наименования (названия) оно должно содержаться в учредительных документах юридического лица. Таким образом, юридическое лицо в правоотношениях, субъектом которых оно является, вправе использовать свое полное и сокращенное наименование. И только полное или сокращенное наименование (название) юридического лица, предусмотренное его учредительными документами, позволяет его идентифицировать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рамках Инструкции Приднестровского республиканского банка от 12 ноября 2002 года N 9-И «О безналичных расчетах в Приднестровской Молдавской Республике» под общепринятыми сокращениями в названии плательщика и получателя понимаются сокращенные наименования юридических лиц (плательщика и получателя), предусмотренные их учредительными документами. При оформлении расчетных документов на бумажном носителе допустимо использование полного или сокращенного наименования юридического лица (плательщика и получателя), которые предусмотрены его учредительными документами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Председатель банка                                                                                                                  О.А. Ионова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г. Тирасполь</w:t>
      </w:r>
    </w:p>
    <w:p>
      <w:pPr>
        <w:pStyle w:val="Normal"/>
        <w:widowControl w:val="false"/>
        <w:jc w:val="both"/>
        <w:rPr/>
      </w:pPr>
      <w:r>
        <w:rPr>
          <w:sz w:val="24"/>
        </w:rPr>
        <w:t>25 ноября 2011 г.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>N</w:t>
      </w:r>
      <w:r>
        <w:rPr>
          <w:sz w:val="24"/>
        </w:rPr>
        <w:t xml:space="preserve"> 21-ОР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_FuturaOrto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Courier New" w:hAnsi="Courier New" w:cs="Courier New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ourier New" w:hAnsi="Courier New" w:cs="Courier New"/>
      <w:color w:val="000000"/>
      <w:sz w:val="24"/>
      <w:lang w:val="ru-RU" w:bidi="ar-SA"/>
    </w:rPr>
  </w:style>
  <w:style w:type="character" w:styleId="4">
    <w:name w:val=" Знак Знак4"/>
    <w:basedOn w:val="Style13"/>
    <w:qFormat/>
    <w:rPr>
      <w:lang w:val="ru-RU" w:bidi="ar-SA"/>
    </w:rPr>
  </w:style>
  <w:style w:type="character" w:styleId="3">
    <w:name w:val=" Знак Знак3"/>
    <w:basedOn w:val="Style13"/>
    <w:qFormat/>
    <w:rPr>
      <w:rFonts w:ascii="a_FuturaOrto;Arial" w:hAnsi="a_FuturaOrto;Arial" w:cs="a_FuturaOrto;Arial"/>
      <w:color w:val="000080"/>
      <w:sz w:val="24"/>
      <w:lang w:val="ru-RU" w:bidi="ar-SA"/>
    </w:rPr>
  </w:style>
  <w:style w:type="character" w:styleId="2">
    <w:name w:val=" Знак Знак2"/>
    <w:basedOn w:val="Style13"/>
    <w:qFormat/>
    <w:rPr>
      <w:rFonts w:ascii="a_FuturaOrto;Arial" w:hAnsi="a_FuturaOrto;Arial" w:cs="a_FuturaOrto;Arial"/>
      <w:sz w:val="24"/>
      <w:lang w:val="ru-RU" w:bidi="ar-SA"/>
    </w:rPr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_FuturaOrto;Arial" w:hAnsi="a_FuturaOrto;Arial" w:cs="a_FuturaOrto;Arial"/>
      <w:color w:val="00008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_FuturaOrto;Arial" w:hAnsi="a_FuturaOrto;Arial" w:cs="a_FuturaOrto;Arial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7:00Z</dcterms:created>
  <dc:creator>u003</dc:creator>
  <dc:description/>
  <cp:keywords/>
  <dc:language>en-US</dc:language>
  <cp:lastModifiedBy>u082</cp:lastModifiedBy>
  <dcterms:modified xsi:type="dcterms:W3CDTF">2011-11-28T08:50:00Z</dcterms:modified>
  <cp:revision>5</cp:revision>
  <dc:subject/>
  <dc:title/>
</cp:coreProperties>
</file>