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2"/>
        <w:gridCol w:w="3104"/>
      </w:tblGrid>
      <w:tr>
        <w:trPr>
          <w:trHeight w:val="1284" w:hRule="atLeast"/>
        </w:trPr>
        <w:tc>
          <w:tcPr>
            <w:tcW w:w="3321" w:type="dxa"/>
            <w:tcBorders/>
            <w:vAlign w:val="center"/>
          </w:tcPr>
          <w:p>
            <w:pPr>
              <w:pStyle w:val="Heading1"/>
              <w:spacing w:before="240" w:after="0"/>
              <w:ind w:left="-32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БАНКА РЕПУБЛИКАНЭ НИСТРЯ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175</wp:posOffset>
                      </wp:positionV>
                      <wp:extent cx="1084580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754380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8.85pt;mso-wrap-distance-left:9.05pt;mso-wrap-distance-right:9.05pt;mso-wrap-distance-top:0pt;mso-wrap-distance-bottom:0pt;margin-top:0.25pt;mso-position-vertical-relative:text;margin-left:20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54380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1"/>
              <w:spacing w:before="240" w:after="0"/>
              <w:ind w:left="-32" w:right="-108" w:hanging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ind w:left="-32" w:right="-108" w:hanging="0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Heading1"/>
              <w:spacing w:before="120" w:after="0"/>
              <w:ind w:right="-17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ind w:right="-17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некоторые нормативные акты </w:t>
        <w:br/>
        <w:t xml:space="preserve">Приднестровского республиканского банк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N 12 от 5 марта 2012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2 марта 2012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594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ями, внесенными законами Приднестровской Молдавской Республики от 6 марта 200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13-ЗИ-IV (САЗ 08-9); от 20 марта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23-ЗИ-IV (САЗ 08-11); от 29 мая 2008 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77-ЗИ-IV (САЗ 08-21); от 2 декабря 200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9-ЗД-IV (САЗ 08-48); от 11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676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11); от 19 мая 2009 года N 760-ЗИД-IV (САЗ 09-21); от 30 мая 201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-ЗД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АЗ 11-22); от 7 феврал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-ЗД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АЗ 12-7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N 104-ЗИД (СЗМР 98-2); от 7 июля 1999 года N 180-ЗИД (СЗМР 99-3); от 15 июля 1999 года N 183-ЗИ (СЗМР 99-3); от 10 июля 2002 года </w:t>
        <w:br/>
        <w:t xml:space="preserve">N 152-ЗИД-III (САЗ 02-28); от 10 июля 2002 года N 154-ЗИД-III (САЗ 02-28); от 18 апреля 2005 года N 556-ЗИД-III (САЗ 05-17); от 26 апреля 2005 года N 558-ЗИД-III (САЗ 05-18); от 17 июня 2005 года N 578-ЗИД-III (САЗ 05-25); от 23 марта 2006 года N 14-ЗИ-IV </w:t>
        <w:br/>
        <w:t xml:space="preserve">(САЗ 06-13); от 1 апреля 2008 года N 434-ЗИ-IV (САЗ 08-13); от 8 июля 2008 года </w:t>
        <w:br/>
        <w:t>N 489-ЗИД-IV (САЗ 08-27); от 24 ноября 2008 года N 592-ЗД-IV (САЗ 08-47); от 9 января 2009 года N 640-ЗИД-IV (САЗ 09-2); от 8 мая 2009 года N 751-ЗД-IV (САЗ 09-19); от 11 июня 2010 года N 99-ЗИ-IV (САЗ 10-23),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газета «Приднестровье» от 18 июля 2001 года N 132 (1642)); от 10 июля 2002 года N 152-ЗИД-III (САЗ 02-28); от 31 октября 2002 года N 202-ЗД-III </w:t>
        <w:br/>
        <w:t xml:space="preserve">(САЗ 02-44); от 25 октября 2005 года N 648-ЗИД-III (САЗ 05-44); от 31 октября 2006 года </w:t>
        <w:br/>
        <w:t xml:space="preserve">N 112-ЗИД-IV (САЗ 06-45); от 12 июня 2007 года N 223-ЗИД-IV (САЗ 07-25); от 9 июля 2009 года N 806-ЗИ-IV (САЗ 09-29); от 11 июля 2011 года N 104-ЗД-V (САЗ 11-28); </w:t>
      </w:r>
      <w:hyperlink r:id="rId5">
        <w:r>
          <w:rPr>
            <w:rStyle w:val="InternetLink"/>
            <w:sz w:val="24"/>
            <w:szCs w:val="24"/>
          </w:rPr>
          <w:t>от 28 декабря 2011 года N 258-ЗИ-V (САЗ 12-01)</w:t>
        </w:r>
      </w:hyperlink>
      <w:r>
        <w:rPr>
          <w:sz w:val="24"/>
          <w:szCs w:val="24"/>
        </w:rPr>
        <w:t>; от 20 февраля 2012 года N 12-ЗД-V (газета «Приднестровье» N 36-37 (4356-4357) от 22 февраля 2012 года), Указом Президента Приднестровской Молдавской Республики от 20 февраля 2012 года N 117 «О некоторых мерах по созданию условий для активизации деятельности хозяйствующих субъектов Приднестровской Молдавской Республики» (газета «Приднестровье» N 36-37 (4356-4357) от 22 февраля 2012 года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23 апреля 2002 года N 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N 1774 от 25 сентября 2002 года) (САЗ 02-39) с изменениями и дополнениями, внесенными указаниями Приднестровского республиканского банка от 3 декабря 2002 года N 88-У (регистрационный N 1923 от 25 декабря 2002 года) (САЗ 02-52); от 21 апреля 2003 года N 100-У (регистрационный N 2162 от 13 мая 2003 года) (САЗ 03-20); от 21 января 2004 года N 120-У (регистрационный N 2621 от 25 февраля 2004 года) (САЗ 04-9); от 31 мая 2006 года N 200-У (регистрационный N 3605 от 21 июня 2006 года) (САЗ 06-26); от 8 ноября 2006 года N 218-У (регистрационный N 3744 от 1 декабря 2006 года) (САЗ 06-49); от 27 марта 2009 года N 319-У (регистрационный N 4814 от 28 апреля 2009 года) </w:t>
        <w:br/>
        <w:t>(САЗ 09-18); от 30 июня 2009 года N 335-У (регистрационный N 4932 от 27 июля 2009 года) (САЗ 09-31); от 30 декабря 2009 года N 368-У (регистрационный N 5123 от 21 января 2010 года) (САЗ 10-3); от 3 марта 2011 года N 442-У (регистрационный N 5600 от 19 апреля 2011 года) (САЗ 11-16); от 15 июля 2011 года N 471-У (регистрационный N 5747 от 31 августа 2011 года) (САЗ 11-35), следующие изменения и дополн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пункта 5 Положения после слов «оплаты командировочных расходов» дополнить словами «и иных целей, предусмотренных действующим законодательством Приднестровской Молдавской Республики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ункт 7 Положения после слов «оплаты командировочных расходов» дополнить словами «и иных случаев, предусмотренных действующим законодательством Приднестровской Молдавской Республики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пункта 8 Положения после слов «о командировании сотрудников,» дополнить словами «нормативный правовой акт Приднестровской Молдавской Республики, предусматривающий основание для покупки иностранной валюты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пункта 9 Положения дополнить предложением вторым следующего содержания: «В случае, если основанием для покупки иностранной валюты является нормативный правовой акт Приднестровской Молдавской Республики, хозяйствующий субъект представляет в обслуживающий банк только Заявку на покупку.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ункт 9 Положения дополнить частью второй следующего содержания: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В случае, если основанием для покупки иностранной валюты является нормативный правовой акт Приднестровской Молдавской Республики, устанавливающий лимит покупки иностранной валюты, обслуживающий банк самостоятельно ведет учет каждой суммы покупки иностранной валюты в рамках установленного лимита и помещает соответствующую информацию в Досье клиента.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ункт 11 Положения после слов «указанными в Заявке на покупку,» дополнить словами «либо снята хозяйствующим субъектом в наличной форме в случаях, предусмотренных пунктом 7 настоящего Положения,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г) пункта 14 Положения слова «, за исключением сумм, переведенных для оплаты командировочных расходов» исключить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5 Положения после слов «указанная в пункте 14 настоящего Положения,» дополнить словами «за исключением случаев, предусмотренных подпунктом б) пункта 5 настоящего Положения,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пункта 21 Положения дополнить частью второй следующего содержания: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случае, если нормативный правовой акт Приднестровской Молдавской Республики, являющийся основанием для покупки иностранной валюты, предусматривает лимит покупки иностранной валюты в течение определенного срока, обслуживающий банк прекращает ведение Карточки учета при исчерпании установленного лимита или истечении срока.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3 Положения слова «в валютный резерв Приднестровского республиканского банка» исключить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одпункт е) пункта 2 Порядка заполнения Карточки учета операций по специальному транзитному валютному счету хозяйствующего субъекта Приложения № 1 к Полож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е) лимит суммы обоснования покупки иностранной валюты, рассчитываемый автоматически как разница между общей суммой документа, являющегося обоснованием покупки иностранной валюты на валютном рынке и суммой средств в иностранной валюте, ранее списанных со специального транзитного валютного счета хозяйствующего субъекта и (или) с текущего валютного счета хозяйствующего субъекта в пользу получателя по указанному документу. Лимит суммы обоснования покупки иностранной валюты увеличивается на сумму произведенной обязательной обратной продажи иностранной валюты;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Положению по тексту Справки после слов «о командировании сотрудников,» дополнить словами «нормативный правовой акт Приднестровской Молдавской Республики, предусматривающий основание для покупки иностранной валюты»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 к Положению после слов «о командировании сотрудников,» дополнить словами «нормативный правовой акт Приднестровской Молдавской Республики, предусматривающий основание для покупки иностранной валюты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 236-У (регистрационный N 3894 от 23 апреля 2007 года) (САЗ 07-18); от 29 ноября 2007 года N 266-У (регистрационный N 4231 от 11 января 2008 года) (САЗ 08-1); от 29 августа 2008 года N 293-У (регистрационный N 4581 от 26 сентября 2008 года) (САЗ 08-38); от 27 марта 2009 года N 318-У (регистрационный N 4813 от 24 апреля 2009 года) (САЗ 09-17); от 10 ноября 2009 года N 356-У (регистрационный N 5073 от 4 декабря 2009 года) (САЗ 09-49); от 9 февраля 2011 года N 436-У (регистрационный N 5579 от 1 апреля 2011 года) (САЗ 11-13), следующее изменение и дополнени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1 пункта 20 Положения слово «только» исключить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пункт 20 Положения дополнить частью второй следующего содержания: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Юридические лица-резиденты имеют право покупать иностранную валюту в иных случаях, прямо предусмотренных действующим законодательством Приднестровской Молдавской Республики.».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bookmarkStart w:id="0" w:name="Приложение2"/>
      <w:bookmarkEnd w:id="0"/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31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</w:t>
        <w:tab/>
        <w:tab/>
        <w:tab/>
        <w:t xml:space="preserve">                                   Э. А. Косовский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 марта 2012 год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 519-У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b/>
      <w:i/>
      <w:sz w:val="28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носкаОсн"/>
    <w:basedOn w:val="TextBody"/>
    <w:qFormat/>
    <w:pPr>
      <w:keepLines/>
      <w:spacing w:lineRule="atLeast" w:line="200" w:before="0" w:after="220"/>
      <w:ind w:firstLine="567"/>
      <w:jc w:val="both"/>
    </w:pPr>
    <w:rPr>
      <w:rFonts w:ascii="Arial" w:hAnsi="Arial" w:cs="Arial"/>
      <w:sz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(8).doc" TargetMode="External"/><Relationship Id="rId5" Type="http://schemas.openxmlformats.org/officeDocument/2006/relationships/hyperlink" Target="../in/N%20258-&#1047;&#1048;-V%20&#1086;&#1090;%2028.12.20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Б открыт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5:00Z</dcterms:created>
  <dc:creator>Криминский Д.А.(УВРК)</dc:creator>
  <dc:description/>
  <cp:keywords/>
  <dc:language>en-US</dc:language>
  <cp:lastModifiedBy>u082</cp:lastModifiedBy>
  <cp:lastPrinted>2012-03-21T14:21:00Z</cp:lastPrinted>
  <dcterms:modified xsi:type="dcterms:W3CDTF">2012-03-28T09:17:00Z</dcterms:modified>
  <cp:revision>3</cp:revision>
  <dc:subject/>
  <dc:title> </dc:title>
</cp:coreProperties>
</file>