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ИЙ РЕСПУБЛИКАНСКИЙ БАНК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ГОСУДАРСТВЕННЫЙ ТАМОЖЕННЫЙ КОМИТЕТ ПРИДНЕСТРОВСКОЙ МОЛДАВСКОЙ РЕСПУБЛИК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ФИНАНС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Subtitl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 взаимодействии Приднестровского республиканского банка, Государственного таможенного комитета Приднестровской Молдавской Республики и Министерства финансов Приднестровской Молдавской Республики в целях контроля за порядком исчисления и уплаты оффшорного сбора при осуществлении денежных расчето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исполнении обязательств  в неденежной форме»</w:t>
      </w:r>
    </w:p>
    <w:p>
      <w:pPr>
        <w:pStyle w:val="Subtitl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 Министерством юсти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4 апреля 2012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</w:t>
      </w:r>
      <w:r>
        <w:rPr>
          <w:sz w:val="24"/>
          <w:szCs w:val="24"/>
          <w:lang w:val="en-US"/>
        </w:rPr>
        <w:t>596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Законом Приднестровской Молдавской Республики от 7 мая 2007 года N 212-З-IV «О центральном банке Приднестровской Молдавской Республики» (газета «Приднестровье» N 97 (3120) от 1 июня 2007 года) с изменениями и дополнением, внесенными законами Приднестровской Молдавской Республики от 6 марта 2008 года      N 413-ЗИ-IV (САЗ 08-9); от 20 марта 2008 года N 423-ЗИ-IV (САЗ 08-11); от 29 мая 2008 года N 477-ЗИ-IV (САЗ 08-21); от 2 декабря 2008 года N 609-ЗД-IV (САЗ 08-48); от 11 марта 200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676-ЗИД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САЗ 09-11); от 19 мая 200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60-ЗИД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      (САЗ 09-21); от 30 мая 2011 года N 82-ЗД-V (САЗ 11-22); от 7 февраля 2012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-ЗД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САЗ 12-7), Таможенным кодексом Приднестровской Молдавской Республики от 2 марта 2000 года N 258-3 (СЗМР 00-1) с изменениями и дополнениями, внесенными законами Приднестровской Молдавской Республики от 6 ноября 2001 года N 61-ЗИД-III              (САЗ 01-46); от 10 июля 2002 года N 152-ЗИД-III (САЗ 02-28,1); от 11 февраля 2003 года  N 237-ЗИД-III (САЗ 03-7); от 15 июля 2003 года N 309-ЗД-III (САЗ 03-29); от 9 декабря 2003 года N 372-ЗИ-III (САЗ 03-50); от 12 января 2004 года N 387-ЗИД-III (САЗ 04-3); от 5 ноября 2004 года N 490-ЗИД-III (САЗ 04-45); от 1 марта 2005 года N 542-ЗИ-III             (САЗ 05-10); от 17 июня 2005 года N 578-ЗИД-III (САЗ 05-25); от 21 июля 2005 года           N 598-ЗИД-III (САЗ 05-30); от 16 ноября 2005 года N 664-ЗД-III (САЗ 05-47); от 23 декабря 2005 года  N 713-ЗИ-III (САЗ 05-52); от 3 апреля 2006 года N 18-ЗИД-IV          (САЗ 06-15); от 5 июля 2006 года N 55-ЗИД-IV (САЗ 06-27); от 8 августа 2006 года            N 73-ЗИД-IV (САЗ 06-33); от 21 января 2008 года N 386-ЗД-IV (САЗ 08-3); от 3 октября 2008 года N 567-ЗИ-IV (САЗ 08-39); 9 декабря 2009 года N 907-ЗИ-IV (САЗ 09-50), Постановлением Правительства Приднестровской Молдавской Республики от 10 февраля 2012 года №11 «Об утверждении Положения, структуры и предельной штатной численности Министерства финансов Приднестровской Молдавской Республики»             (САЗ 12-08),  во исполнение Постановления Правительства Приднестровской Молдавской Республики от 15 марта 2012 года № 27 «Об оперативных мерах внешнеэкономического регулирования» (САЗ 12-13) с целью определения порядка  взаимодействия Приднестровского республиканского банка, Государственного таможенного комитета Приднестровской Молдавской Республики и Министерства финансов Приднестровской Молдавской Республики в целях контроля за порядком исчисления и уплаты оффшорного сбора при осуществлении денежных расчетов и исполнении обязательств  в неденежной форме, приказываем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 Утвердить и ввести в действие Положение «О взаимодействии Приднестровского республиканского банка, Государственного таможенного комитета Приднестровской Молдавской Республики и Министерства финансов Приднестровской Молдавской Республики в целях контроля за порядком исчисления и уплаты оффшорного сбора при осуществлении денежных расчетов и исполнении обязательств   в неденежной форме» (Приложение к настоящему приказу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 При взаимодействии Приднестровского республиканского банка, Государственного таможенного комитета Приднестровской Молдавской Республики и Министерства финансов Приднестровской Молдавской Республики по вопросам осуществления контроля за начислением и уплатой оффшорного сбора, руководствоваться Положением «О взаимодействии Приднестровского республиканского банка, Государственного таможенного комитета Приднестровской Молдавской Республики и Министерства финансов Приднестровской Молдавской Республики в целях контроля за порядком исчисления и уплаты оффшорного сбора при осуществлении денежных расчетов и исполнении обязательств   в неденежной форме»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править настоящий Приказ на государственную регистрацию в Министерство юстиции Приднестровской Молдавской Республик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4. Настоящий Приказ вступает в силу со дня официального опублик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626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иднестровского республиканского банк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А. Косовский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сударственного таможенного комитета Приднестровской Молдавской Республик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 xml:space="preserve">Г.Ю. Кузьмичев </w:t>
            </w:r>
          </w:p>
          <w:p>
            <w:pPr>
              <w:pStyle w:val="Normal"/>
              <w:ind w:left="26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финансов Приднестровской Молдавской Республики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2685" w:hanging="0"/>
              <w:rPr/>
            </w:pPr>
            <w:r>
              <w:rPr>
                <w:sz w:val="24"/>
                <w:szCs w:val="24"/>
              </w:rPr>
              <w:t>Е. Г. Гиржу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4 </w:t>
      </w:r>
      <w:r>
        <w:rPr>
          <w:sz w:val="24"/>
          <w:szCs w:val="24"/>
        </w:rPr>
        <w:t xml:space="preserve">апреля 2012 г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 01-05/52/105/57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40" w:hanging="0"/>
        <w:jc w:val="both"/>
        <w:rPr>
          <w:sz w:val="24"/>
          <w:szCs w:val="24"/>
        </w:rPr>
      </w:pPr>
      <w:bookmarkStart w:id="0" w:name="Приложение"/>
      <w:r>
        <w:rPr>
          <w:sz w:val="24"/>
          <w:szCs w:val="24"/>
        </w:rPr>
        <w:t xml:space="preserve">Приложение </w:t>
      </w:r>
      <w:bookmarkEnd w:id="0"/>
    </w:p>
    <w:p>
      <w:pPr>
        <w:pStyle w:val="Normal"/>
        <w:autoSpaceDE w:val="fals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autoSpaceDE w:val="fals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, Государственного таможенного комитета Приднестровской Молдавской Республики и Министерства финансов Приднестровской Молдавской Республики </w:t>
      </w:r>
    </w:p>
    <w:p>
      <w:pPr>
        <w:pStyle w:val="Normal"/>
        <w:autoSpaceDE w:val="fals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4 апреля 2012 года N 01-05/52/105/57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4"/>
          <w:szCs w:val="24"/>
        </w:rPr>
        <w:t>«Об утверждении Положения</w:t>
      </w:r>
    </w:p>
    <w:p>
      <w:pPr>
        <w:pStyle w:val="Normal"/>
        <w:autoSpaceDE w:val="fals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взаимодействии Приднестровского республиканского банка, Государственного таможенного комитета Приднестровской Молдавской Республики и Министерства финансов Приднестровской Молдавской Республики в целях контроля за порядком исчисления и уплаты оффшорного сбора при осуществлении денежных расчетов и исполнении обязательств  в неденежной форме»</w:t>
      </w:r>
    </w:p>
    <w:p>
      <w:pPr>
        <w:pStyle w:val="Normal"/>
        <w:autoSpaceDE w:val="fals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1" w:name="Положение"/>
      <w:bookmarkEnd w:id="1"/>
      <w:r>
        <w:rPr>
          <w:b/>
          <w:sz w:val="24"/>
          <w:szCs w:val="24"/>
        </w:rPr>
        <w:t xml:space="preserve">Положение </w:t>
      </w:r>
    </w:p>
    <w:p>
      <w:pPr>
        <w:pStyle w:val="Subtitle"/>
        <w:ind w:firstLine="567"/>
        <w:rPr/>
      </w:pPr>
      <w:bookmarkStart w:id="2" w:name="Положение"/>
      <w:bookmarkEnd w:id="2"/>
      <w:r>
        <w:rPr>
          <w:rFonts w:cs="Times New Roman" w:ascii="Times New Roman" w:hAnsi="Times New Roman"/>
          <w:b/>
          <w:szCs w:val="24"/>
        </w:rPr>
        <w:t>«О взаимодействии Приднестровского республиканского банка, Государственного таможенного комитета Приднестровской Молдавской Республики и Министерства финансов Приднестровской Молдавской Республики в целях контроля за порядком исчисления и уплаты оффшорного сбора при осуществлении денежных расчетов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/>
          <w:szCs w:val="24"/>
        </w:rPr>
        <w:t>исполнении обязательств   в неденежной форм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 Настоящее Положение разработано в соответствии с Постановлением Правительства Приднестровской Молдавской Республики от 15 марта 2012 года № 27 «Об оперативных мерах внешнеэкономического регулирования» (САЗ12- ) и определяет порядок и формы взаимодействия Приднестровского республиканского банка, Государственного таможенного комитета Приднестровской Молдавской Республики и Министерства финансов Приднестровской Молдавской Республики в целях контроля за порядком исчисления и уплаты оффшорного сбора при осуществлении денежных расчетов и исполнении обязательств   в неденежной форм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 Основными целями и задачами взаимодействия Приднестровского республиканского банка, Государственного таможенного комитета Приднестровской Молдавской Республики и Министерства финансов Приднестровской Молдавской Республики являютс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а) создание эффективной системы обмена информацией о движении денежных средств между резидентами Приднестровской Молдавской Республики и нерезидентами Приднестровской Молдавской Республики, являющихся объектом взимания оффшорного сбора,   и фактической оплате оффшорного сбор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б) осуществление эффективных мер по своевременному выявлению фактов неуплаты или неполной оплаты оффшорного сбора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 Государственный таможенный комитет Приднестровской Молдавской Республики ежемесячно не позднее 7 рабочих дней следующих за отчетным месяцем предоставляет Министерству финансов Приднестровской молдавской Республики информацию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а) о суммах оффшорного сбора, уплаченного таможенным органам в связи с исполнением резидентами Приднестровской Молдавской Республики обязательства  в неденежной форме путем поставки товаров, перед нерезидентом Приднестровской Молдавской Республики, зарегистрированным в оффшорной зоне, кроме случаев исполнения нерезидентом Приднестровской Молдавской Республики встречного обязательства путем перечисления на счет резидента Приднестровской Молдавской Республики денежных средст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о прошедших процедуру государственной регистрации внешнеэкономических договорах (контрактах), предусматривающих переход в соответствии с законодательством Приднестровской Молдавской Республики имущественных прав и  (или) обязанностей в связи с переменой лиц в обязательстве (в том числе путем перевода долга, уступки требования), сторонами которого выступают резидент Приднестровской Молдавской Республики и нерезидент Приднестровской Молдавской Республики, зарегистрированный в оффшорной зоне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уммах оффшорного сбора по обязательствам, исполняемым в неденежной форме, указанным в подпункте а) настоящего пункта, представляется Государственным таможенным комитетом Приднестровской Молдавской Республики в Министерство финансов Приднестровской Молдавской Республики по форме Приложения № 1 к настоящему По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4. Информация о суммах оффшорного сбора, подлежащего оплате (оплаченного), по обязательствам, исполняемым  в неденежной форме  формируется Государственным таможенным комитетом Приднестровской Молдавской Республики  на основании данных, полученных в соответствии  с порядком  взимания оффшорного сбора  при неденежной форме расчетов, определенном Государственным таможенным комитетом Приднестровской Молдавской Республик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5. Приднестровский республиканский банк ежемесячно, не позднее 7 рабочих дней,  следующих за отчётным месяцем, предоставляет Министерству финансов Приднестровской Молдавской Республики  информацию о суммах оффшорного сбора, поступивших на счета по учету доходов республиканского бюджета в разрезе платежей по соответствующим  объектам взимания оффшорного сбора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а)</w:t>
        <w:tab/>
        <w:t xml:space="preserve">перечисление денежных средств резидентом Приднестровской Молдавской Республики нерезиденту Приднестровской Молдавской Республики, зарегистрированному в оффшорной зоне (в том числе на счета, открытые в кредитных организациях Приднестровской Молдавской Республики), с использованием любых форм расчетов;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б)</w:t>
        <w:tab/>
        <w:t>перечисление денежных средств иным лицам (в том числе не зарегистрированным в оффшорной зоне) по обязательству перед нерезидентом Приднестровской Молдавской Республики, зарегистрированным в оффшорной зоне, с использованием любых форм расчетов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)</w:t>
        <w:tab/>
        <w:t xml:space="preserve">перечисление денежных средств на счета, открытые в оффшорной зоне (в том числе на счета резидента Приднестровской Молдавской Республики или нерезидента Приднестровской Молдавской Республики, не зарегистрированного в оффшорной зоне)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формации о суммах оффшорного сбора, поступивших на счета по учету доходов республиканского бюджета, отдельно отражаются суммы  оффшорного сбора в разрезе платежей, уплаченных по обязательствам, исполненным в неденежной форме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уммах оффшорного сбора, поступивших на счета по учету доходов республиканского бюджета представляется Приднестровским Республиканским банком в Министерство финансов Приднестровской Молдавской Республики в электронном виде по форме Приложения №2 к настоящему По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6. Информация о суммах оффшорного сбора, поступивших на счета по учету доходов республиканского бюджета формируется  Приднестровским Республиканским банком на основании ежедневных отчетов банков, предоставленных в соответствии с требованиями инструкции  Приднестровского республиканского банка,   определяющей порядок предоставления банками отчета о движении денежных средств между резидентами и нерезидентами Приднестровской Молдавской Республики,  зарегистрированными в оффшорных зонах. 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днестровский республиканский банк проводит в отношении банков  контроль полноты и достоверности сведений  в отчетах, предоставленных в соответствии с требованиями инструкции  Приднестровского республиканского банка,   определяющей порядок предоставления банками отчета о движении денежных средств между резидентами и нерезидентами Приднестровской Молдавской Республики,  зарегистрированными в оффшорных зонах. 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ях выявления в ходе проводимого контроля фактов неоплаты или оплаты в неполном объеме оффшорного сбора Приднестровский республиканский банк, не позднее 5 рабочих дней со дня выявления, направляет соответствующую информацию в Министерство финансов Приднестровской Молдавской Республики для применения  мер предусмотренных  законодательством Приднестровской Молдавской Республики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Министерство финансов Приднестровской Молдавской Республики в случаях необходимости уточнения полученной в соответствии с настоящим Порядком информации  вправе запрашивать у Государственного таможенного комитета Приднестровской Молдавской Республики и (или)  Приднестровского республиканского банка дополнительную, имеющуюся в их распоряжении информацию. </w:t>
      </w:r>
    </w:p>
    <w:p>
      <w:pPr>
        <w:pStyle w:val="Normal"/>
        <w:autoSpaceDE w:val="false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860" w:hanging="0"/>
        <w:jc w:val="both"/>
        <w:rPr/>
      </w:pPr>
      <w:r>
        <w:rPr>
          <w:sz w:val="24"/>
        </w:rPr>
        <w:t>к Положению «О взаимодействии Приднестровского республиканского банка, Государственного таможенного комитета Приднестровской Молдавской Республики и Министерства финансов Приднестровской Молдавской Республики в целях контроля за порядком исчисления и уплаты оффшорного сбора при осуществлении денежных расчетов и исполнении обязательств  в неденежной форм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Информация о суммах оффшорного сбора, подлежащего оплате (оплаченного), по обязательствам, исполняемым  в неденеж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 20__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60"/>
        <w:gridCol w:w="1388"/>
        <w:gridCol w:w="1367"/>
        <w:gridCol w:w="1672"/>
        <w:gridCol w:w="167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скальный 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пе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п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фшорного сб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тежа оффшорного сбор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в неденежной форм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autoSpaceDE w:val="false"/>
        <w:ind w:left="4860" w:hanging="0"/>
        <w:jc w:val="both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4860" w:hanging="0"/>
        <w:jc w:val="both"/>
        <w:rPr/>
      </w:pPr>
      <w:r>
        <w:rPr>
          <w:sz w:val="24"/>
        </w:rPr>
        <w:t>к Положению «О взаимодействии Приднестровского республиканского банка, Государственного таможенного комитета Приднестровской Молдавской Республики и Министерства финансов Приднестровской Молдавской Республики в целях контроля за порядком исчисления и уплаты оффшорного сбора при осуществлении денежных расчетов и исполнении обязательств  в неденежной форм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уммах оффшорного сбора, поступивших на счета по учету доходов республиканск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 20__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30"/>
        <w:gridCol w:w="1481"/>
        <w:gridCol w:w="1439"/>
        <w:gridCol w:w="1651"/>
        <w:gridCol w:w="165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скальный код</w:t>
            </w:r>
          </w:p>
          <w:p>
            <w:pPr>
              <w:pStyle w:val="Normal"/>
              <w:jc w:val="center"/>
              <w:rPr/>
            </w:pPr>
            <w:r>
              <w:rPr/>
              <w:t>плательщ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/>
              <w:t>Наименование плательщ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латеж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пераци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латежа</w:t>
            </w:r>
          </w:p>
          <w:p>
            <w:pPr>
              <w:pStyle w:val="Normal"/>
              <w:jc w:val="center"/>
              <w:rPr/>
            </w:pPr>
            <w:r>
              <w:rPr/>
              <w:t>по оп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ффшорного сб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латежа оффшорного сбора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 в денежной форм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 в неденежной форм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FuturaOrto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_FuturaOrto;Arial" w:hAnsi="a_FuturaOrto;Arial" w:cs="a_FuturaOrto;Arial"/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504"/>
      <w:jc w:val="both"/>
    </w:pPr>
    <w:rPr>
      <w:rFonts w:ascii="Corbel" w:hAnsi="Corbel" w:cs="Corbe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523"/>
      <w:jc w:val="both"/>
    </w:pPr>
    <w:rPr>
      <w:rFonts w:ascii="Corbel" w:hAnsi="Corbel" w:cs="Corbe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/>
      <w:ind w:firstLine="504"/>
    </w:pPr>
    <w:rPr>
      <w:rFonts w:ascii="Corbel" w:hAnsi="Corbel" w:cs="Corbe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4:00Z</dcterms:created>
  <dc:creator>u011</dc:creator>
  <dc:description/>
  <cp:keywords/>
  <dc:language>en-US</dc:language>
  <cp:lastModifiedBy>u082</cp:lastModifiedBy>
  <cp:lastPrinted>2012-04-05T08:53:00Z</cp:lastPrinted>
  <dcterms:modified xsi:type="dcterms:W3CDTF">2012-04-05T06:09:00Z</dcterms:modified>
  <cp:revision>7</cp:revision>
  <dc:subject/>
  <dc:title>ПРИДНЕСТРОВСКИЙ РЕСПУБЛИКАНСКИЙ БАНК </dc:title>
</cp:coreProperties>
</file>