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00"/>
              </w:rPr>
              <w:t>12 ноября 2010 года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Приказ ПРБ и ГТК ПМР от 1 сентября 2010 года N 194/01-05/90 (САЗ 10-40)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ОБ УТВЕРЖДЕНИИ КЛАССИФИКАТОРА ВАЛЮТ И КЛАССИФИКАТОРА СТРАН МИРА (ТЕРРИТОРИ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 xml:space="preserve"> изменениями, внесенными Приказом ПРБ и ГТК ПМР от 13 апреля 2012 года N 124/01-05/5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регистрирован Министерством юстиции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5 октября 2010 года </w:t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N 540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о исполнение положений Закона Приднестровской Молдавской Республики от 6 июня 1995 года «О валютном регулировании и валютном контроле» (СЗМР 95-2),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9 января 2009 года N 640-ЗИД-IV (САЗ 09-2); от 8 мая 2009 года N 751-ЗД-IV (САЗ 09-19), от 11 июня 2010 года N 99-ЗИ-IV (САЗ 10-23), Закона Приднестровской Молдавской Республики от 22 июля 1999 года N 188-З «О внешнеэкономической деятельности» (СЗМР 99-3) с изменениями и дополнениями, внесёнными законами Приднестровской Молдавской Республики от 10 июля 2000 года N 317-ЗИ (СЗМР 00-3); от 10 июля 2002 года N 152-ЗИД-III (САЗ 02-28); от 11 ноября 2003 года N 355-ЗИД-III (САЗ 03-46); от 13 октября 2006 года N 103-ЗИ-IV (САЗ 06-42); от 12 июня 2007 года N 223-ЗИД-IV (САЗ 07-25); от 25 июня 2009 года N 791-ЗИ-IV (САЗ 09-26); от 10 августа 2009 года N 841-ЗИД-IV (САЗ 09-33), Таможенного кодекса Приднестровской Молдавской Республики от 2 марта 2000 года N 258-З (СЗМР 00-1) с изменениями и дополнениями, внесенными законами Приднестровской Молдавской Республики от 6 ноября 2001 года N 61-ЗИД-III (САЗ 01-46); от 10 июля 2002 года N 152-ЗИД-III (САЗ 02-28); от 11 февраля 2003 года N 237-ЗИД-III (САЗ 03-7); от 15 июля 2003 года N 309-ЗД-III (САЗ 03-29); от 9 декабря 2003 года N 372-ЗИ-III (САЗ 03-50); от 12 января 2004 года N 387-ЗИД-III (САЗ 04-3); от 5 ноября 2004 года N 490-ЗИД-III (САЗ 04-45); от 1 марта 2005 года N 542-ЗИ-III (САЗ 05-10); от 17 июня 2005 года N 578-ЗИД-III (САЗ 05-25); от 21 июля 2005 года N 598-ЗИД-III (САЗ 05-30); от 16 ноября 2005 года N 664-ЗД-III (САЗ 05-47); от 23 декабря 2005 года N 713-ЗИ-III (САЗ 05-52); от 3 апреля 2006 года N 18-ЗИД-IV (САЗ 06-15); от 5 июля 2006 года N 55-ЗИД-IV (САЗ 06-28); от 8 августа 2006 года N 73-ЗИД-IV (САЗ 06-33); от 21 января 2008 года N 386-ЗД-IV (САЗ 08-3); от 3 октября 2008 года N 567-ЗИ-IV (САЗ 08-39); от 9 декабря 2009 года N 907-ЗИ-IV (САЗ 09-50), в целях осуществления валютного контроля, приказываем: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Классификатор валют по форме согласно Приложению N 1 и Классификатор стран мира (территорий) по форме согласно Приложению N 2 к настоящему Приказу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Настоящий Приказ подлежит государственной регистрации и вступает в силу по истечении месяца со дня его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В период до вступления в силу настоящего Приказа в целях осуществления валютного контроля при заполнении документов валютного контроля при расчетах в рублях Российской Федерации код валюты «643» считать равнозначным коду «810». 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411"/>
      </w:tblGrid>
      <w:tr>
        <w:trPr/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иднестровского республиканского банк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Ионова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Государственного таможенного комитета Приднестровской Молдавской Республики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Смирнов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г. Тирасполь </w:t>
      </w:r>
    </w:p>
    <w:p>
      <w:pPr>
        <w:pStyle w:val="Normal"/>
        <w:autoSpaceDE w:val="false"/>
        <w:jc w:val="both"/>
        <w:rPr/>
      </w:pPr>
      <w:r>
        <w:rPr/>
        <w:t xml:space="preserve">1 сентября 2010 г. </w:t>
      </w:r>
    </w:p>
    <w:p>
      <w:pPr>
        <w:pStyle w:val="Normal"/>
        <w:autoSpaceDE w:val="false"/>
        <w:jc w:val="both"/>
        <w:rPr/>
      </w:pPr>
      <w:r>
        <w:rPr/>
        <w:t xml:space="preserve">N 194/01-05/90 </w:t>
      </w:r>
      <w:r>
        <w:br w:type="page"/>
      </w:r>
    </w:p>
    <w:p>
      <w:pPr>
        <w:pStyle w:val="Normal"/>
        <w:autoSpaceDE w:val="false"/>
        <w:ind w:left="4248" w:hanging="0"/>
        <w:rPr/>
      </w:pPr>
      <w:bookmarkStart w:id="0" w:name="Приложение1"/>
      <w:bookmarkEnd w:id="0"/>
      <w:r>
        <w:rPr/>
        <w:t xml:space="preserve">Приложение N 1 </w:t>
      </w:r>
    </w:p>
    <w:p>
      <w:pPr>
        <w:pStyle w:val="Normal"/>
        <w:autoSpaceDE w:val="false"/>
        <w:ind w:left="4248" w:hanging="0"/>
        <w:rPr/>
      </w:pPr>
      <w:bookmarkStart w:id="1" w:name="Приложение1"/>
      <w:bookmarkEnd w:id="1"/>
      <w:r>
        <w:rPr/>
        <w:t xml:space="preserve">к Приказу Государственного таможенного комитета </w:t>
      </w:r>
    </w:p>
    <w:p>
      <w:pPr>
        <w:pStyle w:val="Normal"/>
        <w:autoSpaceDE w:val="false"/>
        <w:ind w:left="4248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ind w:left="4248" w:hanging="0"/>
        <w:rPr/>
      </w:pPr>
      <w:r>
        <w:rPr/>
        <w:t xml:space="preserve">и Приднестровского республиканского банка </w:t>
      </w:r>
    </w:p>
    <w:p>
      <w:pPr>
        <w:pStyle w:val="Normal"/>
        <w:autoSpaceDE w:val="false"/>
        <w:ind w:left="4248" w:hanging="0"/>
        <w:rPr/>
      </w:pPr>
      <w:r>
        <w:rPr/>
        <w:t xml:space="preserve">от 1 сентября 2010 года N 194/01-05/9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лассификатор валю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3"/>
        <w:gridCol w:w="3373"/>
        <w:gridCol w:w="3779"/>
      </w:tblGrid>
      <w:tr>
        <w:trPr/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алюты 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стран и территори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ифрово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квенный</w:t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 Приднестровской Молдавской Республи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М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ба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жир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жи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ентин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стралий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стралия; Кирибати; Кокосовые (Килинг) острова; Науру; Остров Норфолк; Остров Рождества; Остров Херд и острова Макдональд; Тувал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S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гам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гам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H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хрейн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хрей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D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к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гладеш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мянский драм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B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бадос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бадос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муд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муд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T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гултрум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ивиан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ивия, многонациональное государств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W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л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тсва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Z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из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из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B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лар Соломоновых Остров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омоновы Остров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N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уней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уней-Даруссалам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ья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ьянм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ундийский фран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унд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H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ел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мбодж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над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над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V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скудо Кабо-Верде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о-Верде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Y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лар Островов Кайма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а Кайм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K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ри-Ланкийская руп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ри-Лан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лий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л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N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ан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умбий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у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M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к Комо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ор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ариканский коло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а-Р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ватская ку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ват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ин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шская кр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K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ская кр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нландия; Дания; Фарерские остров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иникан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иникан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V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ьвадорский коло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ь-Сальвадо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T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иопский бы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иоп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кф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итр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E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K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т Фолклендских остров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клендские острова (Мальвинские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J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лар Фидж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дж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J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к Джибут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ибут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лас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бралтарский фун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бралта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TQ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тсал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атемал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N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инейский фран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ин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Y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йан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йа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рд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ит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N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мпир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дурас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K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конг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конг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ин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ландская кр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ланд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йская руп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тан; Инд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п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оне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анский риал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ан (Исламская Республика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Q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ак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ак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й израильский шекел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M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май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P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Йе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Z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ге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х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ордан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орда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E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нийский шиллинг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PW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верокорейская в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я, народно-демократиче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RW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я,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W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вейт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вейт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ги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осская Народно-Демократиче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B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ванский фун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в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S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от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V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твийский ла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R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берий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бе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Y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вий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вийская Арабская Джамахи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T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овский ли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в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так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W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ч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ав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Y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айзийский рингги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ай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V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ф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ьдив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RO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врикийская руп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врики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X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ксикан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кс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N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гри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D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давский ле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дова,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окканский дирхам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дная Сахара; Марокк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M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анский риал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лар Намиби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ми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P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альская руп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ал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дерландский антильский гульде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дерландские Антил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W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убанский гульде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уб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UV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т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нуат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Z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зеланд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уэ; Новая Зеландия; Острова Кука; Питкерн; Токела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O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лотая кордоб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арагу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G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йр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ге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вежская кр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вегия; Остров Буве; Шпицберген и Ян Майе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K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кистанская руп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к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ьбо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ам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G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пуа-Новая Гвин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Y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аран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гв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й сол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ин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ин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W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о Гвинеи-Биса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инея-Бисау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рский риал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ий рубл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W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к Руанды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анд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H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т Святой Елены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тая Еле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бр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-Томе и Принсип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удовский риял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удовская Арав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йшельская руп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йшелы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оне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ьерра-Леоне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G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гапур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гапу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N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нг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ьетнам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лийский шиллинг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энд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ото; Намибия; Южная Афр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ланген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зиленд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ведская кро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вейцарский фран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хтенштейн; Швейца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Y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рийский фун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рийская Араб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H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иланд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анг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г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лар Тринидада и Тобаг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нидад и Тобаг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E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хам (ОАЭ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ные Арабские Эмираты (ОАЭ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нис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нис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GX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андийский шиллинг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анд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K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едония, бывшая Югослав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G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ипетский фун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P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т стерлинг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единенное королевств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Z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нзанийский шиллинг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нзания, объединенн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S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лар СШ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ериканское Самоа; Британская территория в Индийском океане; Виргинские острова (Британские); Виргинские острова (США); Гаити; Гуам; Малые Тихоокеанские Отдаленные острова Соединенных Штатов; Маршалловы Острова; Микронезия, федеративные штаты; Острова Теркс и Кайкос; Палау; Панама; Пуэрто-Рико; Северные Марианские острова; Соединенные Штаты; Тимор-Лесте; Эквадор; Эль-Сальвадо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YU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угвайск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Z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бекский сум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S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Йеменский риал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Йеме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M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бийская Квач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W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й тайвань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вань (Китай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вертируемое пес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W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лар Зимбабве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мбабве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MT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й мана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H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ивар фуэрте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несуэла, боливариан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DG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данский фун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д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YI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угвайское песо в индексированных единицах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S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бский дин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Z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икал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замбик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Z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ербайджанский мана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ербайдж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й ле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ецкая лир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A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к КФА ВЕАС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бон; Камерун; Конго; Центрально-Африканская Республика; Чад; Экваториальная Гвине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C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точно-кариб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илья; Антигуа и Барбуда; Гренада; Доминика; Монтсеррат; Сент-Винсент и Гренадины; Сент-Китс и Невис; Сент-Люс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O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к КФА ВСЕА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нин; Буркина-Фасо; Гвинея-Бисау; Кот д'Ивуар; Мали; Нигер; Сенегал; Того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P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к КФ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 Каледония; Французская Полинезия; Уоллис и Футу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D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Р (специальные права заимствования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 валютный фонд (МВФ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R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ринамский долла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ринам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агасийский ариар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дагаскар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U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реальной стоимост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умб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F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фган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фган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JS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он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джикистан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O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нз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ол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Y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русский рубл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арусь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G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гарский ле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DF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голезский фран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го, демократическая республик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М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вертируемая марк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ния и Герцегови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UR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вро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стрия; Андорра; Бельгия; Гваделупа; Германия; Греция; Ирландия; Исландия; Испания; Италия; Кипр; Люксембург; Майотта; Мальта; Мартиника; Монако; Нидерланды; Папский Престол (Государство-город Ватикан); Португалия; Реюньон; Сан-Марино; Сен-Бартелеми; Сен-Мартен; Сент-Пьер и Микелон; Словакия; Словения; Финляндия; Франция; Французская Гвиана; Французские Южные территории; Черногор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AH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вн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р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ия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N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лоты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зильский реал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зилия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hanging="0"/>
        <w:rPr/>
      </w:pPr>
      <w:bookmarkStart w:id="2" w:name="Приложение2"/>
      <w:bookmarkEnd w:id="2"/>
      <w:r>
        <w:rPr/>
        <w:t xml:space="preserve">Приложение N 2 </w:t>
      </w:r>
    </w:p>
    <w:p>
      <w:pPr>
        <w:pStyle w:val="Normal"/>
        <w:autoSpaceDE w:val="false"/>
        <w:ind w:left="4248" w:hanging="0"/>
        <w:rPr/>
      </w:pPr>
      <w:bookmarkStart w:id="3" w:name="Приложение2"/>
      <w:bookmarkEnd w:id="3"/>
      <w:r>
        <w:rPr/>
        <w:t xml:space="preserve">к Приказу Государственного таможенного комитета </w:t>
      </w:r>
    </w:p>
    <w:p>
      <w:pPr>
        <w:pStyle w:val="Normal"/>
        <w:autoSpaceDE w:val="false"/>
        <w:ind w:left="4248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ind w:left="4248" w:hanging="0"/>
        <w:rPr/>
      </w:pPr>
      <w:r>
        <w:rPr/>
        <w:t xml:space="preserve">и Приднестровского республиканского банка </w:t>
      </w:r>
    </w:p>
    <w:p>
      <w:pPr>
        <w:pStyle w:val="Normal"/>
        <w:autoSpaceDE w:val="false"/>
        <w:ind w:left="4248" w:hanging="0"/>
        <w:rPr/>
      </w:pPr>
      <w:r>
        <w:rPr/>
        <w:t xml:space="preserve">от 1 сентября 2010 года N 194/01-05/9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ассификатор стран мира (территорий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735"/>
        <w:gridCol w:w="1662"/>
        <w:gridCol w:w="798"/>
        <w:gridCol w:w="799"/>
        <w:gridCol w:w="1415"/>
        <w:gridCol w:w="1004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стран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стран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лийская транскрипци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квенный код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ьфа-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аны (территории) Код Альфа- 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головной страны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ха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Абхаз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khaz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H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stral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ст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стрий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str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Азербайдж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zerbaij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Z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б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Алба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ba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жи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жирская народная демократиче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ger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ериканское Само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ериканское Само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erican (eastern) Samo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иль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илья (брит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guill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ол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Ангол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gol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орр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яжество Андор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dorr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аркти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аркти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tarcti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Q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игуа и Барбу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игуа и Барбу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tigua and Barbu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енти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genti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м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Арм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me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уб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Аруб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ub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фганис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ходное Исламское государство Афганист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fghanis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F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гам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ружество Багам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hama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H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гладе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ая республика Бангладеш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nglades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G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бадо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бадо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rbado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хрей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Бахрей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hrai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H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арус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laru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L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и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и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liz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L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ьг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Бель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lgiu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ни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Бени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ni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муд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мудские остр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rmu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M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га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ulgar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G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ив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национальное Государство Болив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liv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ния и Герцегови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сния и Герцегови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snia and Herzegowi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H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тсва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Ботсва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tswa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W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зил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тивная республика Бразил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zi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итанская территория в инд.океан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итанская территория в индийском океане (брит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itish Indian ocean territor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O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уней- Даруссалам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уней-даруссала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e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в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Був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uvet Is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V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кина-фас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кина - фас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urkina Fas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F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унд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Бурунд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urund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D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бут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hu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T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нуат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Вануат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nuat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U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тик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пский престол, Государство-город Ватик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tican (holy see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нг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нгер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ngar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несуэл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иварийская Республика Венесуэл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nezuel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ргинские острова (брит.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итанские виргинские остр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rgin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G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ргинские острова (США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ргинские острова Соединенных Штат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rgin islands (u.s.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единенное королевство Великобритании и северной Ирланд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eat Britai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ьетнам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истическая Республика Вьетна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etna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N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бо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бо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b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ит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Гаит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it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йа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Гайа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ya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мб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Гамб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mb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Га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ha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H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аделуп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аделупа (фр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adeloup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P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L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атемал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Гватемал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atemal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T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ине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иней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ine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инея-биса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Гвинея - Биса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inea-bissa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N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м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тивная республика герма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rman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нс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нс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ernse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G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бралта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бралтар (брит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braltar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дура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Гондура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ndura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N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конг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административный регион Китая Гонкон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ng Ko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K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на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на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ena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нланд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нландия (в составе Дан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een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ц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че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ee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org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ам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ам (СШ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a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Да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nmark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N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ерс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ерс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erse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E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ибут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Джибут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jibout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J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ин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ружество Домини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mini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M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иника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minican republ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ипет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абская республика Егип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gyp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G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б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Замб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b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M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дная сахар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дная Саха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estern Sahar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H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мбабв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Зимбабв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imbabw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W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раил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о Израил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rae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Инд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d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оне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Индонез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dones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орд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орданское Хашимитское королевств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rd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а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Ира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aq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Q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Q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ламская республика Ир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ланд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ланд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e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ланд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Исланд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ce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Испа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ai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ал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al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Йеме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Йеме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me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о - верд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або-верд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pe Verd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zakhs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йм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а кайм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yman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мбодж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Камбодж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mbod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H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меру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амеру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mero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M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на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на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a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о ката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atar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A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eny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п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ип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pru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ги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гиз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yrgyzs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ибат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ирибат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ribat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т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тайская народная республика (КНР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i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косовые остр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косовые (Килинг) острова (в составе Австрал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cos (Keeling)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C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умб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лумб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lomb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ор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юз Комо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oro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г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н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g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го, демократическая республ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го, демократиче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go, the democratic republic of th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я (КНДР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я (КНДР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orea, democratic people`s republic of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P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я, республ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ре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rea, republic of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а - р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ста-р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sta Ri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 - д'ивуа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т-д'ивуа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te d'Ivoir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уб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b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вейт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о Кувей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wai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W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о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осская народно- демократиче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o people's democratic republ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тв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твий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tv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от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Лесот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soth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бе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Либе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ber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B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в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ва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ban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B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вийская Арабская Джамахе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истическая народная ливийская арабская Джамахи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byan arab Jamahiriy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B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ов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thua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T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хтенштей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яжество Лихтенштей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echtenstei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юксембург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кое герцогство Люксембур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xembour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врики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врик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uritiu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врит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ламская республика Маврита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urita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R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дагаска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дагаска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dagascar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D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отт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от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yott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Y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ый административный регион Китая Мака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ca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едо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кедо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cedo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K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ав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лав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law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W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ай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айз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lays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Y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l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L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ые тихоокеанские острова (США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ые тихоокеанские отдаленные острова (СШ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ed states minor outlying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M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ьдив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ьдив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ldiv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D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ьт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ль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lt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L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окк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Марокк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rocc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ин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иника (фр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tiniqu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Q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Q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шалловы остр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аршалловы Остр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shall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H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кс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ксиканские Соединенные Штат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xic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кроне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тивные штаты Микронез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crones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S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замби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озамб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zambiqu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д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ublic of Moldov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D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ак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яжество Монак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nac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C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гол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гол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ngol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N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серрат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серрат (брит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ntserra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ьянм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юз Мьянм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yanmar (Burma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M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миб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Намиб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mib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Нау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ur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а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тивная Демократическая Республика Непа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pa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P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P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ге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Ниге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ger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ге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тивная республика Ниге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ger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G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дерландские Антил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дерландские Антильские остр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therlands Antill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Нидерланд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ther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L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арагу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Никарагу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caragu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у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Ниуэ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u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 Зеланд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 Зеланд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w Zea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Z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 Каледо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 Каледония (фр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w Caledo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C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вег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Норве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фол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фолк (австрал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folk Is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F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d Arab Emirat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лтанат Ом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m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M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а Ку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а Кука (Н. Зел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ok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Мэ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Мэ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le of M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рождест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рождества (Австрал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ristmas Island (Australia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святой Елен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 святой Елены (брит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. Hele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H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кис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ламская республика Пакист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kis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Пала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cific islands (Palau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естинская территория, оккупированна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купированная Палестинская терри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S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ам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панам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nam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пуа - новая Гвине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пуа - новая Гвине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pua new Guine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N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гв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Парагва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gua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пе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r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ткер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ткерн (брит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tcair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М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днестровская Молдав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niester Moldavian Republ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M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ьш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Польш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тугаль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rtuga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эрто - рик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эрто - рико (СШ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erto Ric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юньо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юньон (фр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uni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ssi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ан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андий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wan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W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мы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мы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ma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ависимое Государство Само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S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 - Марин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ан-Марин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 Marin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M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 - томе и Принсип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кратическая республика сан - томе и Принсип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o Tome and Princip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удовская Арав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Саудовская Арав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udi Arab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зиленд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Свазилен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azi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верные Марианские остр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ружество северных Марианских остров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thern Mariana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P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N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йшел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ейшел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ychell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Y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- Бартелем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- Бартелем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int- Barthelem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L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-Марте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-Марте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int-Marti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F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ега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енега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nega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 -винсент и гренадин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 - винсент и Гренадин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int Vincent and the grenadin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 - китс и неви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ция Сент - Китс (Сент - Кристофер) и Неви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int Kitts and Nevi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N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 - люс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 - Люс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int Luc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 - пьер и микело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 - пьер и Микелон (фр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int Pierre and Miquel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б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ерб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b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R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гапу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ингапу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ngapor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G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рийская араб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yr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Y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к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ц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ovak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V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лов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ove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V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омоновы остр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омоновы остр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lomon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л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малий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mal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д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уд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d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D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ринам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урина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rinam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Ш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единенные штаты Амери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d stat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S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ьерра- Леон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сьерра - Леон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erra leon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джикис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Таджикист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jikis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J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иланд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Таилан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hai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H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ван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вань (в составе Кита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iwan, province of Chi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W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нз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ная республика Танзания (орт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nza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Z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кс и Кайко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кс и Кайкос (брит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rks and Caicos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мор-Лест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кратическая Республика Тимор-Лест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mor-Lest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L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г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голез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g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G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келау (Юнион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келау (Юнион)(Н.Зел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kela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K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г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Тонг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ng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нидад и Тобаг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Тринидад и Тоба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inidad and Tobag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ал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ал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val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ни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нис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nis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км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кменист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rkmenis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K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ц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ец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rke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ан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Уган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gan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G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zbekist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Z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krain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K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ллис и Футу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рова Уоллис и Футу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llis and futuna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LF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угв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точная республика Уругва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ugua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рерские остр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рерские острова (в составе Дан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roe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дж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Островов Фидж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j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J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ин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Филиппин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ilippin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лянд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клендские о-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клендские (Мальвинские) острова (спорн. Брит. Арг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lkland islands (malvinas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L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уз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узская Гвиа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узская Гвиа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ench guia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UF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узская Полине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узская Полинезия (фр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ench Polynes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YF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узские южные территори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нцузские южные территории (фр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ench southern territori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F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ерд и Макдональд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ерд и Макдональд (в составе Австрал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eard and mc donald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M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ват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Хорва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oat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о- Африканская Республ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о-Африка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tral African republ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F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д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ча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C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ого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ог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ntenegr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N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х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ш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ech republ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л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Чи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il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вейцарская конфедера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itzerl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вец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левство Шве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пицберген и Ян - Майе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пицберген и Ян-Майен (Норвег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valbard and Jan Mayen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J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ри - лан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кратическая социалистическая республика Шри-Лан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ri Lank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K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вадо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Эквадо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uador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ваториальная Гвине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экваториальная Гвине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quatorial Guine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Q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NQ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андские остр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андские остр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and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ь-Сальвадо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эль-сальвадо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l Salvador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итре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итре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itre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сто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сто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ton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иоп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тивная Демократическая Республика Эфиоп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thiop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TH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А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жно-Африканская Республ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uth Afri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F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жная Джорджия и Южные Сандвичевы остров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жная Джорджия и Южные Сандвичевы остро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uth Georgia and the South Sandwich Island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G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жная Осет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Южная Осе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uth Osseti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май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май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по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по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p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P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P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абу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стров Лабуан (Малайз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Labu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айоминг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 Вайоминг (СШ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iCs/>
                <w:lang w:val="en"/>
              </w:rPr>
              <w:t>Wyomi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M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вэ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 Делавэр (СШ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iCs/>
                <w:lang w:val="en"/>
              </w:rPr>
              <w:t>Delawar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L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ар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 Са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Великобрита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Sark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лдерн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 Олдер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еликобрита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iCs/>
                <w:lang w:val="en"/>
              </w:rPr>
              <w:t>Alderne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Y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Мадейр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ров Мадей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ртугальская республи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deir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Дуб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город Дубай (</w:t>
            </w:r>
            <w:r>
              <w:rPr>
                <w:color w:val="000000"/>
              </w:rPr>
              <w:t>Объединенные арабские эмираты</w:t>
            </w:r>
            <w:r>
              <w:rPr/>
              <w:t xml:space="preserve">)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ba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B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убли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Дублин, (Ирланд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iCs/>
                <w:lang w:val="en"/>
              </w:rPr>
              <w:t>Dubli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енно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Шеннон, (Ирланд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iCs/>
                <w:lang w:val="en"/>
              </w:rPr>
              <w:t>Shann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ы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ы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звест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звест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Z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Z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1:00Z</dcterms:created>
  <dc:creator>u082</dc:creator>
  <dc:description/>
  <cp:keywords/>
  <dc:language>en-US</dc:language>
  <cp:lastModifiedBy>u082</cp:lastModifiedBy>
  <dcterms:modified xsi:type="dcterms:W3CDTF">2012-04-17T05:25:00Z</dcterms:modified>
  <cp:revision>6</cp:revision>
  <dc:subject/>
  <dc:title>BAA </dc:title>
</cp:coreProperties>
</file>