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635</wp:posOffset>
                      </wp:positionV>
                      <wp:extent cx="1219200" cy="687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687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150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54.1pt;mso-wrap-distance-left:9.05pt;mso-wrap-distance-right:9.05pt;mso-wrap-distance-top:0pt;mso-wrap-distance-bottom:0pt;margin-top:0pt;mso-position-vertical-relative:text;margin-left:19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3"/>
        <w:spacing w:lineRule="auto" w:line="26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Е</w:t>
      </w:r>
    </w:p>
    <w:p>
      <w:pPr>
        <w:pStyle w:val="3"/>
        <w:spacing w:before="120" w:after="120"/>
        <w:jc w:val="center"/>
        <w:rPr/>
      </w:pPr>
      <w:r>
        <w:rPr>
          <w:b/>
          <w:sz w:val="24"/>
          <w:szCs w:val="24"/>
        </w:rPr>
        <w:t>О признании утратившими силу некоторых актов Приднестровского республиканского ба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тверждено решением правления</w:t>
      </w:r>
    </w:p>
    <w:p>
      <w:pPr>
        <w:pStyle w:val="Normal"/>
        <w:autoSpaceDE w:val="false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/>
        <w:t>Протокол N 48 от 19 декабря 2012 год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 27 декабря 2012 год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/>
        <w:t>Регистрационный N 6260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газета "Приднестровье" N 97 (3120) от 1 июня 2007 года) с изменениями и дополнениями, внесенными законами Приднестровской Молдавской Республики от 6 марта 2008 года N 413-ЗИ-IV (САЗ 08-09); от 20 марта 2008 года N 423-ЗИ-IV (CАЗ 08-11); от 29 мая 2008 года N 477-ЗИ-IV (САЗ 08-21); от 2 декабря 2008 года N 609-ЗД-IV (САЗ 08-48); от 11 марта 2009 года N 676-ЗИД-IV (САЗ 09-11); от 19 мая 2009 года N 760-ЗИД-IV (САЗ 09-21); от 30 мая 2011 года N 82-ЗД-V (САЗ 11-22), от 7 февраля 2012 года N 4-ЗД-V (САЗ 12-7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ризнать утратившими силу следующие акты Приднестровского республиканского бан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казание Приднестровского республиканского банка от 30 октября 2001 года </w:t>
        <w:br/>
      </w:r>
      <w:r>
        <w:rPr>
          <w:lang w:val="en-US"/>
        </w:rPr>
        <w:t>N</w:t>
      </w:r>
      <w:r>
        <w:rPr/>
        <w:t xml:space="preserve"> 37-У «О порядке начисления процентов по операциям, связанным с привлечением и размещением денежных средств банками, и отражения указанных операций по счетам бухгалтерского учета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указаниями Приднестровского республиканского банка от 31 декабря 2003 года </w:t>
      </w:r>
      <w:r>
        <w:rPr>
          <w:lang w:val="en-US"/>
        </w:rPr>
        <w:t>N</w:t>
      </w:r>
      <w:r>
        <w:rPr/>
        <w:t xml:space="preserve"> 114 –У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; от 28 декабря 2004 года </w:t>
      </w:r>
      <w:r>
        <w:rPr>
          <w:lang w:val="en-US"/>
        </w:rPr>
        <w:t>N</w:t>
      </w:r>
      <w:r>
        <w:rPr/>
        <w:t xml:space="preserve"> 157-У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18 марта 2002 года </w:t>
      </w:r>
      <w:r>
        <w:rPr>
          <w:lang w:val="en-US"/>
        </w:rPr>
        <w:t>N</w:t>
      </w:r>
      <w:r>
        <w:rPr/>
        <w:t xml:space="preserve"> 31 «О «Процедурах бухгалтерского учета операций с ценными бумагами в банках и кредитных учрежден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приказом председателя Приднестровского республиканского банка от 6 января 2004 года N 2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от 18 марта 2002 года N 32 «О «Процедурах ведения бухгалтерского учета доходов, расходов и определения финансового результата в банках и других кредитных учрежден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приказом председателя Приднестровского республиканского банка от 6 января 2004 года N 6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18 марта 2002 года N 33 «О Процедурах бухгалтерского учета операций в иностранной валюте в банках и кредитных учрежден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приказами председателя Приднестровского республиканского банка от 2 августа 2002 года N 76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, от 6 января 2004 года N 1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30 мая 2002 года N 54 «О Процедурах ведения бухгалтерского учета основных средств в банках и кредитных учрежден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приказом председателя Приднестровского республиканского банка от 6 января 2004 года N 4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8 июня 2002 года N 60 «О «Процедурах бухгалтерского учета операций, отражаемых на условных счетах в банках и кредитных учрежден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письмом Приднестровского республиканского банка от 19 декабря 2002 года </w:t>
      </w:r>
      <w:r>
        <w:rPr>
          <w:lang w:val="en-US"/>
        </w:rPr>
        <w:t>N</w:t>
      </w:r>
      <w:r>
        <w:rPr/>
        <w:t xml:space="preserve"> 01-13/470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, приказом председателя Приднестровского республиканского банка от 6 января 2004 года N 3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8 июня 2002 года N 61 «О Процедурах бухгалтерского учета капитала в банках и кредитных учрежден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приказами председателя Приднестровского республиканского банка от 10 апреля 2003 года </w:t>
      </w:r>
      <w:r>
        <w:rPr>
          <w:lang w:val="en-US"/>
        </w:rPr>
        <w:t>N</w:t>
      </w:r>
      <w:r>
        <w:rPr/>
        <w:t xml:space="preserve"> 39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, от 6 января 2004 года </w:t>
      </w:r>
      <w:r>
        <w:rPr>
          <w:lang w:val="en-US"/>
        </w:rPr>
        <w:t>N</w:t>
      </w:r>
      <w:r>
        <w:rPr/>
        <w:t xml:space="preserve"> 5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3 декабря 2002 года </w:t>
      </w:r>
      <w:r>
        <w:rPr>
          <w:lang w:val="en-US"/>
        </w:rPr>
        <w:t>N</w:t>
      </w:r>
      <w:r>
        <w:rPr/>
        <w:t xml:space="preserve"> 118 «О Процедурах бухгалтерского учета нематериальных активов в банках и кредитных учрежден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1 декабря 2004 года N 140 «Об утверждении Процедур бухгалтерского учета операций по счетам и вкладам (депозитам)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1 декабря 2004 года N 141 «Об утверждении «Процедуры ведения бухгалтерского учета основных средств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1 декабря 2004 года N 143 «Об утверждении Процедур бухгалтерского учета нематериальных активов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1 декабря 2004 года N 144 «Об утверждении Процедур бухгалтерского учета операций аренды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1 декабря 2004 года N 145 «Об утверждении «Процедур бухгалтерского учета операций кредитования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 xml:space="preserve"> 1, 2011 год) с дополнениями и изменениями, внесенными приказом председателя Приднестровского республиканского банка от 28 февраля 2005 года N 37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1 декабря 2004 года N 146 «Об утверждении «Процедуры бухгалтерского учета операций в иностранной валюте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от 29 декабря 2004 года N 149 «Об утверждении «Процедуры бухгалтерского учета операций с ценными бумагами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от 29 декабря 2004 года N 150 «Об утверждении Процедуры бухгалтерского учета операций, отражаемых на условных счетах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9 декабря 2004 года N 152 «Об утверждении «Процедуры ведения бухгалтерского учета доходов, расходов и определения финансового результата в банках и других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29 декабря 2004 года N 153 «Об утверждении Процедур бухгалтерского учета капитала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4 декабря 2006 года N 01-07/130 «Об утверждении Процедур бухгалтерского учета операций аренды» (Специальный выпуск газеты «Приднестровье» </w:t>
      </w:r>
      <w:r>
        <w:rPr>
          <w:lang w:val="en-US"/>
        </w:rPr>
        <w:t>N</w:t>
      </w:r>
      <w:r>
        <w:rPr/>
        <w:t> 1, 2011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иказ председателя Приднестровского республиканского банка </w:t>
        <w:br/>
        <w:t xml:space="preserve">от 11 декабря 2006 года N 01-07/134 «Об утверждении Процедур бухгалтерского операций с ценными бумагами и операций прямых инвестиций в банках и кредитных организациях Приднестровской Молдавской Республики» (Специальный выпуск газеты «Приднестровье» </w:t>
      </w:r>
      <w:r>
        <w:rPr>
          <w:lang w:val="en-US"/>
        </w:rPr>
        <w:t>N</w:t>
      </w:r>
      <w:r>
        <w:rPr/>
        <w:t> 1, 2011 год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Указание вступает в силу с 1 янва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банка                                                                                               Э.А.Кос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9 декабря 2012 года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640-У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en-US"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42:00Z</dcterms:created>
  <dc:creator>u158</dc:creator>
  <dc:description/>
  <cp:keywords/>
  <dc:language>en-US</dc:language>
  <cp:lastModifiedBy>u082</cp:lastModifiedBy>
  <cp:lastPrinted>2012-12-19T11:14:00Z</cp:lastPrinted>
  <dcterms:modified xsi:type="dcterms:W3CDTF">2013-01-08T07:29:00Z</dcterms:modified>
  <cp:revision>3</cp:revision>
  <dc:subject/>
  <dc:title>БАНКА РЕПУБЛИКАНЭ</dc:title>
</cp:coreProperties>
</file>