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98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11200" cy="711200"/>
                  <wp:effectExtent l="0" t="0" r="0" b="0"/>
                  <wp:docPr id="1" name="Рисунок 1" descr="G:\..\..\UBO01U\Application Data\Microsoft\Шаблоны\Герб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:\..\..\UBO01U\Application Data\Microsoft\Шаблоны\Герб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Инструкцию Приднестровского республиканского банка от 26 июня 200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-И «О порядке выдачи Приднестровским республиканским банком разрешений на открытие счетов в банках за пределами территори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и проведение операций по ним»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029 от 6 августа 2007 года) (САЗ 07-3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3 от 3 августа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7943 от 17 августа 2017 года</w:t>
      </w:r>
    </w:p>
    <w:p>
      <w:pPr>
        <w:pStyle w:val="BodyText3"/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 477-ЗИ-IV (САЗ 08-21); от 2 декабря 2008 года N 609-ЗД-IV (САЗ 08-48); от 11 марта 2009 года N 676-ЗИД-IV (САЗ 09-11); от 19 мая 2009 года N 760-ЗИД-IV (САЗ 09-21); от 30 мая 2011 года N 82-ЗД-V (САЗ 11-22); от 7 февраля 2012 года N 4-ЗД-V (САЗ 12-7); от 20 ноября 2013 года N 237-ЗИД-V (САЗ 13-46); </w:t>
      </w:r>
      <w:hyperlink r:id="rId3">
        <w:r>
          <w:rPr>
            <w:sz w:val="24"/>
            <w:szCs w:val="24"/>
          </w:rPr>
          <w:t>от 30 июня 2015 года N 99-ЗД-V (САЗ 15-27)</w:t>
        </w:r>
      </w:hyperlink>
      <w:r>
        <w:rPr>
          <w:sz w:val="24"/>
          <w:szCs w:val="24"/>
        </w:rPr>
        <w:t>; от 14 июня 2017 года N 129-ЗИ-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газета «Приднестровье» N 105 (5792) от 15 июня 2017 года); от 26 июля 2017 года N 241-ЗИД-VI (САЗ 17-31)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N 183-ЗИ (СЗМР 99-3); от 10 июля 2002 года N 152-ЗИД-III (САЗ 02-28); от 10 июля 2002 года N 154-ЗИД-III (САЗ 02-28); от 18 апреля 2005 года N 556-ЗИД-III (САЗ 05-17); от 26 апреля 2005 года N 558-ЗИД-III (САЗ 05-18); от 17 июня 2005 года N 578-ЗИД-III (САЗ 05-25); от 23 марта 2006 года N 14-ЗИ-IV (САЗ 06-13); от 1 апреля 2008 года N 434-ЗИ-IV (САЗ 08-13); от 8 июля 2008 года N 489-ЗИД-IV (САЗ 08-27); от 24 ноября 2008 года N 592-ЗД-IV (САЗ 08-47); от  9 января 2009 года N 640-ЗИД-IV (САЗ 09-2); от 8 мая 2009 года N 751-ЗД-IV (САЗ 09-19); от 11 июня 2010 года N 99-ЗИ-IV (САЗ 10-23); от 24 декабря 2012 года N 258-ЗИ-V (САЗ 12-53); от 6 апреля 2016 года N 104-ЗИД-VI (САЗ 16-14); включая от 10 мая 2016 года N 120-З-VI (САЗ 16-19) с изменениями и дополнениями, внесенными законами Приднестровской Молдавской Республики от 15 ноября 2016 года N 246-ЗИ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6-46); от 30 декабря 2016 года N 320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7-1); от 14 июня 2017 года N 130-ЗИД-VI (САЗ 17-25); а также от 29 марта 2017 года N 67-ЗИД-VI (газета «Приднестровье» N 56 (5743) от 30 марта 2017 года); от 14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4-ЗИ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7-29).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85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 года N 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N 4029 от 6 августа 2007 года) (САЗ 07-33) с изменениями и дополнениями, внесенными указаниями Приднестровского республиканского банка от 24 сентября 2007 года N 260-У (регистрационный N 4097 от 4 октября 2007 года) (САЗ 07-41); от 30 января 2009 года N 316-У (регистрационный N 4758 от 3 марта 2009 года) (САЗ 09-10); от 30 июня 2010 года N 395-У (регистрационный N 5335 от 27 июля 2010 года) (САЗ </w:t>
        <w:br/>
        <w:t>10-30); от 3 марта 2011 года N 442-У (регистрационный N 5600 от 19 апреля 2011 года) (САЗ 11-16); от 18 августа 2011 года N 474-У (регистрационный N 5746 от 31 августа 2011 года) (САЗ 11-46); от 24 сентября 2014 года N 811-У (регистрационный N 6947 от 14 ноября 2014 года) (САЗ 14-46), следующие изменения и дополнения:</w:t>
      </w:r>
    </w:p>
    <w:p>
      <w:pPr>
        <w:pStyle w:val="BodyText3"/>
        <w:spacing w:lineRule="auto" w:line="228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 пункт 2 Инструкции изложить в следующей редакции: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«2. Приднестровский республиканский банк выдает Разрешение при наличии объективных оснований открытия и использования юридическим лицом счета в банке-нерезиденте для осуществления по нему операций, предусмотренных Разрешением.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может содержать следующие виды операций: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операции, связанные с зачислением денежных средств: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иностранной валюты, поступившей от нерезидентов по кредитным договорам и договорам займа;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2) иностранной валюты, поступившей от нерезидентов по экспортным договорам (контрактам);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3) иностранной валюты, поступившей от нерезидентов в качестве возврата неиспользованных авансовых платежей по импортным договорам (контрактам);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иностранной валюты, купленной за счет другой иностранной валюты данного юридического лица;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5) иностранной валюты, поступившей со счета данного юридического лица в банке – резиденте;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 иностранной валюты, поступившей со счета данного юридического лица в данном либо другом банке – нерезиденте;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7) иностранной валюты, поступившей от данного банка-нерезидента в качестве процентов, начисленных на остаток денежных средств на счете данного юридического лица в данном банке – нерезиденте;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операции, связанные со списанием денежных средств: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иностранной валюты, перечисляемой в пользу нерезидентов в счет погашения кредитов (займов), полученных от нерезидентов, и процентов по ним;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иностранной валюты, перечисляемой в пользу нерезидентов в оплату за импортируемые товары, работы, услуги;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иностранной валюты, перечисляемой в пользу нерезидентов в качестве возврата неиспользованных авансовых платежей по экспортным договорам (контрактам);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иностранной валюты, перечисляемой в оплату банковских комиссий и расходов;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иностранной валюты, продаваемой за другую иностранную валюту;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 иностранной валюты, перечисляемой в оплату таможенных расходов, осуществляемых за пределами территории Приднестровской Молдавской Республики;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 иностранной валюты, перечисляемой на счет данного юридического лица в банке – резиденте; 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8) иностранной валюты, перечисляемой на счет данного юридического лица в данном либо другом банке – нерезиденте;</w:t>
      </w:r>
    </w:p>
    <w:p>
      <w:pPr>
        <w:pStyle w:val="BodyText3"/>
        <w:spacing w:lineRule="auto" w:line="228" w:before="0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9) иностранной валюты, перечисляемой в пользу нерезидентов в качестве уплаты обязательных и других платежей, установленных законодательством иностранного государства</w:t>
      </w:r>
      <w:r>
        <w:rPr/>
        <w:t>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ъективных причин, изложенных в письме, содержащем обоснование необходимости открытия счета и  проведения операций по нему, Приднестровским республиканским банком может быть принято решение о включении в Разрешение иных операций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 пункт 5 Инструкции дополнить частью третьей следующего содержания: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ри представлении в Приднестровский республиканский банк одновременно нескольких Заявлений на открытие в банке-нерезиденте счетов в разных иностранных валютах, юридическое лицо вправе приложить оригиналы справок, указанных в подпунктах д) и е) настоящего пункта, только к одному из поданных Заявлений, а к остальным Заявлениям - копии данных справок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ункт 17 Инструкции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7. В течение десяти рабочих дней со дня прекращения действия Разрешения юридическое лицо обязано закрыть счет и представить письменное подтверждение в Приднестровский республиканский банк о закрытии счета в банке-нерезиденте и о переводе остатка средств на счет в уполномоченном банке Приднестровской Молдавской Республики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ункт 20 Инструкции дополнить частью третьей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ри представлении в Приднестровский республиканский банк одновременно нескольких Заявлений о выдаче Дополнений к Разрешениям на открытие счетов в банках за пределами территории Приднестровской Молдавской Республики и проведение операций по ним в разных иностранных валютах, юридическое лицо вправе приложить оригиналы справок, указанных в подпунктах г) и е) настоящего пункта, только к одному из поданных Заявлений, а к остальным Заявлениям - копии данных справок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 пункт 26 Инструкции дополнить частями третьей и четвертой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К Отчету о движении и остатках средств на счетах, открытых в банках за пределами территории Приднестровской Молдавской Республики, могут прикладываться выписки по счету и платежные документы, оформленные в электронном виде и распечатанные из системы дистанционного банковского обслуживания («Клиент-Банк», «Интернет-Банк» или другой аналогичной системы дистанционного управления счетами и обмена электронными документами)  с отметкой (штампом) банка-нерезидента о дате исполн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отметки (штампа) банка-нерезидента, указанные   документы,  приложенные к отчету, должны быть заверены подписью руководителя юридического лица с приложением оттиска печати.»;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 Приложение N 6 к Инструкции изложить в редакции согласно Приложению к настоящему Указа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 1 сентября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83"/>
        <w:gridCol w:w="4837"/>
      </w:tblGrid>
      <w:tr>
        <w:trPr/>
        <w:tc>
          <w:tcPr>
            <w:tcW w:w="5083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» августа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003-У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766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1160" w:hanging="0"/>
        <w:rPr/>
      </w:pPr>
      <w:bookmarkStart w:id="0" w:name="_Hlt104880198"/>
      <w:bookmarkEnd w:id="0"/>
      <w:r>
        <w:rPr/>
        <w:t xml:space="preserve">Приложение </w:t>
      </w:r>
    </w:p>
    <w:p>
      <w:pPr>
        <w:pStyle w:val="Normal"/>
        <w:tabs>
          <w:tab w:val="clear" w:pos="720"/>
          <w:tab w:val="left" w:pos="1080" w:leader="none"/>
        </w:tabs>
        <w:ind w:left="11160" w:hanging="0"/>
        <w:rPr/>
      </w:pPr>
      <w:r>
        <w:rPr/>
        <w:t>к Указанию от 3 августа 2017 года N 1003-У Приднестровского республиканского банка «О внесении изменений и дополнений в Инструкцию от 26 июня 2007 года N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»</w:t>
      </w:r>
    </w:p>
    <w:p>
      <w:pPr>
        <w:pStyle w:val="Normal"/>
        <w:tabs>
          <w:tab w:val="clear" w:pos="720"/>
          <w:tab w:val="left" w:pos="1080" w:leader="none"/>
        </w:tabs>
        <w:ind w:left="11160" w:hanging="0"/>
        <w:rPr/>
      </w:pPr>
      <w:r>
        <w:rPr/>
      </w:r>
      <w:bookmarkStart w:id="1" w:name="Приложение6"/>
      <w:bookmarkStart w:id="2" w:name="Приложение6"/>
    </w:p>
    <w:p>
      <w:pPr>
        <w:pStyle w:val="Normal"/>
        <w:tabs>
          <w:tab w:val="clear" w:pos="720"/>
          <w:tab w:val="left" w:pos="1080" w:leader="none"/>
        </w:tabs>
        <w:ind w:left="11160" w:hanging="0"/>
        <w:rPr/>
      </w:pPr>
      <w:bookmarkStart w:id="3" w:name="Приложение6"/>
      <w:r>
        <w:rPr/>
        <w:t>Приложение N 6</w:t>
      </w:r>
      <w:bookmarkEnd w:id="3"/>
    </w:p>
    <w:p>
      <w:pPr>
        <w:pStyle w:val="Normal"/>
        <w:tabs>
          <w:tab w:val="clear" w:pos="720"/>
          <w:tab w:val="left" w:pos="1080" w:leader="none"/>
        </w:tabs>
        <w:ind w:left="11160" w:hanging="0"/>
        <w:rPr/>
      </w:pPr>
      <w:r>
        <w:rPr/>
        <w:t xml:space="preserve">к Инструкции от 26 июня 2007 года N21-И </w:t>
      </w:r>
    </w:p>
    <w:p>
      <w:pPr>
        <w:pStyle w:val="Normal"/>
        <w:tabs>
          <w:tab w:val="clear" w:pos="720"/>
          <w:tab w:val="left" w:pos="1080" w:leader="none"/>
        </w:tabs>
        <w:ind w:left="11160" w:hanging="0"/>
        <w:rPr/>
      </w:pPr>
      <w:r>
        <w:rPr/>
        <w:t>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93700</wp:posOffset>
                </wp:positionV>
                <wp:extent cx="3200400" cy="90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наименование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1.25pt;mso-wrap-distance-left:9pt;mso-wrap-distance-right:9pt;mso-wrap-distance-top:0pt;mso-wrap-distance-bottom:0pt;margin-top:31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наименование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52451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Фискальный код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pt;height:27pt;mso-wrap-distance-left:9pt;mso-wrap-distance-right:9pt;mso-wrap-distance-top:0pt;mso-wrap-distance-bottom:0pt;margin-top:41.3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Фискальный код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76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2971800" cy="711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11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6.05pt;mso-wrap-distance-left:9pt;mso-wrap-distance-right:9pt;mso-wrap-distance-top:0pt;mso-wrap-distance-bottom:0pt;margin-top:0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188835</wp:posOffset>
                </wp:positionH>
                <wp:positionV relativeFrom="paragraph">
                  <wp:posOffset>53975</wp:posOffset>
                </wp:positionV>
                <wp:extent cx="207454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д от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36pt;mso-wrap-distance-left:9pt;mso-wrap-distance-right:9pt;mso-wrap-distance-top:0pt;mso-wrap-distance-bottom:0pt;margin-top:4.25pt;mso-position-vertical-relative:text;margin-left:566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right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61595</wp:posOffset>
                </wp:positionV>
                <wp:extent cx="255206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скальный код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1.6pt;mso-wrap-distance-left:9pt;mso-wrap-distance-right:9pt;mso-wrap-distance-top:0pt;mso-wrap-distance-bottom:0pt;margin-top:4.85pt;mso-position-vertical-relative:text;margin-left:26.1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искальный код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ind w:left="630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7591" w:firstLine="2489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188835</wp:posOffset>
                </wp:positionH>
                <wp:positionV relativeFrom="paragraph">
                  <wp:posOffset>171450</wp:posOffset>
                </wp:positionV>
                <wp:extent cx="21717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05pt,13.5pt" to="737pt,13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Б</w:t>
      </w:r>
    </w:p>
    <w:p>
      <w:pPr>
        <w:pStyle w:val="Normal"/>
        <w:ind w:left="9360" w:firstLine="720"/>
        <w:jc w:val="center"/>
        <w:rPr/>
      </w:pPr>
      <w:r>
        <w:rPr/>
        <w:t xml:space="preserve"> </w:t>
      </w:r>
      <w:r>
        <w:rPr/>
        <w:t>(адресат предоставления)</w:t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вижении и остатках средств на счетах, открытых в банк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ределами территории Приднестровской Молдавской Республик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 ________________20__года</w:t>
      </w:r>
    </w:p>
    <w:p>
      <w:pPr>
        <w:pStyle w:val="Normal"/>
        <w:widowControl w:val="false"/>
        <w:ind w:left="6492" w:hanging="0"/>
        <w:rPr/>
      </w:pPr>
      <w:r>
        <w:rPr>
          <w:sz w:val="22"/>
          <w:szCs w:val="22"/>
        </w:rPr>
        <w:t xml:space="preserve">      </w:t>
      </w:r>
      <w:r>
        <w:rPr/>
        <w:t>(отчетный месяц)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 xml:space="preserve">     Ежемесячно</w:t>
      </w:r>
    </w:p>
    <w:p>
      <w:pPr>
        <w:pStyle w:val="Normal"/>
        <w:widowControl w:val="false"/>
        <w:ind w:left="1416" w:firstLine="708"/>
        <w:jc w:val="right"/>
        <w:rPr/>
      </w:pPr>
      <w:r>
        <w:rPr/>
        <w:t>Единиц иностранной валю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1. Информация о движении средств по счетам, открытым в банках-нерезидентах, и осуществленной обязательной продаже в течение отчетного меся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1545"/>
        <w:gridCol w:w="973"/>
        <w:gridCol w:w="897"/>
        <w:gridCol w:w="1559"/>
        <w:gridCol w:w="1558"/>
        <w:gridCol w:w="1700"/>
        <w:gridCol w:w="1512"/>
        <w:gridCol w:w="1417"/>
        <w:gridCol w:w="1418"/>
        <w:gridCol w:w="1559"/>
        <w:gridCol w:w="1465"/>
      </w:tblGrid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анка-нерезиден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еречисление валютных средств со счета в банке-нерезиденте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упление валютных средств на сч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банке-нерезиденте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ормация об осуществлении обязательной продажи 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оступления, которые подлежат обязательной продаж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упления, которые не подлежат обязательной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части валютной выручки, подлежащая обязательной прод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/>
              <w:t xml:space="preserve">Дата подачи поручения на обязательную продажу в уполномоченный б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фактического осуществления обязательной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фактически осуществленной обязательной продаж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видам валют</w:t>
            </w:r>
            <w:r>
              <w:rPr>
                <w:lang w:val="en-US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Раздел 2. Информация об осуществленной обязательной продаже валюты в течение отчетного месяца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06"/>
        <w:gridCol w:w="3243"/>
        <w:gridCol w:w="4252"/>
        <w:gridCol w:w="4395"/>
        <w:gridCol w:w="2347"/>
      </w:tblGrid>
      <w:tr>
        <w:trPr>
          <w:trHeight w:val="60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упление валютной выруч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отчетного месяца</w:t>
            </w:r>
          </w:p>
        </w:tc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уществленная обязательная продажа в течение отчетного месяца 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сумм валютной выручки, поступивше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отчетного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сумм валютной выручки, поступивш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предыдущего меся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Информация об остатках средств на счетах, открытых в банках-нерезиден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63"/>
        <w:gridCol w:w="1113"/>
        <w:gridCol w:w="2277"/>
        <w:gridCol w:w="3558"/>
        <w:gridCol w:w="3475"/>
        <w:gridCol w:w="2902"/>
      </w:tblGrid>
      <w:tr>
        <w:trPr>
          <w:trHeight w:val="49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нка-нерезиден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таток по сче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ого месяца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роты по счету за отчетный месяц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таток по сче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ого месяца</w:t>
            </w:r>
          </w:p>
        </w:tc>
      </w:tr>
      <w:tr>
        <w:trPr>
          <w:trHeight w:val="17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ечисление валютных средств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упление валютных средств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дтвержд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юридического лица           __________________________  Ф.И.О.                   Руководитель банка            __________________________  Ф.И.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юридического лица  __________________________  Ф.И.О.                   Главный бухгалтер банка  __________________________  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                                                             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Исполнитель </w:t>
        <w:tab/>
        <w:tab/>
        <w:tab/>
        <w:tab/>
        <w:tab/>
        <w:tab/>
        <w:tab/>
        <w:tab/>
        <w:tab/>
        <w:t xml:space="preserve">           Исполнитель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  <w:tab/>
        <w:tab/>
        <w:tab/>
        <w:tab/>
        <w:tab/>
        <w:tab/>
        <w:tab/>
        <w:tab/>
        <w:tab/>
        <w:t xml:space="preserve">           Телефон:</w:t>
      </w:r>
    </w:p>
    <w:p>
      <w:pPr>
        <w:sectPr>
          <w:headerReference w:type="defaul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279" w:top="709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Отчет составлен на ____ листах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center"/>
        <w:rPr>
          <w:sz w:val="24"/>
        </w:rPr>
      </w:pPr>
      <w:r>
        <w:rPr>
          <w:sz w:val="24"/>
        </w:rPr>
        <w:t>Порядок составления и предост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а о движении и остатках средств на счетах, открытых в банк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пределами территории Приднестровской Молдав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 </w:t>
      </w:r>
      <w:r>
        <w:rPr/>
        <w:t>«Отчет о движении и остатках средств на счетах, открытых в банках за пределами территории Приднестровской Молдавской Республики» (далее - Отчет) представляется юридическим лицом ежемесячно, не позднее 15-го числа месяца, следующего за отчетным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Отчет подтверждается руководителем и главным бухгалтером обслуживающего банка, заверяется печатью банка и направляется в Приднестровский республиканский банк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Отчет составляется в оригинальной иностранной валюте с двумя знаками после запятой. Даты в Отчете отражаются в формате дд.мм.гггг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В графе 1 раздела 1 Отчета указывается порядковый номер строки раздела 1 Отчета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В графе 2 раздела 1 Отчета указывается наименование банка-нерезидента, в котором у юридического лица открыт счет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3 раздела 1 Отчета указывается цифровой код иностранной валюты согласно утвержденному классификатору валют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В графе 4 раздела 1 Отчета указываются даты перечисления (поступления) валютных средств со счета (на счет) в банке-нерезиденте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В графе 5 раздела 1 Отчета указывается общая сумма валютных средств, перечисленных со счета в банке-нерезиденте за соответствующую дату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В графе 6 раздела 1 Отчета указывается общая сумма валютных средств, поступивших на счет в банке-нерезиденте за соответствующую дату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7 раздела 1 Отчета указывается сумма валютных средств, поступивших на счет в банке-нерезиденте за соответствующую дату, которые подлежат обязательной продаже в соответствии с  законодательством Приднестровской Молдавской Республики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8 раздела 1 Отчета указывается сумма валютных средств, поступивших на счет в банке-нерезиденте за соответствующую дату, которые не подлежат обязательной продаже в соответствии с  законодательством Приднестровской Молдавской Республики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Данные графы 6 раздела 1 Отчета должны быть равны сумме граф 7 и 8 раздела 1 Отчета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9 раздела 1 Отчета указывается сумма части валютной выручки, подлежащая обязательной продаже, рассчитанная в соответствии с законодательством Приднестровской Молдавской Республики от суммы поступлений, отраженной в графе 7 раздела 1 Отчета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10 раздела 1 Отчета указывается дата подачи юридическим лицом в уполномоченный банк поручения на обязательную продажу части валютной выручки, отраженной в графе 9 раздела 1 Отчета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11 раздела 1 Отчета указывается дата зачисления в отчетном месяце на текущий счет юридического лица рублей Приднестровской Молдавской Республики от продажи части валютной выручки, отраженной в графе 9 раздела 1 Отчета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12 раздела 1 Отчета указывается сумма валютных средств, от продажи которой в отчетном месяце на текущий счет юридического лица зачислены рубли Приднестровской Молдавской Республики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случае, если рубли Приднестровской Молдавской Республики от продажи части валютной выручки, отраженной в графе 9 раздела 1 Отчета, зачислены на текущий счет юридического лица в месяце, следующем за отчетным, в графах 11 и 12 раздела 1 Отчета проставляются прочерки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При заполнении графы 5 раздела 1 Отчета, в графах 6-12 проставляются прочерки, в свою очередь при заполнении граф 6-12, в графе 5 ставиться прочерк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В строке «Итого по видам валют:» раздела 1 Отчета указываются итоговые суммы значений граф 5-9, 12 раздела 1 Отчета в разрезе кодов валют, отражаемых в графе 3 раздела 1 Отчета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1 раздела 2 Отчета указывается цифровой код иностранной валюты согласно утвержденному классификатору валют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2 раздела 2 Отчета указывается общая сумма поступлений валютной выручки в течение отчетного месяца, отраженная в строке «Итого по видам валют:» графы 7 раздела 1 Отчета по соответствующему коду иностранной валюты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3 раздела 2 Отчета указывается сумма обязательной продажи части валютной выручки, осуществленной в отчетном месяце от сумм валютной выручки, поступившей на счет в банке-нерезиденте в течение в отчетного месяца, отраженная в строке «Итого по видам валют:» графы 12 раздела 1 Отчета по соответствующему коду иностранной валюты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4 раздела 2 Отчета указывается сумма обязательной продажи части валютной выручки, осуществленной в отчетном месяце от сумм валютной выручки, поступившей на счет в банке-нерезиденте в течение предыдущего месяца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5 раздела 2 Отчета указывается сумма граф 3 и 4 раздела 2 Отчета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В графе 1 раздела 3 Отчета указывается наименование банка-нерезидента, в котором у юридического лица открыт счет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В графе 2 раздела 3 Отчета указывается цифровой код иностранной валюты согласно утвержденному классификатору валют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В графе 3 раздела 3 Отчета указывается остаток валютных средств по счету в банке-нерезиденте на начало отчетного месяца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В графе 4 раздела 3 Отчета указывается общая сумма валютных средств, перечисленных со счета в банке-нерезиденте в течение отчетного месяца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В графе 5 раздела 3 Отчета указывается общая сумма валютных средств, поступивших на счет в банке-нерезиденте в течение отчетного месяца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В графе 6 раздела 3 Отчета указывается остаток валютных средств по счету в банке-нерезиденте на конец отчетного месяца. </w:t>
      </w:r>
    </w:p>
    <w:p>
      <w:pPr>
        <w:pStyle w:val="NormalWeb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ind w:left="9360" w:firstLine="720"/>
        <w:jc w:val="center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709" w:right="567" w:gutter="0" w:header="278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14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46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d53789"/>
    <w:pPr>
      <w:keepNext w:val="true"/>
      <w:widowControl w:val="false"/>
      <w:jc w:val="right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link w:val="5"/>
    <w:qFormat/>
    <w:rsid w:val="00d53789"/>
    <w:pPr>
      <w:keepNext w:val="true"/>
      <w:widowControl w:val="fals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5747"/>
    <w:rPr/>
  </w:style>
  <w:style w:type="character" w:styleId="InternetLink">
    <w:name w:val="Hyperlink"/>
    <w:basedOn w:val="DefaultParagraphFont"/>
    <w:rsid w:val="001a1493"/>
    <w:rPr>
      <w:color w:val="0000FF"/>
      <w:u w:val="single"/>
    </w:rPr>
  </w:style>
  <w:style w:type="character" w:styleId="VisitedInternetLink">
    <w:name w:val="FollowedHyperlink"/>
    <w:basedOn w:val="DefaultParagraphFont"/>
    <w:rsid w:val="001a1493"/>
    <w:rPr>
      <w:color w:val="800080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d53789"/>
    <w:rPr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d53789"/>
    <w:rPr>
      <w:sz w:val="24"/>
    </w:rPr>
  </w:style>
  <w:style w:type="character" w:styleId="Style11" w:customStyle="1">
    <w:name w:val="Текст выноски Знак"/>
    <w:basedOn w:val="DefaultParagraphFont"/>
    <w:link w:val="BalloonText"/>
    <w:qFormat/>
    <w:rsid w:val="00260c0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cc46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qFormat/>
    <w:rsid w:val="00cc46c9"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c46c9"/>
    <w:rPr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qFormat/>
    <w:rsid w:val="007c324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6a65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c46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rsid w:val="00216594"/>
    <w:pPr/>
    <w:rPr>
      <w:b/>
      <w:sz w:val="24"/>
    </w:rPr>
  </w:style>
  <w:style w:type="paragraph" w:styleId="Contents1">
    <w:name w:val="TOC 1"/>
    <w:basedOn w:val="Normal"/>
    <w:next w:val="Normal"/>
    <w:autoRedefine/>
    <w:semiHidden/>
    <w:rsid w:val="00216594"/>
    <w:pPr/>
    <w:rPr>
      <w:b/>
      <w:sz w:val="24"/>
    </w:rPr>
  </w:style>
  <w:style w:type="paragraph" w:styleId="Contents2">
    <w:name w:val="TOC 2"/>
    <w:basedOn w:val="Normal"/>
    <w:next w:val="Normal"/>
    <w:autoRedefine/>
    <w:semiHidden/>
    <w:rsid w:val="00216594"/>
    <w:pPr/>
    <w:rPr>
      <w:b/>
      <w:sz w:val="24"/>
    </w:rPr>
  </w:style>
  <w:style w:type="paragraph" w:styleId="BodyText3">
    <w:name w:val="Body Text 3"/>
    <w:basedOn w:val="Normal"/>
    <w:link w:val="3"/>
    <w:qFormat/>
    <w:rsid w:val="00d55747"/>
    <w:pPr>
      <w:spacing w:before="0" w:after="120"/>
    </w:pPr>
    <w:rPr>
      <w:sz w:val="16"/>
      <w:szCs w:val="16"/>
    </w:rPr>
  </w:style>
  <w:style w:type="paragraph" w:styleId="11" w:customStyle="1">
    <w:name w:val="Текст1"/>
    <w:basedOn w:val="Normal"/>
    <w:qFormat/>
    <w:rsid w:val="00d55747"/>
    <w:pPr/>
    <w:rPr>
      <w:rFonts w:ascii="Courier New" w:hAnsi="Courier New"/>
    </w:rPr>
  </w:style>
  <w:style w:type="paragraph" w:styleId="Caption1">
    <w:name w:val="caption"/>
    <w:basedOn w:val="Normal"/>
    <w:qFormat/>
    <w:rsid w:val="00d55747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55747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 w:customStyle="1">
    <w:name w:val="Знак"/>
    <w:basedOn w:val="Normal"/>
    <w:qFormat/>
    <w:rsid w:val="00357b13"/>
    <w:pPr/>
    <w:rPr>
      <w:rFonts w:ascii="Verdana" w:hAnsi="Verdana" w:cs="Verdana"/>
      <w:lang w:val="en-US" w:eastAsia="en-US"/>
    </w:rPr>
  </w:style>
  <w:style w:type="paragraph" w:styleId="Header">
    <w:name w:val="Header"/>
    <w:basedOn w:val="Normal"/>
    <w:rsid w:val="004e408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e426e"/>
    <w:pPr/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qFormat/>
    <w:rsid w:val="00d53789"/>
    <w:pPr>
      <w:spacing w:beforeAutospacing="1" w:afterAutospacing="1"/>
    </w:pPr>
    <w:rPr>
      <w:sz w:val="24"/>
      <w:szCs w:val="24"/>
    </w:rPr>
  </w:style>
  <w:style w:type="paragraph" w:styleId="Caaieiaie1" w:customStyle="1">
    <w:name w:val="caaieiaie 1"/>
    <w:basedOn w:val="Normal"/>
    <w:next w:val="Normal"/>
    <w:qFormat/>
    <w:rsid w:val="004004dd"/>
    <w:pPr>
      <w:keepNext w:val="true"/>
    </w:pPr>
    <w:rPr>
      <w:sz w:val="24"/>
      <w:lang w:val="en-US"/>
    </w:rPr>
  </w:style>
  <w:style w:type="paragraph" w:styleId="BalloonText">
    <w:name w:val="Balloon Text"/>
    <w:basedOn w:val="Normal"/>
    <w:link w:val="Style11"/>
    <w:qFormat/>
    <w:rsid w:val="00260c0f"/>
    <w:pPr/>
    <w:rPr>
      <w:rFonts w:ascii="Tahoma" w:hAnsi="Tahoma" w:cs="Tahoma"/>
      <w:sz w:val="16"/>
      <w:szCs w:val="16"/>
    </w:rPr>
  </w:style>
  <w:style w:type="paragraph" w:styleId="MainText" w:customStyle="1">
    <w:name w:val="MainText"/>
    <w:qFormat/>
    <w:rsid w:val="003f405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TextBodyIndent">
    <w:name w:val="Body Text Indent"/>
    <w:basedOn w:val="Normal"/>
    <w:link w:val="Style13"/>
    <w:rsid w:val="007c3243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55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%2099-&#1047;&#1044;-V%20&#1086;&#1090;%2030.06.2015.doc" TargetMode="External"/><Relationship Id="rId4" Type="http://schemas.openxmlformats.org/officeDocument/2006/relationships/hyperlink" Target="../../&#1048;&#1085;&#1089;&#1090;&#1088;&#1091;&#1082;&#1094;&#1080;&#1080;/2007/21/&#8470;%2021-&#1048;%20&#1086;&#1090;%2026.06.200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581C1-0963-4B20-9449-3C48E1C8B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361</Words>
  <Characters>15315</Characters>
  <CharactersWithSpaces>17641</CharactersWithSpaces>
  <Paragraphs>35</Paragraphs>
  <Company>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2:00Z</dcterms:created>
  <dc:creator>Пользователь</dc:creator>
  <dc:description/>
  <dc:language>en-US</dc:language>
  <cp:lastModifiedBy>u104</cp:lastModifiedBy>
  <cp:lastPrinted>2017-08-03T14:34:00Z</cp:lastPrinted>
  <dcterms:modified xsi:type="dcterms:W3CDTF">2017-08-21T09:03:00Z</dcterms:modified>
  <cp:revision>3</cp:revision>
  <dc:subject/>
  <dc:title>B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