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07"/>
        <w:gridCol w:w="2161"/>
        <w:gridCol w:w="3975"/>
      </w:tblGrid>
      <w:tr>
        <w:trPr>
          <w:trHeight w:val="1264" w:hRule="atLeast"/>
        </w:trPr>
        <w:tc>
          <w:tcPr>
            <w:tcW w:w="370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1525" cy="90487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71480" cy="90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71.3pt;width:60.7pt;height:71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843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</w:t>
            </w:r>
          </w:p>
        </w:tc>
      </w:tr>
    </w:tbl>
    <w:p>
      <w:pPr>
        <w:pStyle w:val="BodyText3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Инструкцию Приднестровского республиканского банка от </w:t>
        <w:br/>
        <w:t>12 ноября 2002 года N 9-И «О безналичных расчетах в Приднестровской Молдавской Республике (Регистрационный N 1904 от 10 декабря 2002 года) (САЗ 02-50)»</w:t>
      </w:r>
    </w:p>
    <w:p>
      <w:pPr>
        <w:pStyle w:val="Normal"/>
        <w:spacing w:lineRule="auto" w:line="276"/>
        <w:ind w:left="-540" w:right="-3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Autospacing="0" w:before="0" w:afterAutospacing="0" w:after="0"/>
        <w:jc w:val="center"/>
        <w:rPr/>
      </w:pPr>
      <w:r>
        <w:rPr/>
        <w:t>Утверждено решением правлени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Autospacing="0" w:before="0" w:afterAutospacing="0" w:after="0"/>
        <w:jc w:val="center"/>
        <w:rPr/>
      </w:pPr>
      <w:r>
        <w:rPr/>
        <w:t>Приднестровского республиканского банка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Autospacing="0" w:before="0" w:afterAutospacing="0" w:after="0"/>
        <w:jc w:val="center"/>
        <w:rPr/>
      </w:pPr>
      <w:r>
        <w:rPr/>
        <w:t>Протокол N 54 от 10 августа 2017 года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Autospacing="0" w:before="0" w:afterAutospacing="0" w:after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BodyText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7960 от 30 августа 2017 года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Указание</w:t>
      </w:r>
      <w:r>
        <w:rPr>
          <w:sz w:val="24"/>
          <w:szCs w:val="24"/>
        </w:rPr>
        <w:t xml:space="preserve">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с изменениями и дополнениями, внесенными законами Приднестровской Молдавской Республики от 6 марта 2008 года N 413-ЗИ-IV (САЗ 08-9); </w:t>
        <w:br/>
        <w:t xml:space="preserve">от 20 марта 2008 года N 423-ЗИ-IV (САЗ 08-11); от 29 мая 2008 года N 477-ЗИ-IV (САЗ 08-21); </w:t>
        <w:br/>
        <w:t xml:space="preserve">от 2 декабря 2008 года N 609-ЗД-IV (САЗ 08-48); от 11 марта 2009 года N 676-ЗИД-IV (САЗ 09-11); от 19 мая 2009 года N 760-ЗИД-IV (САЗ 09-21); от 30 мая 2011 года N 82-ЗД-V (САЗ 11-22); </w:t>
        <w:br/>
        <w:t xml:space="preserve">от 7 февраля 2012 года N 4-3Д-V (САЗ 12-7); </w:t>
      </w:r>
      <w:r>
        <w:rPr>
          <w:color w:val="000000"/>
          <w:sz w:val="24"/>
          <w:szCs w:val="24"/>
        </w:rPr>
        <w:t xml:space="preserve">от20 ноября 2013 года N 237-ЗИД-V (САЗ 13-46); </w:t>
        <w:br/>
        <w:t>от 30 июня 2015 года</w:t>
      </w:r>
      <w:r>
        <w:rPr>
          <w:sz w:val="24"/>
          <w:szCs w:val="24"/>
        </w:rPr>
        <w:t xml:space="preserve">N 99-3Д-V (САЗ 15-27);от 14 июня 2017 года N 129-ЗИ-VI (Газета «Приднестровье» от 15 июня 2017 года N 105 (5792)); от 26 июл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41-ЗИД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br/>
        <w:t xml:space="preserve">(САЗ 17-31),ЗакономПриднестровской Молдавской Республики от 17 августа 2004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ухгалтерском учете и финансовой отчетности» (САЗ 04-34) с изменениями и дополнениями, внесенными законами Приднестровской Молдавской Республики от 10 марта 2005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44-ЗИ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САЗ 05-11); от 4 августа 2005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10-ЗИД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САЗ 05-32); от 23 марта 200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83-ЗИ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САЗ 09-13); от 23 апреля 200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35-ЗИД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САЗ 09-17); </w:t>
        <w:br/>
        <w:t xml:space="preserve">от 27 марта 2012 года N 35-ЗИ-V (САЗ 12-20); от 10 мая 2012 года N 60-ЗИ-V (САЗ 12-20); </w:t>
        <w:br/>
        <w:t xml:space="preserve">от 24 октября 2012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03-ЗИ-V (САЗ 12-44); от 18 марта 2013 года N 59-ЗИ-V (САЗ 13-11); </w:t>
        <w:br/>
        <w:t>от 17 февраля 2016 года N 26-ЗД-VI (САЗ 16-7); от 5 апреля 2016 года N 92-ЗИД-VI (САЗ 16-14)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Инструкцию Приднестровского республиканского банка от 12 ноября 2002 года </w:t>
        <w:br/>
        <w:t xml:space="preserve">N 9-И «О безналичных расчетах в Приднестровской Молдавской Республике»(Регистрационный </w:t>
        <w:br/>
        <w:t xml:space="preserve">N 1904 от 10 декабря 2002 года) (САЗ 02-50)с изменениями и дополнениями, внесенными Указаниями Приднестровского республиканского банка </w:t>
      </w:r>
      <w:r>
        <w:rPr>
          <w:color w:val="000000"/>
          <w:sz w:val="24"/>
          <w:szCs w:val="24"/>
        </w:rPr>
        <w:t xml:space="preserve">от 1 апреля 2003 года N 99 (Регистрационный N 2492 от 3 декабря 2003 года) (САЗ 03-49); от 30 ноября 2004 года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151-У (Регистрационный N 3047 от 22 декабря 2004 года) (САЗ 04-52); от 20 декабря 2005 года N 184-У (Регистрационный N 3436 от 12 января 2006 года) (САЗ 06-3); от 18 августа 2006 года N 209-У (Регистрационный N 3659 от 25 августа 2006 года) (САЗ 06-35); от 29 мая 2007 года N 249-У (Регистрационный N 3970 от 22 июня 2007 года) (САЗ 07-26); от 20 декабря 2007 года N 269-У (Регистрационный N 4268 от 24 января 2008 года) (САЗ 08-3); от 20 января 2009 года N 312-У (Регистрационный N 4745 от 19 февраля 2009 года) (САЗ 09-8); от 24 декабря 2009 года N 365-У (Регистрационный N 5156 от 24 февраля 2010 года) (САЗ 10-8); от 9 декабря 2011 года N 494-У (Регистрационный N 5884 от 12 января 2012 года) (САЗ 12-3); от 26 июня 2012 года N 556-У (Регистрационный N 6078 от 31 июля 2012 года) (САЗ 12-32); от 9 октября 2012 года N 601-У (Регистрационный N 6171 от 18 октября 2012 года) (САЗ 12-43); от 11 марта 2013 года N 674-У (Регистрационный N 6373 от 2 апреля 2013 года) (САЗ 13-13); от 24 октября 2013 года </w:t>
        <w:br/>
        <w:t xml:space="preserve">N 725-У (Регистрационный N 6604 от 14 ноября 2013 года) (САЗ 13-45); от 21 ноября 2013 года </w:t>
        <w:br/>
        <w:t xml:space="preserve">N 731-У (Регистрационный N 6646 от 19 декабря 2013 года) (САЗ 13-50); от 25 июня 2015 года </w:t>
        <w:br/>
        <w:t xml:space="preserve">N 855-У (Регистрационный N 7194 от 30 июля 2015 года) (САЗ 15-31); от </w:t>
      </w:r>
      <w:r>
        <w:rPr>
          <w:sz w:val="24"/>
          <w:szCs w:val="24"/>
        </w:rPr>
        <w:t xml:space="preserve">20 августа 2015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67-У </w:t>
      </w:r>
      <w:r>
        <w:rPr>
          <w:color w:val="000000"/>
          <w:sz w:val="24"/>
          <w:szCs w:val="24"/>
        </w:rPr>
        <w:t>(Регистрационный N 7247 от 23 сентября 2015 года) (САЗ 15-39); от</w:t>
      </w:r>
      <w:r>
        <w:rPr>
          <w:sz w:val="24"/>
          <w:szCs w:val="24"/>
        </w:rPr>
        <w:t xml:space="preserve"> 7 июня 2017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86-У(Регистрационный N 7875 от 27 июня 2017 года) (САЗ 17-27); от 6 июля 2017 года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98-У(Регистрационный N 7889 от 7 июля 2017 года)(Газета «Приднестровье» от11 июля 2017 года N 123 (5810))(далее – Инструкция), следующее изменени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8 Инструкции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28. Расчетные документы находятся в картотеке до исполнения, за исключением расчетных документов, подлежащих оплате по шестой группе очередности, которые действительны в течение 10 (десяти) дней со дня, следующего за днем их выписки, и после истечения данного срока возвращаются лицам, выставившим расчетный докумен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 расчетным документам, находящимся в шестой группе очередности платежей, была начата частичная оплата и срок действия расчетного документа истек, то данные расчетные документы остаются в картотеке до исполнения.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по истечении 7 (семи) рабочих дней со дня официального опубликования. </w:t>
      </w:r>
    </w:p>
    <w:p>
      <w:pPr>
        <w:pStyle w:val="MainText"/>
        <w:tabs>
          <w:tab w:val="clear" w:pos="708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inText"/>
        <w:tabs>
          <w:tab w:val="clear" w:pos="708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inText"/>
        <w:tabs>
          <w:tab w:val="clear" w:pos="708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91"/>
        <w:gridCol w:w="5048"/>
      </w:tblGrid>
      <w:tr>
        <w:trPr>
          <w:trHeight w:val="374" w:hRule="atLeast"/>
        </w:trPr>
        <w:tc>
          <w:tcPr>
            <w:tcW w:w="499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 августа 2017 года</w:t>
      </w:r>
    </w:p>
    <w:p>
      <w:pPr>
        <w:pStyle w:val="Normal"/>
        <w:widowControl w:val="false"/>
        <w:spacing w:lineRule="auto" w:line="276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007-У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97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d0697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d0697f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d0697f"/>
    <w:rPr>
      <w:rFonts w:ascii="Times New Roman" w:hAnsi="Times New Roman" w:cs="Times New Roman"/>
      <w:sz w:val="16"/>
      <w:szCs w:val="16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70725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697f"/>
    <w:pPr>
      <w:spacing w:beforeAutospacing="1" w:afterAutospacing="1"/>
    </w:pPr>
    <w:rPr>
      <w:sz w:val="24"/>
      <w:szCs w:val="24"/>
    </w:rPr>
  </w:style>
  <w:style w:type="paragraph" w:styleId="MainText" w:customStyle="1">
    <w:name w:val="MainText"/>
    <w:uiPriority w:val="99"/>
    <w:qFormat/>
    <w:rsid w:val="00d0697f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PragmaticaC"/>
      <w:color w:val="000000"/>
      <w:kern w:val="0"/>
      <w:sz w:val="19"/>
      <w:szCs w:val="19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069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BodyText3Char"/>
    <w:uiPriority w:val="99"/>
    <w:qFormat/>
    <w:rsid w:val="00d0697f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c172c8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7072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1</TotalTime>
  <Application>LibreOffice/7.4.7.2$Linux_X86_64 LibreOffice_project/40$Build-2</Application>
  <AppVersion>15.0000</AppVersion>
  <Pages>2</Pages>
  <Words>744</Words>
  <Characters>4241</Characters>
  <CharactersWithSpaces>0</CharactersWithSpaces>
  <Paragraphs>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4:28:00Z</dcterms:created>
  <dc:creator>u158</dc:creator>
  <dc:description/>
  <dc:language>en-US</dc:language>
  <cp:lastModifiedBy>u083</cp:lastModifiedBy>
  <cp:lastPrinted>2017-08-11T11:40:00Z</cp:lastPrinted>
  <dcterms:modified xsi:type="dcterms:W3CDTF">2017-09-05T13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