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146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-284" w:leader="none"/>
                                      <w:tab w:val="left" w:pos="142" w:leader="none"/>
                                      <w:tab w:val="left" w:pos="709" w:leader="none"/>
                                    </w:tabs>
                                    <w:ind w:left="-284" w:hanging="28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11.55pt;mso-wrap-distance-left:9pt;mso-wrap-distance-right:9pt;mso-wrap-distance-top:0pt;mso-wrap-distance-bottom:0pt;margin-top:0pt;mso-position-vertical-relative:text;margin-left:211.2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08"/>
                                <w:tab w:val="left" w:pos="-284" w:leader="none"/>
                                <w:tab w:val="left" w:pos="142" w:leader="none"/>
                                <w:tab w:val="left" w:pos="709" w:leader="none"/>
                              </w:tabs>
                              <w:ind w:left="-284" w:hanging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6750" cy="676275"/>
                      <wp:effectExtent l="0" t="0" r="0" b="0"/>
                      <wp:docPr id="2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6672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53.3pt;width:52.45pt;height:53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ПРИДНIСТРОВСЬ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УКАЗАНИЕ </w:t>
      </w:r>
    </w:p>
    <w:p>
      <w:pPr>
        <w:pStyle w:val="Normal"/>
        <w:ind w:left="74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Регламент Приднестровского республиканского банка </w:t>
      </w:r>
    </w:p>
    <w:p>
      <w:pPr>
        <w:pStyle w:val="Normal"/>
        <w:ind w:left="74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09 года N 46-Р «О принципах и порядке проведения</w:t>
      </w:r>
    </w:p>
    <w:p>
      <w:pPr>
        <w:pStyle w:val="Normal"/>
        <w:ind w:left="74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днестровским республиканским банком операций кредит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TextBody"/>
        <w:jc w:val="center"/>
        <w:rPr/>
      </w:pPr>
      <w:r>
        <w:rPr/>
        <w:t xml:space="preserve">Протокол </w:t>
      </w:r>
      <w:r>
        <w:rPr>
          <w:lang w:val="en-US"/>
        </w:rPr>
        <w:t>N</w:t>
      </w:r>
      <w:r>
        <w:rPr/>
        <w:t xml:space="preserve"> 54 от 10 августа 2017 год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         N 413-ЗИ-IV (САЗ 08-9); от 20 марта 2008 года N 423-ЗИ-IV (САЗ 08-11); от 29 мая       2008 года N 477-ЗИ-IV (САЗ  08-21); от 2 декабря 2008 года N 609-ЗД-IV (САЗ 08-48); от 11 марта 2009 года N 676-ЗИД-IV (САЗ 09-11); от 19 мая 2009 года N 760-ЗИД-IV        (САЗ 09-21); </w:t>
      </w:r>
      <w:hyperlink r:id="rId4">
        <w:r>
          <w:rPr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5">
        <w:r>
          <w:rPr>
            <w:sz w:val="24"/>
            <w:szCs w:val="24"/>
          </w:rPr>
          <w:t>от 7 февраля 2012 года                 N 4-ЗД-V (САЗ 12-7)</w:t>
        </w:r>
      </w:hyperlink>
      <w:r>
        <w:rPr>
          <w:sz w:val="24"/>
          <w:szCs w:val="24"/>
        </w:rPr>
        <w:t xml:space="preserve">; 20 ноября 2013 года N 237-ЗИД-V (САЗ 13-46); </w:t>
      </w:r>
      <w:hyperlink r:id="rId6">
        <w:r>
          <w:rPr>
            <w:sz w:val="24"/>
            <w:szCs w:val="24"/>
          </w:rPr>
          <w:t>от 30 июня              2015 года N 99-ЗД-V (САЗ 15-27)</w:t>
        </w:r>
      </w:hyperlink>
      <w:r>
        <w:rPr>
          <w:sz w:val="24"/>
          <w:szCs w:val="24"/>
        </w:rPr>
        <w:t xml:space="preserve">; от 14 июн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-ЗИ-VI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5 (5792) от 15 июня 2017 года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(газета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 (5823) от 28 июля 2017 года). </w:t>
      </w:r>
    </w:p>
    <w:p>
      <w:pPr>
        <w:pStyle w:val="Con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в Регламент Приднестровского республиканского банка от 15 декабря 2009 года N 46-Р «О принципах и порядке проведения Приднестровским республиканским банком операций кредитования» с изменениями и дополнениями, внесенными указаниями Приднестровского республиканского банка от 18 июня 2010 года N 393-У; от 3 марта   2011 года N 440-У; от 29 апреля 2011 года N 457-У</w:t>
      </w:r>
      <w:bookmarkStart w:id="0" w:name="Приложение2"/>
      <w:bookmarkEnd w:id="0"/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от 3 октября 2011 года N 481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от             22 декабря 2011 года N 506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от 26 марта 2012 года N 530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от 22 октября 2012 года            N 604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1">
        <w:r>
          <w:rPr>
            <w:rFonts w:cs="Times New Roman" w:ascii="Times New Roman" w:hAnsi="Times New Roman"/>
            <w:sz w:val="24"/>
            <w:szCs w:val="24"/>
          </w:rPr>
          <w:t>от 8 февраля 2013 года N 663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2">
        <w:r>
          <w:rPr>
            <w:rFonts w:cs="Times New Roman" w:ascii="Times New Roman" w:hAnsi="Times New Roman"/>
            <w:sz w:val="24"/>
            <w:szCs w:val="24"/>
          </w:rPr>
          <w:t>от 5 июля 2013 года N 701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т 28 марта     2014 года N 776-У; </w:t>
      </w:r>
      <w:hyperlink r:id="rId13">
        <w:r>
          <w:rPr>
            <w:rFonts w:cs="Times New Roman" w:ascii="Times New Roman" w:hAnsi="Times New Roman"/>
            <w:sz w:val="24"/>
            <w:szCs w:val="24"/>
          </w:rPr>
          <w:t>от 1 июля 2014 года N 793-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от 20 мая 2016 года N 907-У; 13 июня 2017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89-У, (далее -Регламент)  следующие изменения и допол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3) подпункта в) пункта 4 Регламента -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 пункт 4 Регламента дополнить подпунктом г)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г) иных лиц в случаях, предусмотренных действующими законодательными актами Приднестровской Молдавской Республики. 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3) подпункта г) пункта 6 Регламента изложить в следующей 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3) кредиты, предоставляемые в соответствии с положениями закона о республиканском бюджете на очередной финансовый год или иными законодательными актами Приднестровской Молдавской Республик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часть первую пункта 8 Регламента изложить в следующей 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Полномочиями по принятию кредитных решений наделен Председатель  Приднестровского республиканского банка, а также   Комитет по управлению рисками и иные лица, уполномоченные Председателем Приднестровского республиканского банк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пункт 9 Регламента изложить в следующей 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9. Кредитное решение может быть оформлено распоряжением председателя (либо лица им уполномоченного), решением   Комитета по управлению рисками, решением банковского совета за исключением случаев, указанных в пункте 91 настоящего Регламент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ункт 11 Регламента изложить в следующей 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1. Процентная ставка за пользование кредитом может быть фиксированной либо плавающей. Займы предоставляемые Приднестровским республиканским банком могут быть беспроцентными. Приднестровский республиканский банк может устанавливать дифференцированные процентные ставки и сроки погашения по кредитам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пункт 12 Регламента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четвертую и пятую части пункта 71 Регламента изложить в следующей  редакции:</w:t>
      </w:r>
    </w:p>
    <w:p>
      <w:pPr>
        <w:pStyle w:val="Normal"/>
        <w:ind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«Решение о предоставлении отсрочки погашения процентов в рамках срока кредитования (за исключением предоставления отсрочки по кредиту, выданному в рамках целевой программы) вправе принимать  председатель Приднестровского республиканского банка,   Комитет по управлению рисками и иные лица, уполномоченные Председателем Приднестровского республиканского ба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отсрочки погашения процентов по кредиту, выданному в рамках целевой программы, принимается председателем Приднестровского республиканского банка, Комитетом  по управлению рисками, лицом, уполномоченным Председателем Приднестровского республиканского банка, либо банковским советом Приднестровского республиканского банка в зависимости от условий программы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) Регламент дополнить пунктом 90-1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90-1. Кредитование иных лиц  производится в порядке и на цели, указанные в законодательном акте Приднестровской Молдавской Республики, предусматривающем соответствующие полномочия Приднестровского республиканского банка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кредита иным лицам осуществляется на основании их обращения в адрес Приднестровского республиканского банка о предоставлении кредитных ресурсов после подписания обеими сторонами соответствующего  договора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утверждения правлением Приднестровского республиканского банка.</w:t>
      </w:r>
    </w:p>
    <w:p>
      <w:pPr>
        <w:pStyle w:val="Normal"/>
        <w:ind w:left="3240" w:right="-5" w:firstLine="851"/>
        <w:jc w:val="both"/>
        <w:rPr/>
      </w:pPr>
      <w:r>
        <w:rPr/>
      </w:r>
    </w:p>
    <w:p>
      <w:pPr>
        <w:pStyle w:val="Normal"/>
        <w:ind w:left="3240" w:right="-5" w:firstLine="851"/>
        <w:jc w:val="both"/>
        <w:rPr/>
      </w:pPr>
      <w:r>
        <w:rPr/>
      </w:r>
    </w:p>
    <w:p>
      <w:pPr>
        <w:pStyle w:val="Normal"/>
        <w:ind w:left="3240" w:right="-5" w:firstLine="851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В.С. Тид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августа  2017 год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1006</w:t>
      </w:r>
      <w:r>
        <w:rPr>
          <w:rFonts w:cs="Times New Roman" w:ascii="Times New Roman" w:hAnsi="Times New Roman"/>
          <w:sz w:val="24"/>
          <w:szCs w:val="24"/>
        </w:rPr>
        <w:t>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6f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c46f7"/>
    <w:pPr>
      <w:keepNext w:val="true"/>
      <w:outlineLvl w:val="0"/>
    </w:pPr>
    <w:rPr>
      <w:sz w:val="24"/>
      <w:szCs w:val="24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c46f7"/>
    <w:rPr>
      <w:rFonts w:ascii="Times New Roman" w:hAnsi="Times New Roman" w:cs="Times New Roman"/>
      <w:sz w:val="20"/>
      <w:szCs w:val="20"/>
      <w:lang w:val="en-US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3c46f7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c46f7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c46f7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3c46f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c46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82-&#1047;&#1044;-V%20&#1086;&#1090;%2030.05.2011.doc" TargetMode="External"/><Relationship Id="rId5" Type="http://schemas.openxmlformats.org/officeDocument/2006/relationships/hyperlink" Target="../in/N%204-&#1047;&#1044;-V%20&#1086;&#1090;%2007.02.2012.doc" TargetMode="External"/><Relationship Id="rId6" Type="http://schemas.openxmlformats.org/officeDocument/2006/relationships/hyperlink" Target="../in/N%2099-&#1047;&#1044;-V%20&#1086;&#1090;%2030.06.2015.doc" TargetMode="External"/><Relationship Id="rId7" Type="http://schemas.openxmlformats.org/officeDocument/2006/relationships/hyperlink" Target="../../&#1059;&#1082;&#1072;&#1079;&#1072;&#1085;&#1080;&#1103;/2011/N%20481-&#1059;%20&#1086;&#1090;%2003.10.2011.doc" TargetMode="External"/><Relationship Id="rId8" Type="http://schemas.openxmlformats.org/officeDocument/2006/relationships/hyperlink" Target="../../&#1059;&#1082;&#1072;&#1079;&#1072;&#1085;&#1080;&#1103;/2011/N%20506-&#1059;%20&#1086;&#1090;%2022.12.2011.doc" TargetMode="External"/><Relationship Id="rId9" Type="http://schemas.openxmlformats.org/officeDocument/2006/relationships/hyperlink" Target="../../&#1059;&#1082;&#1072;&#1079;&#1072;&#1085;&#1080;&#1103;/2012/N%20530-&#1059;%20&#1086;&#1090;%2026.03.2012.doc" TargetMode="External"/><Relationship Id="rId10" Type="http://schemas.openxmlformats.org/officeDocument/2006/relationships/hyperlink" Target="../../&#1059;&#1082;&#1072;&#1079;&#1072;&#1085;&#1080;&#1103;/2012/N%20530-&#1059;%20&#1086;&#1090;%2026.03.2012.doc" TargetMode="External"/><Relationship Id="rId11" Type="http://schemas.openxmlformats.org/officeDocument/2006/relationships/hyperlink" Target="../../&#1059;&#1082;&#1072;&#1079;&#1072;&#1085;&#1080;&#1103;/2013/N%20663-&#1059;%20&#1086;&#1090;%2008.02.2013.doc" TargetMode="External"/><Relationship Id="rId12" Type="http://schemas.openxmlformats.org/officeDocument/2006/relationships/hyperlink" Target="../../&#1059;&#1082;&#1072;&#1079;&#1072;&#1085;&#1080;&#1103;/2013/N%20701-&#1059;%20&#1086;&#1090;%2005.07.2013.doc" TargetMode="External"/><Relationship Id="rId13" Type="http://schemas.openxmlformats.org/officeDocument/2006/relationships/hyperlink" Target="../../&#1059;&#1082;&#1072;&#1079;&#1072;&#1085;&#1080;&#1103;/2014/N%20793-&#1059;%20&#1086;&#1090;%2001.07.2014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888</Words>
  <Characters>5065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8:00Z</dcterms:created>
  <dc:creator>u011</dc:creator>
  <dc:description/>
  <dc:language>en-US</dc:language>
  <cp:lastModifiedBy>u083</cp:lastModifiedBy>
  <dcterms:modified xsi:type="dcterms:W3CDTF">2017-09-05T13:40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