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9"/>
        <w:gridCol w:w="4022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анк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422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аможенный комитет Приднестровской Молдавской Республики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 августа 2017 года</w:t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01-06/164/349</w:t>
      </w:r>
    </w:p>
    <w:p>
      <w:pPr>
        <w:pStyle w:val="Normal"/>
        <w:autoSpaceDE w:val="false"/>
        <w:jc w:val="center"/>
        <w:rPr>
          <w:color w:val="003300"/>
          <w:sz w:val="24"/>
          <w:szCs w:val="24"/>
        </w:rPr>
      </w:pPr>
      <w:r>
        <w:rPr>
          <w:sz w:val="24"/>
          <w:szCs w:val="24"/>
        </w:rPr>
        <w:t>О внесении изменений в Приказ Приднестровского республиканского банка и Государственного таможенного комитета Приднестровской Молдавской Республики от 12 августа 2008 года N 01-07/112/263 «</w:t>
      </w:r>
      <w:r>
        <w:rPr>
          <w:color w:val="003300"/>
          <w:sz w:val="24"/>
          <w:szCs w:val="24"/>
        </w:rPr>
        <w:t xml:space="preserve">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3300"/>
          <w:sz w:val="24"/>
          <w:szCs w:val="24"/>
        </w:rPr>
        <w:t xml:space="preserve">(регистрационный </w:t>
      </w:r>
      <w:r>
        <w:rPr>
          <w:color w:val="003300"/>
          <w:sz w:val="24"/>
          <w:szCs w:val="24"/>
          <w:lang w:val="en-US"/>
        </w:rPr>
        <w:t>N</w:t>
      </w:r>
      <w:r>
        <w:rPr>
          <w:color w:val="003300"/>
          <w:sz w:val="24"/>
          <w:szCs w:val="24"/>
        </w:rPr>
        <w:t xml:space="preserve"> </w:t>
      </w:r>
      <w:r>
        <w:rPr>
          <w:sz w:val="24"/>
          <w:szCs w:val="24"/>
        </w:rPr>
        <w:t>4558 от 3 сентября 2008 года) (САЗ 08-35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2 сентября 2017 года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973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5 и 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ёнными законами Приднестровской Молдавской Республики от 6 марта 2008 года N 413-ЗИ-IV (САЗ 08-9); от 20 марта 2008 года N 423-ЗИ-IV (САЗ 08-11); от 29 мая 2008 года </w:t>
        <w:br/>
        <w:t xml:space="preserve">N 477-ЗИ-IV (САЗ 08-21); от 2 декабря 2008 года N 609-ЗД-IV (САЗ 08-48); от 11 марта 2009 года N 676-ЗИД-IV (САЗ 09-11); от 19 мая 2009 года N 760-ЗИД-IV (САЗ 09-21); </w:t>
      </w:r>
      <w:hyperlink r:id="rId3">
        <w:r>
          <w:rPr>
            <w:rStyle w:val="InternetLink"/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7 февраля 2012 года N 4-ЗД-V (САЗ 12-7)</w:t>
        </w:r>
      </w:hyperlink>
      <w:r>
        <w:rPr>
          <w:sz w:val="24"/>
          <w:szCs w:val="24"/>
        </w:rPr>
        <w:t xml:space="preserve">; от 20 ноября 2013 года N 237-ЗИД-V (САЗ 13-46); </w:t>
      </w:r>
      <w:hyperlink r:id="rId5">
        <w:r>
          <w:rPr>
            <w:rStyle w:val="InternetLink"/>
            <w:sz w:val="24"/>
            <w:szCs w:val="24"/>
          </w:rPr>
          <w:t xml:space="preserve">от 30 июня 2015 года N 99-ЗД-V </w:t>
          <w:br/>
          <w:t>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, статьями 13 и 31 Таможенного Кодекса Приднестровской Молдавской Республики от 2 марта 2000 года N 258-3 (СЗМР 00-1) с изменениями и дополнениями, внесенными законами Приднестровской Молдавской Республики от 6 ноября 2001 года N 61-ЗИД-III (САЗ 01-46); от 10 июля 2002 года N 152-ЗИД-III </w:t>
        <w:br/>
        <w:t xml:space="preserve">(САЗ 02-28,1); от 11 февраля 2003 года N 237-ЗИД-III (САЗ 03-7); от 15 июля 2003 года </w:t>
        <w:br/>
        <w:t xml:space="preserve">N 309-ЗД-III (САЗ 03-29); от 9 декабря 2003 года N 372-ЗИ-III (САЗ 03-50); от 12 января 2004 года N 387-ЗИД-III (САЗ 04-3); от 5 ноября 2004 года N 490-ЗИД-III (САЗ 04-45); от 1 марта 2005 года N 542-ЗИ-III (САЗ 05-10); от 17 июня 2005 года N 578-ЗИД-III </w:t>
        <w:br/>
        <w:t xml:space="preserve">(САЗ 05-25); от 21 июля 2005 года N 598-ЗИД-III (САЗ 05-30); от 16 ноября 2005 года </w:t>
        <w:br/>
        <w:t xml:space="preserve">N 664-ЗД-III (САЗ 05-47); от 23 декабря 2005 года N 713-ЗИ-III (САЗ 05-52); от 3 </w:t>
        <w:br/>
        <w:t xml:space="preserve">апреля 2006 года N 18-ЗИД-IV (САЗ 06-15); от 5 июля 2006 года N 55-ЗИД-IV </w:t>
        <w:br/>
        <w:t xml:space="preserve">(САЗ 06-28); от 8 августа 2006 года N 73-ЗИД-IV (САЗ 06-33); от 21 января 2008 года </w:t>
        <w:br/>
        <w:t xml:space="preserve">N 386-ЗД-IV (САЗ 08-3); от 3 октября 2008 года N 567-ЗИ-IV (САЗ 08-39); от 9 </w:t>
        <w:br/>
        <w:t xml:space="preserve">декабря 2009 года N 907-ЗИ-IV (САЗ 09-50); от 18 июля 2012 года N 139-ЗИД-V </w:t>
        <w:br/>
        <w:t xml:space="preserve">(САЗ 12-30); от 24 января 2013 года N 28-ЗИ-V (САЗ 13-3); от 21 января 2014 года </w:t>
        <w:br/>
        <w:t xml:space="preserve">N 23-ЗИД-V (САЗ 14-4); от 1 июля 2014 года N 124-ЗД-V (САЗ 14-27); от 1 июля 2015 года N 106-ЗИД-V (САЗ 15-27); от 25 июля 2016 года N 187-ЗИД-VI (САЗ 16-30); от 13 сентября 2016 года N 212-ЗИ-VI (САЗ 16-37); от </w:t>
      </w:r>
      <w:r>
        <w:rPr>
          <w:rStyle w:val="Textsmall"/>
          <w:sz w:val="24"/>
          <w:szCs w:val="24"/>
        </w:rPr>
        <w:t>22 июня 2017 года N 179-ЗИ-VI</w:t>
      </w:r>
      <w:r>
        <w:rPr>
          <w:sz w:val="24"/>
          <w:szCs w:val="24"/>
        </w:rPr>
        <w:t xml:space="preserve"> </w:t>
        <w:br/>
        <w:t>(</w:t>
      </w:r>
      <w:r>
        <w:rPr>
          <w:rStyle w:val="Margin"/>
          <w:sz w:val="24"/>
          <w:szCs w:val="24"/>
        </w:rPr>
        <w:t>САЗ 17-26)</w:t>
      </w:r>
      <w:r>
        <w:rPr>
          <w:sz w:val="24"/>
          <w:szCs w:val="24"/>
        </w:rPr>
        <w:t>, приказываем: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Приднестровского республиканского банка и Государственного таможенного комитета Приднестровской Молдавской Республики от 12 августа 2008 года N 01-07/112/263 «</w:t>
      </w:r>
      <w:r>
        <w:rPr>
          <w:color w:val="003300"/>
          <w:sz w:val="24"/>
          <w:szCs w:val="24"/>
        </w:rPr>
        <w:t>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</w:t>
      </w:r>
      <w:r>
        <w:rPr>
          <w:sz w:val="24"/>
          <w:szCs w:val="24"/>
        </w:rPr>
        <w:t xml:space="preserve">»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558 от 3 сентября 2008 года) (САЗ 08-35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ункт 1 Приказа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«1. Государственному таможенному комитету Приднестровской Молдавской Республики ежемесячно не позднее 10 (десятого) числа месяца, следующего за отчетным периодом, предоставлять Приднестровскому республиканскому банку информацию в электронном виде согласно Приложению к настоящему Приказу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3 Приказа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Контроль за исполнением настоящего Приказа возлагается на первого заместителя Председателя Приднестровского республиканского банка и первого заместителя Председателя Государственного таможенного комитета Приднестровской Молдавской Республики.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изложить в редакции согласно Приложению к настоящему Приказу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4"/>
          <w:szCs w:val="24"/>
        </w:rPr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  <w:tab/>
        <w:tab/>
        <w:tab/>
        <w:tab/>
        <w:tab/>
        <w:t>В. С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br/>
        <w:t>Государственного таможен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  <w:tab/>
        <w:tab/>
        <w:tab/>
        <w:tab/>
        <w:tab/>
        <w:t>В. Н. Ня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jc w:val="both"/>
        <w:rPr/>
      </w:pPr>
      <w:r>
        <w:rPr>
          <w:sz w:val="24"/>
          <w:szCs w:val="24"/>
        </w:rPr>
        <w:t>28 августа 2017 года</w:t>
      </w:r>
    </w:p>
    <w:p>
      <w:pPr>
        <w:sectPr>
          <w:type w:val="nextPage"/>
          <w:pgSz w:w="11906" w:h="16838"/>
          <w:pgMar w:left="1701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N 01-06/164/349</w:t>
      </w:r>
    </w:p>
    <w:p>
      <w:pPr>
        <w:pStyle w:val="Normal"/>
        <w:ind w:left="8647" w:hanging="0"/>
        <w:rPr/>
      </w:pPr>
      <w:r>
        <w:rPr/>
        <w:t>Приложение к Приказу Приднестровского республиканского банка и Государственного таможенного комитета Приднестровской Молдавской Республики от 28.08.2017 года N 01-06/164/349</w:t>
      </w:r>
    </w:p>
    <w:p>
      <w:pPr>
        <w:pStyle w:val="Normal"/>
        <w:ind w:left="8647" w:hanging="0"/>
        <w:rPr/>
      </w:pPr>
      <w:r>
        <w:rPr/>
        <w:t>«О внесении изменений в Приказ Приднестровского республиканского банка и Государственного таможенного комитета Приднестровской Молдавской Республики от</w:t>
      </w:r>
      <w:r>
        <w:rPr>
          <w:sz w:val="24"/>
          <w:szCs w:val="24"/>
        </w:rPr>
        <w:t xml:space="preserve"> </w:t>
      </w:r>
      <w:r>
        <w:rPr/>
        <w:t xml:space="preserve">12 августа 2008 года N 01-07/112/263 </w:t>
      </w:r>
    </w:p>
    <w:p>
      <w:pPr>
        <w:pStyle w:val="Normal"/>
        <w:ind w:left="8647" w:hanging="0"/>
        <w:rPr/>
      </w:pPr>
      <w:r>
        <w:rPr/>
        <w:t>«Об информационном взаимодействии Приднестровского республиканского банка и Государственного таможенного комитета»</w:t>
      </w:r>
    </w:p>
    <w:p>
      <w:pPr>
        <w:pStyle w:val="Normal"/>
        <w:ind w:left="86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7" w:hanging="0"/>
        <w:rPr/>
      </w:pPr>
      <w:r>
        <w:rPr/>
        <w:t xml:space="preserve">Приложение к Приказу Приднестровского республиканского банка и Государственного таможенного комитета Приднестровской Молдавской Республики от 12.08.2008 г. </w:t>
      </w:r>
      <w:r>
        <w:rPr>
          <w:lang w:val="en-US"/>
        </w:rPr>
        <w:t>N</w:t>
      </w:r>
      <w:r>
        <w:rPr/>
        <w:t xml:space="preserve"> 01-07/112/263</w:t>
      </w:r>
    </w:p>
    <w:p>
      <w:pPr>
        <w:pStyle w:val="Normal"/>
        <w:ind w:left="8647" w:hanging="0"/>
        <w:rPr/>
      </w:pPr>
      <w:r>
        <w:rPr/>
        <w:t xml:space="preserve"> </w:t>
      </w:r>
      <w:r>
        <w:rPr/>
        <w:t>«Об информационном взаимодействии Приднестровского республиканского банка и Государственного таможенного комите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шнеторговых операциях экономических агентов Приднестровской Молдавской Республики, </w:t>
        <w:br/>
        <w:t>декларируемых с использованием бланков «Грузовая таможенная декларация»</w:t>
      </w:r>
    </w:p>
    <w:p>
      <w:pPr>
        <w:pStyle w:val="Normal"/>
        <w:jc w:val="center"/>
        <w:rPr/>
      </w:pPr>
      <w:r>
        <w:rPr>
          <w:b/>
        </w:rPr>
        <w:t>за ______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6"/>
        <w:gridCol w:w="1056"/>
        <w:gridCol w:w="1472"/>
        <w:gridCol w:w="1155"/>
        <w:gridCol w:w="954"/>
        <w:gridCol w:w="1147"/>
        <w:gridCol w:w="641"/>
        <w:gridCol w:w="1700"/>
        <w:gridCol w:w="645"/>
        <w:gridCol w:w="1711"/>
        <w:gridCol w:w="1443"/>
        <w:gridCol w:w="720"/>
        <w:gridCol w:w="1228"/>
      </w:tblGrid>
      <w:tr>
        <w:trPr>
          <w:trHeight w:val="91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рная позиция </w:t>
            </w:r>
          </w:p>
          <w:p>
            <w:pPr>
              <w:pStyle w:val="Normal"/>
              <w:jc w:val="center"/>
              <w:rPr/>
            </w:pPr>
            <w:r>
              <w:rPr/>
              <w:t>ТН ВЭД</w:t>
            </w:r>
          </w:p>
          <w:p>
            <w:pPr>
              <w:pStyle w:val="Normal"/>
              <w:jc w:val="center"/>
              <w:rPr/>
            </w:pPr>
            <w:r>
              <w:rPr/>
              <w:t>(6 символов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  <w:p>
            <w:pPr>
              <w:pStyle w:val="Normal"/>
              <w:jc w:val="center"/>
              <w:rPr/>
            </w:pPr>
            <w:r>
              <w:rPr/>
              <w:t>сдел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еремещения</w:t>
            </w:r>
          </w:p>
          <w:p>
            <w:pPr>
              <w:pStyle w:val="Normal"/>
              <w:jc w:val="center"/>
              <w:rPr/>
            </w:pPr>
            <w:r>
              <w:rPr/>
              <w:t>(ИМ/ЭК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аможен-ного режим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расче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отправления при ввозе / страна назначения при вывоз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 при ввозе/страна назначения при вывоз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ица, перемещаю-щего товар</w:t>
            </w:r>
          </w:p>
          <w:p>
            <w:pPr>
              <w:pStyle w:val="Normal"/>
              <w:jc w:val="center"/>
              <w:rPr/>
            </w:pPr>
            <w:r>
              <w:rPr/>
              <w:t>(ФИЗ. / Ю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 нетто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-ческая стоимость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jc w:val="center"/>
        <w:rPr/>
      </w:pPr>
      <w:r>
        <w:rPr>
          <w:b/>
        </w:rPr>
        <w:t xml:space="preserve">Сведения о товарах, перемещаемых через таможенную границу Приднестровской Молдавской Республики индивидуальными предпринимателями и физическими лицами, </w:t>
        <w:br/>
        <w:t xml:space="preserve">декларируемых с использованием бланков «Таможенная декларация» или «Декларация на товары»  </w:t>
      </w:r>
    </w:p>
    <w:p>
      <w:pPr>
        <w:pStyle w:val="Normal"/>
        <w:jc w:val="center"/>
        <w:rPr/>
      </w:pPr>
      <w:r>
        <w:rPr>
          <w:b/>
        </w:rPr>
        <w:t>за ______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17"/>
        <w:gridCol w:w="3414"/>
        <w:gridCol w:w="4348"/>
      </w:tblGrid>
      <w:tr>
        <w:trPr/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зиция  ТН ВЭД (6 символов)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еремещения</w:t>
              <w:br/>
              <w:t xml:space="preserve">(ИМ / ЭК / ТР) 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стоимост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jc w:val="center"/>
        <w:rPr/>
      </w:pPr>
      <w:r>
        <w:rPr>
          <w:b/>
        </w:rPr>
        <w:t>Сведения о ввозе/вывозе наличных валютных ценностей физическими лицами</w:t>
      </w:r>
    </w:p>
    <w:p>
      <w:pPr>
        <w:pStyle w:val="Normal"/>
        <w:jc w:val="center"/>
        <w:rPr/>
      </w:pPr>
      <w:r>
        <w:rPr>
          <w:b/>
        </w:rPr>
        <w:t>за ______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37"/>
        <w:gridCol w:w="4443"/>
        <w:gridCol w:w="2268"/>
        <w:gridCol w:w="4414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юты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везенных наличных валютных ценностей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ю Приднестровской Молдавской Республики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ых наличных валютных ценностей</w:t>
            </w:r>
          </w:p>
          <w:p>
            <w:pPr>
              <w:pStyle w:val="Normal"/>
              <w:jc w:val="center"/>
              <w:rPr/>
            </w:pPr>
            <w:r>
              <w:rPr/>
              <w:t>с территории Приднестровской Молдавской Республи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ригинальной валют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лл. США </w:t>
              <w:br/>
              <w:t xml:space="preserve">(по официальному курсу ПРБ </w:t>
              <w:br/>
              <w:t>на дату регистрации таможенной декла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ригинальной валют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лл. США </w:t>
              <w:br/>
              <w:t xml:space="preserve">(по официальному курсу ПРБ </w:t>
              <w:br/>
              <w:t>на дату регистрации таможенной декларации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small">
    <w:name w:val="text-small"/>
    <w:basedOn w:val="Style10"/>
    <w:qFormat/>
    <w:rPr/>
  </w:style>
  <w:style w:type="character" w:styleId="Margin">
    <w:name w:val="margin"/>
    <w:basedOn w:val="Style10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носкаОсн"/>
    <w:basedOn w:val="TextBody"/>
    <w:qFormat/>
    <w:pPr>
      <w:keepLines/>
      <w:spacing w:lineRule="atLeast" w:line="200" w:before="0" w:after="220"/>
      <w:ind w:firstLine="567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82-&#1047;&#1044;-V%20&#1086;&#1090;%2030.05.2011.doc" TargetMode="External"/><Relationship Id="rId4" Type="http://schemas.openxmlformats.org/officeDocument/2006/relationships/hyperlink" Target="../in/N%204-&#1047;&#1044;-V%20&#1086;&#1090;%2007.02.2012.doc" TargetMode="External"/><Relationship Id="rId5" Type="http://schemas.openxmlformats.org/officeDocument/2006/relationships/hyperlink" Target="../in/N%2099-&#1047;&#1044;-V%20&#1086;&#1090;%2030.06.201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Б открытый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4:00Z</dcterms:created>
  <dc:creator>Криминский Д.А.(УВРК)</dc:creator>
  <dc:description/>
  <cp:keywords/>
  <dc:language>en-US</dc:language>
  <cp:lastModifiedBy>u083</cp:lastModifiedBy>
  <cp:lastPrinted>2017-01-16T10:59:00Z</cp:lastPrinted>
  <dcterms:modified xsi:type="dcterms:W3CDTF">2017-09-27T09:14:00Z</dcterms:modified>
  <cp:revision>7</cp:revision>
  <dc:subject/>
  <dc:title> </dc:title>
</cp:coreProperties>
</file>