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54.35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я в Положение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 июня 2006 года N 63-П "О порядке деятельности обм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риднестровской Молдавской Республик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16 от 3 июля 2006 года) (САЗ 06-2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8 от 30 августа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7989 от 28 сент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З 17-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 2008 года N 477-ЗИ-IV (САЗ 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5">
        <w:r>
          <w:rPr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sz w:val="24"/>
            <w:szCs w:val="24"/>
          </w:rPr>
          <w:t xml:space="preserve">от 7 февраля 2012 года </w:t>
          <w:br/>
          <w:t>N 4-ЗД-V (САЗ 12-7)</w:t>
        </w:r>
      </w:hyperlink>
      <w:r>
        <w:rPr>
          <w:sz w:val="24"/>
          <w:szCs w:val="24"/>
        </w:rPr>
        <w:t xml:space="preserve">; от 20 ноября 2013 года N 237-ЗИД-V (САЗ 13-46); </w:t>
      </w:r>
      <w:hyperlink r:id="rId7">
        <w:r>
          <w:rPr>
            <w:sz w:val="24"/>
            <w:szCs w:val="24"/>
          </w:rPr>
          <w:t>от 30 июня 2015 года N 99-ЗД-V (САЗ 15-27)</w:t>
        </w:r>
      </w:hyperlink>
      <w:r>
        <w:rPr>
          <w:sz w:val="24"/>
          <w:szCs w:val="24"/>
        </w:rPr>
        <w:t xml:space="preserve">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</w:t>
      </w:r>
      <w:r>
        <w:rPr/>
        <w:t>"</w:t>
      </w:r>
      <w:r>
        <w:rPr>
          <w:sz w:val="24"/>
          <w:szCs w:val="24"/>
        </w:rPr>
        <w:t>Приднестровье</w:t>
      </w:r>
      <w:r>
        <w:rPr/>
        <w:t>"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 (5792) от 15 июня 2017 года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</w:t>
      </w:r>
      <w:r>
        <w:rPr/>
        <w:t>"</w:t>
      </w:r>
      <w:r>
        <w:rPr>
          <w:sz w:val="24"/>
          <w:szCs w:val="24"/>
        </w:rPr>
        <w:t>Приднестровье</w:t>
      </w:r>
      <w:r>
        <w:rPr/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 (5823) от 28 июля 2017 года)</w:t>
      </w:r>
      <w:r>
        <w:rPr>
          <w:color w:val="000000"/>
          <w:sz w:val="24"/>
          <w:szCs w:val="24"/>
        </w:rPr>
        <w:t xml:space="preserve">, </w:t>
      </w:r>
      <w:hyperlink r:id="rId8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</w:t>
        <w:br/>
        <w:t xml:space="preserve">N 6-ЗИД (СЗМР 96-2); от 13 июля 2001 года N 29-ЗД-III (САЗ 01-29); от 10 июля 2002 года N 152-ЗИД-III (САЗ 02-28); от 31 октября 2002 года N 202-ЗД-III (САЗ 02-44); </w:t>
        <w:br/>
        <w:t xml:space="preserve">от 25 октября 2005 года N 648-ЗИД-III (САЗ 05-44); от 31 октября 2006 года N 112-ЗИД-IV (САЗ 06-45); от 12 июня 2007 года N 223-ЗИД-IV (САЗ 07-25); от 9 июля 2009 года            N 806-ЗИ-IV (САЗ 09-29); от 11 июля 2011 года N 104-ЗД-V (САЗ 11-28); </w:t>
      </w:r>
      <w:hyperlink r:id="rId9">
        <w:r>
          <w:rPr>
            <w:sz w:val="24"/>
            <w:szCs w:val="24"/>
          </w:rPr>
          <w:t>от 28 декабря 2011 года N 258-ЗИ-V (САЗ 12-1)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sz w:val="24"/>
            <w:szCs w:val="24"/>
          </w:rPr>
          <w:t>от 20 февраля 2012 года N 12-ЗД-V (САЗ 12-9)</w:t>
        </w:r>
      </w:hyperlink>
      <w:r>
        <w:rPr>
          <w:sz w:val="24"/>
          <w:szCs w:val="24"/>
        </w:rPr>
        <w:t xml:space="preserve">; </w:t>
        <w:br/>
      </w:r>
      <w:hyperlink r:id="rId11">
        <w:r>
          <w:rPr>
            <w:sz w:val="24"/>
            <w:szCs w:val="24"/>
          </w:rPr>
          <w:t>от 25 июля 2013 года N 166-ЗИ-V (САЗ 13-29)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sz w:val="24"/>
            <w:szCs w:val="24"/>
          </w:rPr>
          <w:t>от 8 октября 2013 года N 216-ЗИ-V             (САЗ 13-40)</w:t>
        </w:r>
      </w:hyperlink>
      <w:r>
        <w:rPr>
          <w:sz w:val="24"/>
          <w:szCs w:val="24"/>
        </w:rPr>
        <w:t xml:space="preserve">; </w:t>
      </w:r>
      <w:hyperlink r:id="rId13">
        <w:r>
          <w:rPr>
            <w:sz w:val="24"/>
            <w:szCs w:val="24"/>
          </w:rPr>
          <w:t>от 7 октября 2014 года N 156-ЗД-V (САЗ 14-41)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ом Приднестровской Молдавской Республики от 6 июня 1995 года "О валютном регулировании и валютном контроле"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,1); от 10 июля 2002 года N 154-ЗИД-III (САЗ 02-28); от 18 апреля 2005 года N 556-ЗИД-III (САЗ 05-17); от 26 апреля 2005 года      N 558-ЗИД-III (САЗ 05-18); от 17 июня 2005 года N 578-ЗИД-III (САЗ 05-25); от 23 марта 2006 года N 14-ЗИ-IV (САЗ 06-13); от 1 апреля 2008 года N 434-ЗИ-IV (САЗ 08-13); </w:t>
        <w:br/>
        <w:t>от 8 июля 2008 года N 489-ЗИД-IV (САЗ 08-27); от 24 ноября 2008 года N 592-ЗД-IV        (САЗ 08-47); от 9 января 2009 года N 640-ЗИД-IV (САЗ 09-2); от 8 мая 2009 года                 N 751-ЗД-IV (САЗ 09-19); от 11 июня 2010 года 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N 320-ЗИД-VI (САЗ 17-1); от 14 июня 2017 года N 130-ЗИД-VI (САЗ 17-25), а также от 29 марта 2017 года N 67-ЗИД-VI (газета "Приднестровье" N 56 (5743) от 30 марта 2017 года); от 14 июля 2017 года N 214-ЗИ-VI (САЗ 17-29)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ложение Приднестровского республиканского банка от 13 июня </w:t>
        <w:br/>
        <w:t xml:space="preserve">2006 года N 63-П "О порядке деятельности обменных пунктов на территории Приднестровской Молдавской Республики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16 от 3 июля 2006 года) (САЗ 06-28) с изменениями и дополнениями, внесенными Указаниями Приднестровского республиканского банка от 16 мая 2008 года N 28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55 от 12 июня 2008 года) (САЗ 08-23); от 15 апреля 2010 года        N 38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254 от 18 мая 2010 года) (САЗ 10-20); от 3 марта 2011 года N 43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584 от 12 апреля 2011 года) (САЗ 11-15); от 3 марта 2011 года N 44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600 от 19 апреля 2011 года) (САЗ 11-16); от 4 августа 2011 года N 472–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751  от 9 сентября 2011 года) (САЗ 11-36); </w:t>
        <w:br/>
        <w:t xml:space="preserve">от    22 декабря 2011 года N 50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874 от 29 декабря 2011 года)           (САЗ 12-1); от 5 января 2012 года N 51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893 от 20 января 2012 года) (САЗ 12-4); от 30 августа 2012 года N 59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139 </w:t>
        <w:br/>
        <w:t xml:space="preserve">от 28 сентября 2012 года) (САЗ 12-40); от 31 мая 2013 года N 690-У (Регистрационный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499 от 11 июля 2013 года) (САЗ 13-27); от 5 декабря 2013 года N 73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648 от 21 декабря 2013 года) (САЗ 13-50); от 19 ноября 2014 года </w:t>
        <w:br/>
        <w:t xml:space="preserve">N 81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972 от 11 декабря 2014 года) (САЗ 14-50); от 26 декабря 2014 года N 82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996 от 30 декабря 2014 года) (САЗ 15-01); </w:t>
        <w:br/>
        <w:t xml:space="preserve">от 30 октября 2015 года N 87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02 от 10 декабря 2015 года) (САЗ 15-50); от 20 февраля 2016 года N 893-У (Регистрационный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67 от 25 февраля 2016 года) (САЗ 16-8); от 27 июля 2016 года N 92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529 от 17 августа 2016) (САЗ 16-33); от 5 октября 2016 года N 931-У (Регистрационны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27 </w:t>
        <w:br/>
        <w:t xml:space="preserve">от 25 октября 2016 года) (САЗ 16-43); от 30 января 2017 года    N 95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37 от 10 февраля 2017 года) (САЗ 17-7); от 13 апре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7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52 от 1 июня 2017 года) (САЗ 17-23);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7 от 7 июля 2017 года) (газета "Приднестровье" N 123 (5810) </w:t>
        <w:br/>
        <w:t xml:space="preserve">от 11 июля 2017 года); от 10 августа 2017 года N 100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62 </w:t>
        <w:br/>
        <w:t>от  6 сентября 2017 года) (САЗ 17- 37), (далее – Положение) следующее изменение: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  <w:tab w:val="left" w:pos="912" w:leader="none"/>
        </w:tabs>
        <w:spacing w:before="1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55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55. Кредитные организации обязаны обеспечить ежедневную инкассацию всех обменных пунктов в соответствии с требованиями нормативного акта Приднестровского республиканского банка, устанавливающего порядок ведения кассовых операций в банках и кредитных организациях на территории Приднестровской Молдав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анковские кредитные организац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, обеспечивающие ежедневную доставку остатков денежной налич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менных пунктов на хранение в банк на основании заключенного договора хранения, вправе не осуществлять ежедневную инкассацию обменных пун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жедневной доставки остатков денежной наличности обменных пунктов небанковской кредитной организац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 на хранение в бан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ассовым работником обменного пункта на денежную наличность, упакованную в инкассаторские сумки, должны составляться сопроводительные описи к сумкам с денежной наличностью, предусмотренные нормативным актом Приднестровского республиканского банка, устанавливающим порядок ведения кассовых операций в банках и кредитных организациях на территории Приднестровской Молдавской Республ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ключенный с банком договор хранения должен предусматривать</w:t>
      </w:r>
      <w:bookmarkStart w:id="0" w:name="_GoBack"/>
      <w:bookmarkEnd w:id="0"/>
      <w:r>
        <w:rPr>
          <w:sz w:val="24"/>
          <w:szCs w:val="24"/>
        </w:rPr>
        <w:t xml:space="preserve"> учет сумок, принимаемых банком на хранение, в суммах, указанных в сопроводительных описях к сумкам с денежной наличностью."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рабочих дней со дня официального опубликования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вгуста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014 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c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44c56"/>
    <w:pPr>
      <w:keepNext w:val="true"/>
      <w:jc w:val="right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44c56"/>
    <w:rPr>
      <w:rFonts w:ascii="Times New Roman" w:hAnsi="Times New Roman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44c56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844c56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4c56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44c56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844c56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44c56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844c56"/>
    <w:pPr/>
    <w:rPr>
      <w:b/>
      <w:bCs/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844c56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4c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44c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N%2082-&#1047;&#1044;-V%20&#1086;&#1090;%2030.05.2011.doc" TargetMode="External"/><Relationship Id="rId6" Type="http://schemas.openxmlformats.org/officeDocument/2006/relationships/hyperlink" Target="../in/N%204-&#1047;&#1044;-V%20&#1086;&#1090;%2007.02.2012.doc" TargetMode="External"/><Relationship Id="rId7" Type="http://schemas.openxmlformats.org/officeDocument/2006/relationships/hyperlink" Target="../in/N%2099-&#1047;&#1044;-V%20&#1086;&#1090;%2030.06.2015.doc" TargetMode="External"/><Relationship Id="rId8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9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10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11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66-&#1047;&#1048;-V%20&#1086;&#1090;%2025.07.2013.doc" TargetMode="External"/><Relationship Id="rId12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16-&#1047;&#1048;-V%20&#1086;&#1090;%2008.10.2013.doc" TargetMode="External"/><Relationship Id="rId13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56-&#1047;&#1044;-V%20&#1086;&#1090;%2007.10.2014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291</Words>
  <Characters>7360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1:00Z</dcterms:created>
  <dc:creator>u011</dc:creator>
  <dc:description/>
  <dc:language>en-US</dc:language>
  <cp:lastModifiedBy>u083</cp:lastModifiedBy>
  <dcterms:modified xsi:type="dcterms:W3CDTF">2017-10-05T05:51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