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2"/>
        <w:gridCol w:w="2907"/>
        <w:gridCol w:w="3526"/>
      </w:tblGrid>
      <w:tr>
        <w:trPr>
          <w:trHeight w:val="1284" w:hRule="atLeast"/>
        </w:trPr>
        <w:tc>
          <w:tcPr>
            <w:tcW w:w="3212" w:type="dxa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ind w:left="-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ЕПУБЛИКАНЭ НИСТРЯ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175</wp:posOffset>
                      </wp:positionV>
                      <wp:extent cx="1084580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7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5.4pt;height:68.85pt;mso-wrap-distance-left:9pt;mso-wrap-distance-right:9pt;mso-wrap-distance-top:0pt;mso-wrap-distance-bottom:0pt;margin-top:0.25pt;mso-position-vertical-relative:text;margin-left:205.3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7.8pt;width:52.45pt;height:57.7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66750" cy="73342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667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7.8pt;width:52.45pt;height:57.7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ind w:left="-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IСТРОВСЬКИЙ 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spacing w:before="120" w:after="60"/>
              <w:ind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Инструкцию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 июля 2008 года N 25-И «О порядке представления кредит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Приднестровский республиканский 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548 от 19 августа 2008 года) (САЗ 08-33)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72 от 13 октября 2017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22 от 8 ноя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13-ЗИ-IV (САЗ 08-9); от 20 марта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23-ЗИ-IV (CАЗ 08-11); от </w:t>
        <w:br/>
        <w:t xml:space="preserve">29 мая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7-ЗИ-IV (САЗ 08-21); от 2 декабря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9-ЗД-IV (САЗ 08-48); от 11 марта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76-ЗИД-IV (САЗ 09-11); от 19 мая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0-ЗИД-IV </w:t>
        <w:br/>
        <w:t xml:space="preserve">(САЗ 09-21); от 30 мая 2011 года N 82-ЗД-V (САЗ 11-22); от 7 феврал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-ЗД-V (САЗ 12-7); от 20 ноября 2013 года N 237-ЗИД-V (САЗ 13-46); от 30 июня 2015 года </w:t>
        <w:br/>
        <w:t xml:space="preserve">N 99-ЗД-V (САЗ 15-27); от 14 июня 2017 года N 129-ЗИ-VI (газета «Приднестровье» N 105 (5792) от 15 июня 2017 года); от 26 июля 2017 года N 241-ЗИД-VI (газета «Приднестровье» </w:t>
        <w:br/>
        <w:t>N 136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(5823) от 28 июля 2017 года); от 18 октября 2017 года N 272-ЗИ-VI (.</w:t>
      </w:r>
    </w:p>
    <w:p>
      <w:pPr>
        <w:pStyle w:val="TextBody"/>
        <w:spacing w:before="12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5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 июля </w:t>
        <w:br/>
        <w:t xml:space="preserve">2008 года N 25-И «О порядке представления кредитными организациями отдельных форм отчетности в Приднестровский республиканский банк» (Регистрационный N 4548 от </w:t>
        <w:br/>
        <w:t xml:space="preserve">19 августа 2008 года) (САЗ 08-33) с изменениями и дополнениями, внесенными указаниями Приднестровского республиканского банка от 8 апреля 2009 года N 323-У (Регистрационный N 4841 от 19 мая 2009 года) (САЗ 09-21); от 15 июля 2009 года N 342-У (Регистрационный </w:t>
        <w:br/>
        <w:t xml:space="preserve">N 4964 от 18 августа 2009 года) (САЗ 09-34); от 19 января 2010 года N 371-У (Регистрационный N 5158 от 24 февраля 2010 года) (САЗ 10-8); от 3 марта 2011 года N 442-У (Регистрационный N 5600 от 19 апреля 2011 года) (САЗ 11-16); от 13 октября 2011 года </w:t>
        <w:br/>
        <w:t xml:space="preserve">N 487-У (Регистрационный N 5792 от 10 ноября 2011 года) (САЗ 11-45); от 21 февраля </w:t>
        <w:br/>
        <w:t xml:space="preserve">2012 года N 517-У (Регистрационный N 5956 от 28 марта 2012 года) (САЗ 12-14); от 26 марта 2012 года N 529-У (Регистрационный N 5977 от 19 апреля 2012 года) (САЗ 12-17); от </w:t>
        <w:br/>
        <w:t xml:space="preserve">24 июля 2012 года N 575-У (Регистрационный N 6100 от 14 августа 2012 года) (САЗ 12-34); от 7 декабря 2012 года N 637-У (Регистрационный N 6254 от 26 декабря 2012 года) </w:t>
        <w:br/>
        <w:t xml:space="preserve">(САЗ 12-53); от 30 января 2013 года N 657-У (Регистрационный N 6316 от 21 февраля </w:t>
        <w:br/>
        <w:t xml:space="preserve">2013 года) (САЗ 13-7); от 23 апреля 2013 года N 684-У (Регистрационный N 6443 от 22 мая 2013 года) (САЗ 13-20); от 12 ноября 2013 года N 728-У (Регистрационный N 6629 от </w:t>
        <w:br/>
        <w:t xml:space="preserve">6 декабря 2013 года) (САЗ 13-48); </w:t>
      </w:r>
      <w:hyperlink r:id="rId6">
        <w:r>
          <w:rPr>
            <w:sz w:val="24"/>
            <w:szCs w:val="24"/>
          </w:rPr>
          <w:t>от 25 декабря 2013 года N 751-У</w:t>
        </w:r>
      </w:hyperlink>
      <w:r>
        <w:rPr>
          <w:sz w:val="24"/>
          <w:szCs w:val="24"/>
        </w:rPr>
        <w:t xml:space="preserve"> (Регистрационный N 6701 от 6 февраля 2014 года) (САЗ 14-6); </w:t>
      </w:r>
      <w:hyperlink r:id="rId7">
        <w:r>
          <w:rPr>
            <w:sz w:val="24"/>
            <w:szCs w:val="24"/>
          </w:rPr>
          <w:t>от 19 ноября 2014 года N 819-У</w:t>
        </w:r>
      </w:hyperlink>
      <w:r>
        <w:rPr>
          <w:sz w:val="24"/>
          <w:szCs w:val="24"/>
        </w:rPr>
        <w:t xml:space="preserve"> (Регистрационный </w:t>
        <w:br/>
        <w:t>N 6972 от 11 декабря 2014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4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23 ноября 2015 года N 880-У (Регистрационный N 7315 от 17 декабря 2015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); от 22 января 2016 года </w:t>
        <w:br/>
        <w:t>N 890-У (Регистрационный N 7360 от 19 феврал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); от 11 ноября 2016 года N 939-У (Регистрационный N 7669 от 25 ноябр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5), (далее – Инструкция),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5 к Инструкции изложить в редакции согласно Приложению к настоящему Указ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дней со дня официального опубликования и подлежит применению при составлении и представлении отчета за отчетные периоды, начинающиеся с 1 декабря 2017 год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   </w:t>
        <w:tab/>
        <w:tab/>
        <w:t xml:space="preserve">                                                           В.С. Тид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октября 2017 года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 1018-У</w:t>
      </w:r>
    </w:p>
    <w:p>
      <w:pPr>
        <w:sectPr>
          <w:type w:val="nextPage"/>
          <w:pgSz w:w="11906" w:h="16838"/>
          <w:pgMar w:left="1418" w:right="851" w:gutter="0" w:header="0" w:top="851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ложение</w:t>
      </w:r>
    </w:p>
    <w:p>
      <w:pPr>
        <w:pStyle w:val="Normal"/>
        <w:ind w:left="39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 Указанию Приднестровского республиканского банка </w:t>
      </w:r>
    </w:p>
    <w:p>
      <w:pPr>
        <w:pStyle w:val="Normal"/>
        <w:ind w:left="39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т 13 октября </w:t>
      </w:r>
      <w:r>
        <w:rPr>
          <w:sz w:val="22"/>
          <w:szCs w:val="22"/>
        </w:rPr>
        <w:t>2017 года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</w:rPr>
        <w:t xml:space="preserve"> 1018-У «О внесении изменения в Инструкцию Приднестровского республиканского банка от </w:t>
      </w:r>
    </w:p>
    <w:p>
      <w:pPr>
        <w:pStyle w:val="Normal"/>
        <w:ind w:left="39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 июля 2008 года N 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left="39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rPr>
          <w:spacing w:val="-4"/>
          <w:sz w:val="22"/>
          <w:szCs w:val="22"/>
        </w:rPr>
      </w:pPr>
      <w:bookmarkStart w:id="0" w:name="Приложение9"/>
      <w:r>
        <w:rPr>
          <w:spacing w:val="-4"/>
          <w:sz w:val="22"/>
          <w:szCs w:val="22"/>
        </w:rPr>
        <w:t>Приложение N 5</w:t>
      </w:r>
      <w:bookmarkEnd w:id="0"/>
    </w:p>
    <w:p>
      <w:pPr>
        <w:pStyle w:val="Normal"/>
        <w:tabs>
          <w:tab w:val="clear" w:pos="708"/>
          <w:tab w:val="left" w:pos="4678" w:leader="none"/>
        </w:tabs>
        <w:ind w:left="396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 Инструкции от 2 июля 2008 года N 25-И «О порядке представления кредитными организациями отдельных форм отчетности в Приднестровский республиканский банк»     </w:t>
      </w:r>
    </w:p>
    <w:p>
      <w:pPr>
        <w:pStyle w:val="Normal"/>
        <w:tabs>
          <w:tab w:val="clear" w:pos="708"/>
          <w:tab w:val="left" w:pos="4678" w:leader="none"/>
        </w:tabs>
        <w:ind w:left="370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форматного электронного докумен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тчет о покупке и продаже иностранной валюты на внутреннем валютном рынк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  <w:gridCol w:w="625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тчетност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разделенные запятым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файла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КУБ][ДДММГГ], где [ДДММГГ] – отчетная да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файла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b</w:t>
            </w:r>
          </w:p>
        </w:tc>
      </w:tr>
    </w:tbl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tbl>
      <w:tblPr>
        <w:tblpPr w:bottomFromText="0" w:horzAnchor="margin" w:leftFromText="180" w:rightFromText="180" w:tblpX="148" w:tblpY="164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8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реждения ба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чета в формате дд.мм.ггг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тчета (</w:t>
            </w:r>
            <w:r>
              <w:rPr>
                <w:spacing w:val="-8"/>
                <w:sz w:val="24"/>
                <w:szCs w:val="24"/>
              </w:rPr>
              <w:t xml:space="preserve">заполняется в соответствии с таблицей </w:t>
            </w:r>
            <w:r>
              <w:rPr>
                <w:spacing w:val="-8"/>
                <w:sz w:val="24"/>
                <w:szCs w:val="24"/>
                <w:lang w:val="en-US"/>
              </w:rPr>
              <w:t>N</w:t>
            </w:r>
            <w:r>
              <w:rPr>
                <w:spacing w:val="-8"/>
                <w:sz w:val="24"/>
                <w:szCs w:val="24"/>
              </w:rPr>
              <w:t xml:space="preserve"> 1 настоящего Приложе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ии (</w:t>
            </w:r>
            <w:r>
              <w:rPr>
                <w:spacing w:val="-8"/>
                <w:sz w:val="24"/>
                <w:szCs w:val="24"/>
              </w:rPr>
              <w:t xml:space="preserve">заполняется в соответствии с таблицей </w:t>
            </w:r>
            <w:r>
              <w:rPr>
                <w:spacing w:val="-8"/>
                <w:sz w:val="24"/>
                <w:szCs w:val="24"/>
                <w:lang w:val="en-US"/>
              </w:rPr>
              <w:t>N</w:t>
            </w:r>
            <w:r>
              <w:rPr>
                <w:spacing w:val="-8"/>
                <w:sz w:val="24"/>
                <w:szCs w:val="24"/>
              </w:rPr>
              <w:t xml:space="preserve"> 2 настоящего Приложе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 код валюты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формате 0.00) (в иностранной валют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валюты (целое число, без дробной част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(в формате 0.000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операции (целое число, без дробной части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ип операции (заполняется в соответствии  с таблицей </w:t>
            </w:r>
            <w:r>
              <w:rPr>
                <w:spacing w:val="-10"/>
                <w:sz w:val="24"/>
                <w:szCs w:val="24"/>
                <w:lang w:val="en-US"/>
              </w:rPr>
              <w:t>N</w:t>
            </w:r>
            <w:r>
              <w:rPr>
                <w:spacing w:val="-10"/>
                <w:sz w:val="24"/>
                <w:szCs w:val="24"/>
              </w:rPr>
              <w:t xml:space="preserve"> 3 настоящего Прилож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клиен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ип клиента (заполняется в соответствии  с таблицей N 4 настоящего Прилож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1</w:t>
      </w:r>
    </w:p>
    <w:tbl>
      <w:tblPr>
        <w:tblpPr w:bottomFromText="0" w:horzAnchor="margin" w:leftFromText="180" w:rightFromText="180" w:tblpX="122" w:tblpY="164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63"/>
        <w:gridCol w:w="15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сионные 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0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аличной иностранной валют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00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нотные сдел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валютный аукцион бан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анковский ры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2</w:t>
      </w:r>
    </w:p>
    <w:tbl>
      <w:tblPr>
        <w:tblW w:w="93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82"/>
        <w:gridCol w:w="1559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0001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0002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с отсрочкой поста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0003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с отсрочкой поста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00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3</w:t>
      </w:r>
    </w:p>
    <w:tbl>
      <w:tblPr>
        <w:tblpPr w:bottomFromText="0" w:horzAnchor="margin" w:leftFromText="180" w:rightFromText="180" w:tblpX="122" w:tblpY="164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63"/>
        <w:gridCol w:w="15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о-валютные сдел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менно-валютные сделки в кассе головного офиса (для операций в ОВ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валютным денежным перево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креди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в рамках валютных интервенций ПР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дел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ая сторона банкнотной сдел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7</w:t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ая сторона банкнотной сдел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N 4</w:t>
      </w:r>
    </w:p>
    <w:tbl>
      <w:tblPr>
        <w:tblpPr w:bottomFromText="0" w:horzAnchor="margin" w:leftFromText="180" w:rightFromText="180" w:tblpX="122" w:tblpY="164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7229"/>
        <w:gridCol w:w="1559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en-US"/>
              </w:rPr>
              <w:t>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0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00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0000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составления и представ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тчета о покупке и продаже иностранной валюты на внутреннем валютном рынке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чет о покупке и продаже иностранной валюты на внутреннем валютном рынке» (далее - Отчет) представляется кредитными организациями в виде форматного электронного документа, заверенного электронной цифровой подписью, в соответствии со структурой форматного электронного документа «Отчет о покупке и продаже иностранной валюты на внутреннем валютном рынке» ежедневно (по данным о покупке и продаже иностранной валюты за каждый операционный день банка), не позднее 16 часов дня, следующего за отчетным перио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формируется на основании сводных данных по кредитной организации, включая фил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 включаются операции покупки и продажи иностранной валюты на внутреннем валютном рынке Приднестровской Молдавской Республики, за исключением покупки и продажи иностранной валюты на валютном аукционе Приднестровского республиканского банка, обязательной продажи части валютной выручки клиентов и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обязательной обратной продажи иностранн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ерациях по покупке и продаже иностранной валюты представляется в разрезе наименований статей валютного рынка, типов и видов операций, типов кл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отчета «Конверсионные операции» отражаются все операции по покупке и продаже иностранной валюты за иностранную валюту. В поле «Курс» данной статьи отчета указывается кросс-к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отчета «Операции с наличной иностранной валютой» отражаются операции покупки и продажи наличной иностранной валюты за рубли Приднестровской Молдавской Республики. В поле «Курс» указывается средневзвешенный курс покупки (продажи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наличной иностранной валюты. Средневзвешенный курс продажи наличной иностранной валюты рассчитывается с учетом комиссионного возна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ю отчета «Банкнотные сделки» включаются операции по покупке у кредитных организаций, в том числе Приднестровского республиканского банка, и продаже кредитным организациям, в том числе Приднестровскому республиканскому банку, наличной иностранной валюты за аналогичную безналичную или другую наличную (безналичную) иностранную валюту или рубли Приднестровской Молдавской Республики. В поле «Курс» данной статьи отчета в случае покупки (продажи) иностранной валюты за аналогичную иностранную валюту указывается процент комиссионного вознаграждения, в случае покупки (продажи) иностранной валюты за другую иностранную валюту указывается кросс-к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ю отчета «Внутренний валютный аукцион банка» включаются безналичные операции покупки иностранной валюты за рубли Приднестровской Молдавской Республики у клиентов банка, не являющихся кредитными организациями, и продажи иностранной валюты за рубли Приднестровской Молдавской Республики клиентам банка, не являющимся кредитными организациями. В данной статье отчета курс указывается по каждой сде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ю отчета «Межбанковский рынок» включаются операции покупки безналичной иностранной валюты за рубли Приднестровской Молдавской Республики у кредитных организаций, в том числе у Приднестровского республиканского банка, и операции продажи безналичной иностранной валюты за рубли Приднестровской Молдавской Республики кредитным организациям, в том числе Приднестровскому республиканскому банку. В данной статье отчета курс указывается по каждой сде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операции подразделяется на сделки покупки и продажи с расчетами "сегодня" и с отсрочкой поставки. Сделки с отсрочкой поставки отражаются в Отчете датой исполнения обязательств по сделке хотя бы одним их контраг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 операции «обменно-валютные сделки» включает операции, направленные непосредственно на покупку и продажу иностранной валюты за рубли Приднестровской Молдавской Республики без цели последующего исполнения клиентом других обязательств перед банком (например, по оплате кредита или комиссий и др.) в момент совершения операции, за исключением операций, отраженных в пунктах 12-16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 операции «обменно-валютные сделки в кассе головного офиса» включает операции по покупке и продаже иностранной валюты за рубли Приднестровской Молдавской Республики в обменно-валютном пункте головного офиса кредит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 операции «операции по валютным денежным переводам» включает операции по покупке и продаже иностранной валюты за рубли Приднестровской Молдавской Республики при проведении операции по выдаче или приему денежных средств по системам денежных переводов в валюте, отличной от валюты пере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 операции «операции по кредитам» включает операции по покупке и продаже иностранной валюты за рубли Приднестровской Молдавской Республики при выдаче или погашении кредита и процентов по нему в валюте, отличной от валюты, указанной в кредитном дого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 операции «сделки в рамках валютных интервенций ПРБ» включает сделки по покупке и продаже иностранной валюты, поступившей в рамках валютных интервенций Приднестровского республиканского ба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 операции «прочие сделки» включает операции по покупке и продаже иностранной валюты, не отраженные в других типах (например: оплата комиссий, приём денежных средств в международные платежные системы в валюте, отличной от валюты платеж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е «Код клиента» указывается: для юридических лиц – фискальный код (для юридических лиц, не являющихся клиентами данного банка, поле не заполняется), для кредитных организаций – код учреждения банка, для физических лиц – код 999999999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370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9d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1362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109dd"/>
    <w:pPr>
      <w:keepNext w:val="true"/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1362e"/>
    <w:pPr>
      <w:keepNext w:val="true"/>
      <w:spacing w:lineRule="auto" w:line="3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1362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a41e4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d765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d765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765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1362e"/>
    <w:rPr>
      <w:lang w:val="ru-RU"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d7651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651"/>
    <w:rPr>
      <w:sz w:val="0"/>
      <w:szCs w:val="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7651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71362e"/>
    <w:rPr>
      <w:sz w:val="16"/>
      <w:szCs w:val="16"/>
      <w:lang w:val="ru-RU" w:eastAsia="ru-RU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49634e"/>
    <w:rPr>
      <w:rFonts w:ascii="Courier New" w:hAnsi="Courier New" w:cs="Courier New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ea41e4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d7651"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d7651"/>
    <w:rPr>
      <w:sz w:val="20"/>
      <w:szCs w:val="20"/>
    </w:rPr>
  </w:style>
  <w:style w:type="character" w:styleId="3" w:customStyle="1">
    <w:name w:val="Знак Знак3"/>
    <w:basedOn w:val="DefaultParagraphFont"/>
    <w:uiPriority w:val="99"/>
    <w:qFormat/>
    <w:rsid w:val="0071362e"/>
    <w:rPr>
      <w:rFonts w:ascii="Courier New" w:hAnsi="Courier New" w:cs="Courier New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1362e"/>
    <w:rPr>
      <w:b/>
      <w:bCs/>
      <w:i/>
      <w:iCs/>
      <w:sz w:val="28"/>
      <w:szCs w:val="28"/>
      <w:lang w:val="ru-RU" w:eastAsia="ru-RU"/>
    </w:rPr>
  </w:style>
  <w:style w:type="character" w:styleId="InternetLink">
    <w:name w:val="Hyperlink"/>
    <w:basedOn w:val="DefaultParagraphFont"/>
    <w:uiPriority w:val="99"/>
    <w:rsid w:val="0071362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7136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1362e"/>
    <w:rPr>
      <w:lang w:val="ru-RU"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d7651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71362e"/>
    <w:rPr>
      <w:color w:val="800080"/>
      <w:u w:val="single"/>
    </w:rPr>
  </w:style>
  <w:style w:type="character" w:styleId="Pagenumber">
    <w:name w:val="page number"/>
    <w:basedOn w:val="DefaultParagraphFont"/>
    <w:uiPriority w:val="99"/>
    <w:qFormat/>
    <w:rsid w:val="00713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272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b374fa"/>
    <w:pPr/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09d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1" w:customStyle="1">
    <w:name w:val="caaieiaie 1"/>
    <w:basedOn w:val="Normal"/>
    <w:next w:val="Normal"/>
    <w:uiPriority w:val="99"/>
    <w:qFormat/>
    <w:rsid w:val="000109dd"/>
    <w:pPr>
      <w:keepNext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link w:val="BodyTextIndentChar"/>
    <w:uiPriority w:val="99"/>
    <w:rsid w:val="000109dd"/>
    <w:pPr>
      <w:spacing w:lineRule="auto" w:line="360"/>
      <w:ind w:firstLine="426"/>
      <w:jc w:val="both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109dd"/>
    <w:pPr/>
    <w:rPr>
      <w:rFonts w:ascii="Tahoma" w:hAnsi="Tahoma" w:cs="Tahoma"/>
      <w:sz w:val="16"/>
      <w:szCs w:val="16"/>
    </w:rPr>
  </w:style>
  <w:style w:type="paragraph" w:styleId="Iauiue" w:customStyle="1">
    <w:name w:val="Iau?iue"/>
    <w:uiPriority w:val="99"/>
    <w:qFormat/>
    <w:rsid w:val="00b374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FooterChar"/>
    <w:uiPriority w:val="99"/>
    <w:rsid w:val="00a12a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a12af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lainTextChar"/>
    <w:uiPriority w:val="99"/>
    <w:qFormat/>
    <w:rsid w:val="00ab6a8e"/>
    <w:pPr/>
    <w:rPr>
      <w:rFonts w:ascii="Courier New" w:hAnsi="Courier New" w:cs="Courier New"/>
    </w:rPr>
  </w:style>
  <w:style w:type="paragraph" w:styleId="Style10" w:customStyle="1">
    <w:name w:val="Знак"/>
    <w:basedOn w:val="Normal"/>
    <w:uiPriority w:val="99"/>
    <w:qFormat/>
    <w:rsid w:val="000d63a3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link w:val="BodyTextIndent3Char"/>
    <w:uiPriority w:val="99"/>
    <w:qFormat/>
    <w:rsid w:val="00f97fc3"/>
    <w:pPr>
      <w:spacing w:before="0" w:after="120"/>
      <w:ind w:left="283" w:hanging="0"/>
    </w:pPr>
    <w:rPr>
      <w:sz w:val="16"/>
      <w:szCs w:val="16"/>
    </w:rPr>
  </w:style>
  <w:style w:type="paragraph" w:styleId="Style11" w:customStyle="1">
    <w:name w:val="СноскаОсн"/>
    <w:basedOn w:val="TextBody"/>
    <w:uiPriority w:val="99"/>
    <w:qFormat/>
    <w:rsid w:val="0071362e"/>
    <w:pPr>
      <w:keepLines/>
      <w:spacing w:lineRule="atLeast" w:line="200" w:before="0" w:after="220"/>
      <w:ind w:firstLine="567"/>
      <w:jc w:val="both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71362e"/>
    <w:pPr>
      <w:spacing w:lineRule="auto" w:line="480" w:before="0" w:after="120"/>
    </w:pPr>
    <w:rPr/>
  </w:style>
  <w:style w:type="paragraph" w:styleId="1" w:customStyle="1">
    <w:name w:val="Обычный1"/>
    <w:uiPriority w:val="99"/>
    <w:qFormat/>
    <w:rsid w:val="0071362e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71362e"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uiPriority w:val="99"/>
    <w:qFormat/>
    <w:rsid w:val="0071362e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71362e"/>
    <w:pPr>
      <w:spacing w:beforeAutospacing="1" w:afterAutospacing="1"/>
    </w:pPr>
    <w:rPr>
      <w:sz w:val="24"/>
      <w:szCs w:val="24"/>
    </w:rPr>
  </w:style>
  <w:style w:type="paragraph" w:styleId="Style12" w:customStyle="1">
    <w:name w:val="Готовый"/>
    <w:basedOn w:val="Normal"/>
    <w:uiPriority w:val="99"/>
    <w:qFormat/>
    <w:rsid w:val="0071362e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1362e"/>
    <w:pPr>
      <w:widowControl w:val="false"/>
    </w:pPr>
    <w:rPr/>
  </w:style>
  <w:style w:type="paragraph" w:styleId="MainText" w:customStyle="1">
    <w:name w:val="MainText"/>
    <w:uiPriority w:val="99"/>
    <w:qFormat/>
    <w:rsid w:val="0071362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en-US" w:bidi="ar-SA"/>
    </w:rPr>
  </w:style>
  <w:style w:type="paragraph" w:styleId="ConsPlusNonformat" w:customStyle="1">
    <w:name w:val="ConsPlusNonformat"/>
    <w:uiPriority w:val="99"/>
    <w:qFormat/>
    <w:rsid w:val="007136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FootnoteTextChar"/>
    <w:uiPriority w:val="99"/>
    <w:semiHidden/>
    <w:rsid w:val="0071362e"/>
    <w:pPr/>
    <w:rPr/>
  </w:style>
  <w:style w:type="paragraph" w:styleId="MainTextBezOtstupa" w:customStyle="1">
    <w:name w:val="MainText - BezOtstupa"/>
    <w:basedOn w:val="Normal"/>
    <w:next w:val="Normal"/>
    <w:uiPriority w:val="99"/>
    <w:qFormat/>
    <w:rsid w:val="0071362e"/>
    <w:pPr>
      <w:overflowPunct w:val="true"/>
      <w:jc w:val="both"/>
      <w:textAlignment w:val="baseline"/>
    </w:pPr>
    <w:rPr>
      <w:rFonts w:ascii="PragmaticaC" w:hAnsi="PragmaticaC" w:cs="PragmaticaC"/>
      <w:color w:val="000000"/>
      <w:sz w:val="19"/>
      <w:szCs w:val="19"/>
      <w:lang w:val="en-US"/>
    </w:rPr>
  </w:style>
  <w:style w:type="paragraph" w:styleId="11" w:customStyle="1">
    <w:name w:val="Знак1"/>
    <w:basedOn w:val="Normal"/>
    <w:next w:val="Normal"/>
    <w:uiPriority w:val="99"/>
    <w:qFormat/>
    <w:rsid w:val="0071362e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ConsPlusNormal" w:customStyle="1">
    <w:name w:val="ConsPlusNormal"/>
    <w:uiPriority w:val="99"/>
    <w:qFormat/>
    <w:rsid w:val="007136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Знак2 Знак Знак Знак"/>
    <w:basedOn w:val="Normal"/>
    <w:uiPriority w:val="99"/>
    <w:qFormat/>
    <w:rsid w:val="0071362e"/>
    <w:pPr/>
    <w:rPr>
      <w:rFonts w:ascii="Verdana" w:hAnsi="Verdana" w:cs="Verdana"/>
      <w:lang w:val="en-US" w:eastAsia="en-US"/>
    </w:rPr>
  </w:style>
  <w:style w:type="paragraph" w:styleId="Contents4">
    <w:name w:val="TOC 4"/>
    <w:basedOn w:val="Normal"/>
    <w:next w:val="Normal"/>
    <w:autoRedefine/>
    <w:uiPriority w:val="99"/>
    <w:semiHidden/>
    <w:rsid w:val="0071362e"/>
    <w:pPr>
      <w:ind w:left="480" w:hanging="0"/>
    </w:pPr>
    <w:rPr>
      <w:b/>
      <w:bCs/>
    </w:rPr>
  </w:style>
  <w:style w:type="paragraph" w:styleId="MZagolovokCenter" w:customStyle="1">
    <w:name w:val="MZagolovokCenter"/>
    <w:basedOn w:val="Normal"/>
    <w:uiPriority w:val="99"/>
    <w:qFormat/>
    <w:rsid w:val="0071362e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5" w:customStyle="1">
    <w:name w:val="заголовок 5"/>
    <w:basedOn w:val="Normal"/>
    <w:next w:val="Normal"/>
    <w:uiPriority w:val="99"/>
    <w:qFormat/>
    <w:rsid w:val="0071362e"/>
    <w:pPr>
      <w:keepNext w:val="tru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796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../&#1048;&#1085;&#1089;&#1090;&#1088;&#1091;&#1082;&#1094;&#1080;&#1080;/2008/25/&#8470;%2025-&#1048;%20&#1086;&#1090;%2002.07.2008.doc" TargetMode="External"/><Relationship Id="rId6" Type="http://schemas.openxmlformats.org/officeDocument/2006/relationships/hyperlink" Target="../../&#1059;&#1082;&#1072;&#1079;&#1072;&#1085;&#1080;&#1103;/2013/N%20751-&#1059;%20&#1086;&#1090;%2025.12.2013.doc" TargetMode="External"/><Relationship Id="rId7" Type="http://schemas.openxmlformats.org/officeDocument/2006/relationships/hyperlink" Target="../../&#1059;&#1082;&#1072;&#1079;&#1072;&#1085;&#1080;&#1103;/2014/N%20819-&#1059;%20&#1086;&#1090;%2019.11.2014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5</Pages>
  <Words>1841</Words>
  <Characters>10497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2:00Z</dcterms:created>
  <dc:creator>umais01355u</dc:creator>
  <dc:description/>
  <dc:language>en-US</dc:language>
  <cp:lastModifiedBy>u083</cp:lastModifiedBy>
  <cp:lastPrinted>2013-10-24T11:33:00Z</cp:lastPrinted>
  <dcterms:modified xsi:type="dcterms:W3CDTF">2017-11-10T10:56:00Z</dcterms:modified>
  <cp:revision>3</cp:revision>
  <dc:subject/>
  <dc:title>Управление макроэкономического анализа и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