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87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150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1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я в Положение 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 августа 2006 года N 65-П «О порядке проведения операций с иностранной валют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иднестровской Молдавской Республике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регистрационный N 3661 от 29 августа 2006 года) (САЗ 06-36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N 83 от 11 декабря 2017 год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</w:t>
      </w:r>
      <w:r>
        <w:rPr>
          <w:sz w:val="24"/>
          <w:szCs w:val="24"/>
          <w:lang w:val="en-US"/>
        </w:rPr>
        <w:t xml:space="preserve">8081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9</w:t>
      </w:r>
      <w:r>
        <w:rPr>
          <w:sz w:val="24"/>
          <w:szCs w:val="24"/>
        </w:rPr>
        <w:t xml:space="preserve"> декабря 2017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 413-ЗИ-IV (САЗ 08-9); от 20 марта 2008 года </w:t>
        <w:br/>
        <w:t xml:space="preserve">N 423-ЗИ-IV (САЗ 08-11); от 29 мая 2008 года N 477-ЗИ-IV (САЗ 08-21); от 2 декабря 2008 года </w:t>
        <w:br/>
        <w:t xml:space="preserve">N 609-ЗД-IV (САЗ 08-48); от 11 марта 2009 года N 676-ЗИД-IV (САЗ 09-11); от 19 мая 2009 года </w:t>
        <w:br/>
        <w:t xml:space="preserve">N 760-ЗИД-IV (САЗ 09-21); от 30 мая 2011 года N 82-ЗД-V (САЗ 11-22); от 7 февраля 2012 года </w:t>
        <w:br/>
        <w:t xml:space="preserve">N 4-ЗД-V (САЗ 12-7); от 20 ноября 2013 года N 237-ЗИД-V (САЗ 13-46); от 30 июня 2015 года </w:t>
        <w:br/>
      </w:r>
      <w:r>
        <w:rPr>
          <w:lang w:val="en-US"/>
        </w:rPr>
        <w:t>N</w:t>
      </w:r>
      <w:r>
        <w:rPr/>
        <w:t xml:space="preserve"> 99-ЗД-V (САЗ 15-27); от 14 июня 2017 года N 129-ЗИ-VI (газета «Приднестровье» N 105 (5792) от 15 июня 2017 года); от 26 июля 2017 года N 241-ЗИД-VI (САЗ 17-31); от 18 октября 2017 года </w:t>
        <w:br/>
        <w:t xml:space="preserve">N 272-ЗИ-VI (САЗ 17-43); от 30 ноября 2017 года N 352-ЗИ-VI (газета "Приднестровье" N 224 (5911) от 5 декабря 2017 года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</w:t>
        <w:br/>
        <w:t xml:space="preserve">N 183-ЗИ (СЗМР 99-3); от 10 июля 2002 года N 152-ЗИД-III (САЗ 02-28); от 10 июля 2002 года </w:t>
        <w:br/>
        <w:t xml:space="preserve">N 154-ЗИД-III (САЗ 02-28); от 18 апреля 2005 года N 556-ЗИД-III (САЗ 05-17); от 26 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 9 января 2009 года N 640-ЗИД-IV (САЗ 09-2); от 8 мая 2009 года N 751-ЗД-IV (САЗ 09-19); от 11 июня 2010 года </w:t>
        <w:br/>
        <w:t xml:space="preserve">N 99-ЗИ-IV (САЗ 10-23); от 24 декабря 2012 года N 258-ЗИ-V (САЗ 12-53); от 6 апреля 2016 года </w:t>
        <w:br/>
        <w:t xml:space="preserve">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N 320-ЗИД-VI (САЗ 17-1); от 14 июня 2017 года N 130-ЗИД-VI (САЗ 17-25); от 27 сентября 2017 года N 250-ЗИД-VI (САЗ 17-40); от 30 ноября 2017 года </w:t>
      </w:r>
      <w:r>
        <w:rPr>
          <w:lang w:val="en-US"/>
        </w:rPr>
        <w:t>N</w:t>
      </w:r>
      <w:r>
        <w:rPr/>
        <w:t xml:space="preserve"> 351-ЗИД-VI (газета «Приднестровье» N </w:t>
      </w:r>
      <w:r>
        <w:rPr>
          <w:color w:val="000000"/>
        </w:rPr>
        <w:t>224 (5911)</w:t>
      </w:r>
      <w:r>
        <w:rPr/>
        <w:t xml:space="preserve"> от 5 декабря 2017 года); а также от 29 марта 2017 года N 67-ЗИД-VI (газета «Приднестровье» N 56 (5743) от 30 марта 2017 года); от 14 июля 2017 года N 214-ЗИ-VI (САЗ 17-29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Внести в Положение Приднестровского республиканского банка от 17 августа 2006 года N 65-П «О порядке проведения операций с иностранной валютой в Приднестровской Молдавской Республике» (регистрационный N 3661 от 29 августа 2006 года) (САЗ 06-36) с изменениями и дополнениями, внесенными указаниями Приднестровского республиканского банка от 21 ноября 2006 года N 221-У (регистрационный N 3747 от 6 декабря 2006 года) (САЗ 06-50); от 3 марта 2007 года N 236-У (регистрационный N 3894 от 23 апреля 2007 года) (САЗ 07-18); от 29 ноября 2007 года N 266-У (регистрационный N 4231 от 11 января 2008 года) (САЗ 08-1); от 29 августа 2008 года </w:t>
        <w:br/>
        <w:t xml:space="preserve">N 293-У (регистрационный N 4581 от 26 сентября 2008 года) (САЗ 08-38); от 27 марта 2009 года </w:t>
        <w:br/>
        <w:t xml:space="preserve">N 318-У (регистрационный N 4813 от 24 апреля 2009 года) (САЗ 09-17); от 10 ноября 2009 года </w:t>
        <w:br/>
        <w:t xml:space="preserve">N 356-У (регистрационный N 5073 от 4 декабря 2009 года) (САЗ 09-49); от 9 февраля 2011 года </w:t>
        <w:br/>
        <w:t xml:space="preserve">N 436-У (регистрационный N 5579 от 1 апреля 2011 года) (САЗ 11-13); от 5 марта 2012 года N 519-У (регистрационный N 5943 от 22 марта 2012 года) (САЗ 12-13); от 11 апреля 2012 года N 539-У (регистрационный N 5992 от 4 мая 2012 года) (САЗ 12-19); от 10 августа 2012 года N 579-У (регистрационный N 6131 от 21 сентября 2012 года) (САЗ 12-39); от 26 декабря 2012 года N 650-У (регистрационный N 6299 от 30 января 2013 года) (САЗ 13-4);от 12 июня 2013 года N 692-У (регистрационный N 6471 от 19 июня 2013 года) (САЗ 13-24); от 19 июня 2013 года N 696-У (регистрационный N6521 от 7 августа 2013 года) (САЗ 13-31); от 21 ноября 2013 года N 731-У (регистрационный N 6646 от 19 декабря 2013 года) (САЗ 13-50); от 13 марта 2014 года N 769-У (регистрационный N 6763 от 11 апреля 2014 года) (САЗ 14-15); от 8 мая 2014 года N 782-У (регистрационный N 6799 от 13 мая 2014 года) (САЗ 14-20); от 2 июня 2014 года N 783-У (регистрационный N 6840 от 17 июня 2014 года) (САЗ 14-25); </w:t>
      </w:r>
      <w:hyperlink r:id="rId4">
        <w:r>
          <w:rPr>
            <w:rStyle w:val="InternetLink"/>
          </w:rPr>
          <w:t>от 26 декабря 2014 года N 824-У</w:t>
        </w:r>
      </w:hyperlink>
      <w:r>
        <w:rPr/>
        <w:t xml:space="preserve"> (регистрационный N 6996 от 30 декабря 2014 года) (САЗ 15-1); </w:t>
      </w:r>
      <w:hyperlink r:id="rId5">
        <w:r>
          <w:rPr>
            <w:rStyle w:val="InternetLink"/>
          </w:rPr>
          <w:t>от 21 апреля 2015 года N 843-У</w:t>
        </w:r>
      </w:hyperlink>
      <w:r>
        <w:rPr/>
        <w:t xml:space="preserve"> (регистрационный N 7120 от 26 мая 2015 года) (САЗ 15-22); от 15 августа 2016 года N 926-У (регистрационный N 7552 от 31 августа 2016 года) (САЗ 16-35); от 20 января 2017 года N 952-У (регистрационный N 7724 от 20 января 2017 года) (газета «Приднестровье» N 12 (5699) от 24 января 2017 года); от 3 апреля 2017 года N 976-У (регистрационный N 7788 от 4 апреля 2017 года) (газета «Приднестровье» </w:t>
      </w:r>
      <w:r>
        <w:rPr>
          <w:lang w:val="en-US"/>
        </w:rPr>
        <w:t>N</w:t>
      </w:r>
      <w:r>
        <w:rPr/>
        <w:t xml:space="preserve"> 61 (5748) от 6 апреля 2017 года), следующие изменения и дополнение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bookmarkStart w:id="0" w:name="Пункт36"/>
      <w:bookmarkEnd w:id="0"/>
      <w:r>
        <w:rPr>
          <w:sz w:val="24"/>
          <w:szCs w:val="24"/>
        </w:rPr>
        <w:t>а) подпункт е) пункта 20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е) оплаты комиссионного вознаграждения в пользу банка, выполняющего поручение на перевод иностранной валюты;»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б) пункт 2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6. Физические лица имеют право покупать и продавать иностранную валюту за рубли Приднестровской Молдавской Республики через уполномоченные банки, в том числе с использованием программно-технических комплексов, предназначенных для совершения банковских операций без участия уполномоченного работника (далее – программно-технические комплекс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этом юридическим лицам запрещается совершать операции по покупке-продаже наличной иностранной валюты за рубли Приднестровской Молдавской Республики в отделениях и обменных пунктах, а также через программно-технические комплексы уполномоченных банков через физических лиц.»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в) подпункт а) пункта 3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а) переведены за границу в сумме, равной или не превышающей в эквиваленте 10 000 (десять тысяч) долларов США, в течение одного банковского дня. Перевод суммы, превышающей в эквиваленте 10 000 (десять тысяч) долларов США, возможен только в случае предоставления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. В назначении платежа должно быть указано, что данный перевод не связан с предпринимательской деятельность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;»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г) подпункт з) пункта 3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ислены на счета в иностранной валюте других физических и юридических лиц в данном или другом уполномоченном банке Приднестровской Молдавской Республики в случаях дарения; займа; предоставления финансовой помощи (физическому лицу);»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д) пункт 31 Положения дополнить подпунктами к), л) и м)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)  перечислены на счета в иностранной валюте других физических и юридических лиц в данном или другом уполномоченном банке Приднестровской Молдавской Республики в случаях возникновения права на распоряжение средствами в порядке наследования на основании завещательного распоряжения, а также по решению суда (о взыскании алиментов, разделе вклада и т.д.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перечислены на счета юридических лиц - нерезидентов в данном или другом уполномоченном банке Приднестровской Молдавской Республики по операциям, не связанным с предпринимательской деятельностью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) перечислены в оплату товаров (работ, услуг) на счета в иностранной валюте юридических лиц </w:t>
      </w:r>
      <w:r>
        <w:rPr/>
        <w:t> </w:t>
      </w:r>
      <w:r>
        <w:rPr>
          <w:sz w:val="24"/>
          <w:szCs w:val="24"/>
        </w:rPr>
        <w:t>–  резидентов, получивших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.»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е) подпункт а) пункта 3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а) наличная иностранная валюта;»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bookmarkStart w:id="1" w:name="Пункт36"/>
      <w:bookmarkEnd w:id="1"/>
      <w:r>
        <w:rPr>
          <w:sz w:val="24"/>
          <w:szCs w:val="24"/>
        </w:rPr>
        <w:t>ж) подпункт в) пункта 36 Положения исключить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з) часть вторую и часть третью пункта 36 Положения исключить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и) пункт 37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енежные средства в иностранной валюте, находящиеся на счете (счетах) физического лица-нерезидента, по распоряжению владельца счета могут бы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ведены за границу в сумме, равной или не превышающей в эквиваленте 10 000 (десять тысяч) долларов США, в течение одного банковского дня. Перевод суммы, превышающей в эквиваленте 10 000 (десять тысяч) долларов США, возможен только в случае предоставления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. В назначении платежа должно быть указано, что данный перевод не связан с предпринимательской деятельность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ереведены на счета резидентов и нерезидентов в данном или другом уполномоченном банке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ны для оплаты банковской комиссии и иных банковски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мещены на другие счета данного лица в уполномоченных банках Приднестровской Молдав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лачены в пределах остат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менены на рубли Приднестровской Молдавской Республики или другую иностранную валюту по курсу, установленному уполномоченным банк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писаны со счета в счет погашения обязательств, возникших по договорам залога, поручительства и прочи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ы для погашения кредитов, предоставленных уполномоченным банком и процентов по ни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 перечислены в оплату товаров (работ, услуг) на счета в иностранной валюте юридических лиц</w:t>
      </w:r>
      <w:r>
        <w:rPr/>
        <w:t xml:space="preserve">  </w:t>
      </w:r>
      <w:r>
        <w:rPr>
          <w:sz w:val="24"/>
          <w:szCs w:val="24"/>
        </w:rPr>
        <w:t>–  резидентов, получивших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Иностранная валюта в пределах остатков средств на счетах нерезидентов на дату вступления в силу настоящего Указания по распоряжению владельца счета может быть переведена за границу без предоставления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окументы дня подшивается справка уполномоченного банка, составленная в произвольной форме, подтверждающая, что перевод иностранной валюты осуществлен в пределах остатка по счету на дату вступления в силу Указания, указанного в настоящем пункте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3. 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1» декабря 2017 года</w:t>
      </w:r>
    </w:p>
    <w:p>
      <w:pPr>
        <w:pStyle w:val="Normal"/>
        <w:rPr/>
      </w:pPr>
      <w:r>
        <w:rPr>
          <w:sz w:val="24"/>
          <w:szCs w:val="24"/>
        </w:rPr>
        <w:t>N 1025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993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right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59;&#1082;&#1072;&#1079;&#1072;&#1085;&#1080;&#1103;/2014/N%20824-&#1059;%20&#1086;&#1090;%2026.12.2014.doc" TargetMode="External"/><Relationship Id="rId5" Type="http://schemas.openxmlformats.org/officeDocument/2006/relationships/hyperlink" Target="../../../&#1059;&#1082;&#1072;&#1079;&#1072;&#1085;&#1080;&#1103;/2014/N%20824-&#1059;%20&#1086;&#1090;%2026.12.2014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ак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8:00Z</dcterms:created>
  <dc:creator>Кристиан Ф. Кесслер</dc:creator>
  <dc:description/>
  <cp:keywords/>
  <dc:language>en-US</dc:language>
  <cp:lastModifiedBy>u083</cp:lastModifiedBy>
  <cp:lastPrinted>2017-12-13T15:20:00Z</cp:lastPrinted>
  <dcterms:modified xsi:type="dcterms:W3CDTF">2018-01-16T15:30:00Z</dcterms:modified>
  <cp:revision>4</cp:revision>
  <dc:subject/>
  <dc:title>БАНКА РЕПУБЛИКАНЭ</dc:title>
</cp:coreProperties>
</file>