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5pt;height:54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66750" cy="676275"/>
                      <wp:effectExtent l="0" t="0" r="0" b="0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6672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 от 31 января 2001 года N 9-П «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» (регистрационный N 1401 от 12 февраля 2002 года) (САЗ 02-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 Государственный таможенный 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4 от 26 янва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117 от 30 января 2018 го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 марта 2009 года N 676-ЗИД-IV (САЗ 09-11); от 19 мая 2009 года N 760-ЗИД-IV (САЗ 09-21); от 30 мая 2011 года N 82-ЗД-V (САЗ 11-22); от 7 февраля 2012 года  N 4-ЗД-V (САЗ 12-7); от 20 ноября 2013 года N 237-ЗИД-V (САЗ 13-46); от 30 июня 2015 года N 99-ЗД-V (САЗ 15-27); от 14 июня 2017 года N 129-ЗИ-VI (газета «Приднестровье» N 105 (5792) от 15 июня 2017 года); от 26 июля 2017 года N 241-ЗИД-VI (САЗ 17-31); от 18 октября 2017 года N 272-ЗИ-VI (САЗ 17-43); от 30 ноября 2017 года N 352-ЗИ-VI (газета «Приднестровье» N 224 (5911) от 5 декабря 2017 года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N 152-ЗИД-III (САЗ 02-28); от 10 июля 2002 года N 154-ЗИД-III (САЗ 02-28); от 18 апреля 2005 года N 556-ЗИД-III (САЗ 05-17); от 26 апреля 2005 года N 558-ЗИД-III (САЗ </w:t>
        <w:br/>
        <w:t xml:space="preserve">05-18); от 17 июня 2005 года N 578-ЗИД-III (САЗ 05-25); от 23 марта 2006 года N 14-ЗИ-IV (САЗ 06-13); от 1 апреля 2008 года N 434-ЗИ-IV (САЗ 08-13); от 8 июля 2008 года N 489-ЗИД-IV (САЗ 08-27); от 24 ноября 2008 года N 592-ЗД-IV (САЗ 08-47); от  9 января 2009 года </w:t>
        <w:br/>
        <w:t xml:space="preserve">N 640-ЗИД-IV (САЗ 09-2); от 8 мая 2009 года N 751-ЗД-IV (САЗ 09-19); от 11 июня 2010 года </w:t>
        <w:br/>
        <w:t xml:space="preserve">N 99-ЗИ-IV (САЗ 10-23); от 24 декабря 2012 года N 258-ЗИ-V (САЗ 12-53); от 6 апреля 2016 года 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VI (САЗ 16-46); от 30 декабря 2016 года </w:t>
        <w:br/>
        <w:t xml:space="preserve">N 320-ЗИД-VI (САЗ 17-1); от 14 июня 2017 года N 130-ЗИД-VI (САЗ 17-25); от 27 сентября 2017 года N 250-ЗИД-VI (САЗ 17-40); от 30 ноября 2017 года N 351-ЗИД-VI (газета «Приднестровье» N 224 (5911) от 5 декабря 2017 года), от 22 декабря 2017 года № 384-ЗД-VI (САЗ 17-52); а также от 29 марта 2017 года      N 67-ЗИД-VI (газета «Приднестровье» N 56 (5743) от 30 марта 2017 года); от 14 июля 2017 года N 214-ЗИ-VI (САЗ 17-29), Таможенным Кодексом Приднестровской Молдавской Республики от 2 марта 2000 года N 258-З (СЗМР 00-1) с изменениями и дополнениями, внесенными законами Приднестровской Молдавской Республики от 6 ноября 2001 года N 61-ЗИД-III (САЗ 01-46); от 10 июля 2002 года N 152-ЗИД-III (САЗ 02-28); от 11 февраля 2003 года N 237-ЗИД-III (САЗ 03-7); от 15 июля 2003 года N 309-ЗД-III (САЗ 03-29); от 9 декабря 2003 года N 372-ЗИ-III (САЗ 03-50); от 12 января 2004 года N 387-ЗИД-III (САЗ 04-3); от 5 ноября 2004 года N 490-ЗИД-III (САЗ 04-45); от 1 марта 2005 года N 542-ЗИ-III (САЗ </w:t>
        <w:br/>
        <w:t xml:space="preserve">05-10); от 17 июня 2005 года N 578-ЗИД-III (САЗ 05-25); от 21 июля 2005 года N 598-ЗИД-III (САЗ 05-30); от 16 ноября 2005 года N 664-ЗД-III (САЗ 05-47); от 23 декабря 2005 года </w:t>
        <w:br/>
        <w:t>N 713-ЗИ-III (САЗ 05-52); от 3 апреля 2006 года N 18-ЗИД-IV (САЗ 06-15); от 5 июля 2006 года N 55-ЗИД-IV (САЗ 06-28); от 8 августа 2006 года  N 73-ЗИД-IV (САЗ 06-33); от 21 января 2008 года N 386-ЗД-IV (САЗ 08-3); от 3 октября 2008 года N 567-ЗИ-IV (САЗ 08-39); от 9 декабря 2009 года N 907-ЗИ-IV (САЗ 09-50); от 18 июля 2012 года N 139-ЗИД-V (САЗ 12-30); от 24 января 2013 года N 28-ЗИ-V (САЗ 13-3); от 21 января 2014 года N 23-ЗИД-V (САЗ 14-4); от 1 июля 2014 года N 124-ЗД-V (САЗ 14-27); от 1июля 2015года N 106-ЗИД-V (САЗ 15-27); от 25 июля 2016 года N 187-ЗИД-VI (САЗ 16-30); от 13 сентября 2016 года N 212-ЗИ-IV (САЗ 16-37); от 22 июня 2017 года N 179-ЗИ-VI (САЗ 17-26); от 27 сентября 2017 года N 254-ЗИД-VI (САЗ 17-40); от 29 декабря 2017 года N 407-ЗИД-VI (САЗ 18-1)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31 января 2001 года N 9-П «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» (регистрационный N 1401 от 12 февраля 2002 года) (САЗ 02-7) с изменениями и дополнениями, внесенными указаниями Приднестровского республиканского банка от 22 мая 2002 года N 60-У (регистрационный N 1560 от 21 июня 2002 года) (САЗ 02-25); от 14 января 2004 года N 118-У (регистрационный N 2626 от 27 февраля 2004 года) (САЗ 04-9); от 8 августа 2006 года N 206-У (регистрационный N 3690 от 25 сентября 2006 года) (САЗ 06-40); от 10 октября 2008 года N 275-У (регистрационный. N 4776 от 24 марта 2009 года) (САЗ</w:t>
        <w:br/>
        <w:t xml:space="preserve"> 09-13); от 26 августа 2010 года N 398-У (регистрационный N 5387 от 21 сентября 2010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деcять38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0-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3 марта 2011 года N 442-У (регистрационный N 5600 от 19 апреля 2011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одиннадцать1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1-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20 февраля 2013 года N 666-У (регистрационный N 6381 от 9 апреля 2013 года) (САЗ 13-14); от 21 ноября 2013 года N 732-У (регистрационный N 6662 от 27 декабря 2013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одиннадцать1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3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26 декабря 2014 года N 825-У (регистрационный N 6995 от 30 декабря 2014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одиннадцать1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9 марта 2016 года N 898-У (регистрационный N 7396 от 6 апреля 2016 года) (САЗ 16-14), (далее – Положение) следующие изменения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пункте 8 Положения слова «1 000 (одну тысячу)» заменить словами «5 000 (пять тысяч)»;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пункте 8-1 Положения слова «1 000 (одну тысячу)» заменить словами «5 000 (пять тысяч)»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18 год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 1034-У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4"/>
        <w:gridCol w:w="4756"/>
      </w:tblGrid>
      <w:tr>
        <w:trPr/>
        <w:tc>
          <w:tcPr>
            <w:tcW w:w="516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таможенн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ой Молдавской Республики 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Н. В. Ня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4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91864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91864"/>
    <w:rPr>
      <w:rFonts w:ascii="Times New Roman" w:hAnsi="Times New Roman" w:cs="Times New Roman"/>
      <w:sz w:val="20"/>
      <w:szCs w:val="20"/>
      <w:lang w:val="en-US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b2462"/>
    <w:rPr>
      <w:rFonts w:ascii="Times New Roman" w:hAnsi="Times New Roman" w:cs="Times New Roman"/>
      <w:sz w:val="20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b2462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6b2462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6b2462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6b246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91864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b24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b246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6b246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6b2462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9186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1082</Words>
  <Characters>6170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0:00Z</dcterms:created>
  <dc:creator>u104</dc:creator>
  <dc:description/>
  <dc:language>en-US</dc:language>
  <cp:lastModifiedBy>u083</cp:lastModifiedBy>
  <cp:lastPrinted>2018-01-20T11:31:00Z</cp:lastPrinted>
  <dcterms:modified xsi:type="dcterms:W3CDTF">2018-02-06T08:30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