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5pt;height:54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            <v:imagedata r:id="rId2" o:detectmouseclick="t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66750" cy="676275"/>
                      <wp:effectExtent l="0" t="0" r="0" b="0"/>
                      <wp:docPr id="3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6672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 августа 2006 года N 65-П «О порядке проведения операций с иностранной валют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Приднестровской Молдавской Республик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3661 от 29 августа 2006 года) (САЗ 06-3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4 от 26 января 2018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118 от 30 января 2018 года</w:t>
      </w:r>
    </w:p>
    <w:p>
      <w:pPr>
        <w:pStyle w:val="NormalWeb"/>
        <w:spacing w:before="280" w:after="280"/>
        <w:ind w:firstLine="709"/>
        <w:jc w:val="both"/>
        <w:rPr/>
      </w:pPr>
      <w:r>
        <w:rPr/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 413-ЗИ-IV (САЗ 08-9); от 20 марта 2008 года </w:t>
        <w:br/>
        <w:t xml:space="preserve">N 423-ЗИ-IV (САЗ 08-11); от 29 мая 2008 года N 477-ЗИ-IV (САЗ 08-21); от 2 декабря 2008 года </w:t>
        <w:br/>
        <w:t xml:space="preserve">N 609-ЗД-IV (САЗ 08-48); от 11 марта 2009 года N 676-ЗИД-IV (САЗ 09-11); от 19 мая 2009 года </w:t>
        <w:br/>
        <w:t xml:space="preserve">N 760-ЗИД-IV (САЗ 09-21); от 30 мая 2011 года N 82-ЗД-V (САЗ 11-22); от 7 февраля 2012 года  </w:t>
        <w:br/>
        <w:t xml:space="preserve">N 4-ЗД-V (САЗ 12-7); от 20 ноября 2013 года N 237-ЗИД-V (САЗ 13-46); от 30 июня 2015 года </w:t>
        <w:br/>
      </w:r>
      <w:r>
        <w:rPr>
          <w:lang w:val="en-US"/>
        </w:rPr>
        <w:t>N</w:t>
      </w:r>
      <w:r>
        <w:rPr/>
        <w:t xml:space="preserve"> 99-ЗД-V (САЗ 15-27); от 14 июня 2017 года N 129-ЗИ-VI (газета «Приднестровье» N 105 (5792) от 15 июня 2017 года); от 26 июля 2017 года N 241-ЗИД-VI (САЗ 17-31); от 18 октября 2017 года </w:t>
        <w:br/>
        <w:t xml:space="preserve">N 272-ЗИ-VI (САЗ 17-43); от 30 ноября 2017 года № 352-ЗИ-VI (газета "Приднестровье" № 224 (5911) от 5 декабря 2017 года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</w:t>
        <w:br/>
        <w:t xml:space="preserve">N 183-ЗИ (СЗМР 99-3); от 10 июля 2002 года N 152-ЗИД-III (САЗ 02-28); от 10 июля 2002 года </w:t>
        <w:br/>
        <w:t xml:space="preserve">N 154-ЗИД-III (САЗ 02-28); от 18 апреля 2005 года N 556-ЗИД-III (САЗ 05-17); от 26 апреля 2005 года N 558-ЗИД-III (САЗ 05-18); от 17 июня 2005 года N 578-ЗИД-III (САЗ 05-25); от 23 марта 2006 года </w:t>
        <w:br/>
        <w:t xml:space="preserve">N 14-ЗИ-IV (САЗ 06-13); от 1 апреля 2008 года N 434-ЗИ-IV (САЗ 08-13); от 8 июля 2008 года </w:t>
        <w:br/>
        <w:t xml:space="preserve">N 489-ЗИД-IV (САЗ 08-27); от 24 ноября 2008 года N 592-ЗД-IV (САЗ 08-47); от  9 января 2009 года </w:t>
        <w:br/>
        <w:t xml:space="preserve">N 640-ЗИД-IV (САЗ 09-2); от 8 мая 2009 года N 751-ЗД-IV (САЗ 09-19); от 11 июня 2010 года </w:t>
        <w:br/>
        <w:t xml:space="preserve">N 99-ЗИ-IV (САЗ 10-23); от 24 декабря 2012 года N 258-ЗИ-V (САЗ 12-53); от 6 апреля 2016 года </w:t>
        <w:br/>
        <w:t xml:space="preserve">N 104-ЗИД-VI (САЗ 16-14); включая от 10 мая 2016 года N 120-З-VI (САЗ 16-19) с изменениями и дополнениями, внесенными законами Приднестровской Молдавской Республики от 15 ноября 2016 года N 246-ЗИ-VI (САЗ 16-46); от 30 декабря 2016 года N 320-ЗИД-VI (САЗ 17-1); от 14 июня 2017 года N 130-ЗИД-VI (САЗ 17-25); от 27 сентября 2017 года N 250-ЗИД-VI (САЗ 17-40); от 30 ноября 2017 года </w:t>
      </w:r>
      <w:r>
        <w:rPr>
          <w:lang w:val="en-US"/>
        </w:rPr>
        <w:t>N</w:t>
      </w:r>
      <w:r>
        <w:rPr/>
        <w:t xml:space="preserve"> 351-ЗИД-VI (газета «Приднестровье» N </w:t>
      </w:r>
      <w:r>
        <w:rPr>
          <w:color w:val="000000"/>
        </w:rPr>
        <w:t>224 (5911)</w:t>
      </w:r>
      <w:r>
        <w:rPr/>
        <w:t xml:space="preserve"> от 5 декабря 2017 года), от 22 декабря 2017 года № 384-ЗД-VI (САЗ 17-52); а также от 29 марта 2017 года N 67-ЗИД-VI (газета «Приднестровье» N 56 (5743) от 30 марта 2017 года); от 14 июля 2017 года N 214-ЗИ-VI (САЗ</w:t>
        <w:br/>
        <w:t>17-29)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1. Внести в Положение Приднестровского республиканского банка от 17 августа 2006 года </w:t>
        <w:br/>
        <w:t xml:space="preserve">N 65-П «О порядке проведения операций с иностранной валютой в Приднестровской Молдавской Республике» (регистрационный N 3661 от 29 августа 2006 года) (САЗ 06-36) с изменениями и дополнениями, внесенными указаниями Приднестровского республиканского банка от 21 ноября 2006 года N 221-У (регистрационный N 3747 от 6 декабря 2006 года) (САЗ 06-50); от 3 марта 2007 года N 236-У (регистрационный N 3894 от 23 апреля 2007 года) (САЗ 07-18); от 29 ноября 2007 года </w:t>
        <w:br/>
        <w:t xml:space="preserve">N 266-У (регистрационный N 4231 от 11 января 2008 года) (САЗ 08-1); от 29 августа 2008 года </w:t>
        <w:br/>
        <w:t xml:space="preserve">N 293-У (регистрационный N 4581 от 26 сентября 2008 года) (САЗ 08-38); от 27 марта 2009 года </w:t>
        <w:br/>
        <w:t xml:space="preserve">N 318-У (регистрационный N 4813 от 24 апреля 2009 года) (САЗ 09-17); от 10 ноября 2009 года </w:t>
        <w:br/>
        <w:t xml:space="preserve">N 356-У (регистрационный N 5073 от 4 декабря 2009 года) (САЗ 09-49); от 9 февраля 2011 года </w:t>
        <w:br/>
        <w:t xml:space="preserve">N 436-У (регистрационный N 5579 от 1 апреля 2011 года) (САЗ 11-13); от 5 марта 2012 года N 519-У (регистрационный N 5943 от 22 марта 2012 года) (САЗ 12-13); от 11 апреля 2012 года N 539-У (регистрационный N 5992 от 4 мая 2012 года) (САЗ 12-19); от 10 августа 2012 года N 579-У (регистрационный N 6131 от 21 сентября 2012 года) (САЗ 12-39); от 26 декабря 2012 года N 650-У (регистрационный N 6299 от 30 января 2013 года) (САЗ 13-4);от 12 июня 2013 года N 692-У (регистрационный N 6471 от 19 июня 2013 года) (САЗ 13-24); от 19 июня 2013 года N 696-У (регистрационный N6521 от 7 августа 2013 года) (САЗ 13-31); от 21 ноября 2013 года N 731-У (регистрационный N 6646 от 19 декабря 2013 года) (САЗ 13-50); от 13 марта 2014 года N 769-У (регистрационный N 6763 от 11 апреля 2014 года) (САЗ 14-15); от 8 мая 2014 года N 782-У (регистрационный N 6799 от 13 мая 2014 года) (САЗ 14-20); от 2 июня 2014 года N 783-У (регистрационный N 6840 от 17 июня 2014 года) (САЗ 14-25); </w:t>
      </w:r>
      <w:hyperlink r:id="rId5">
        <w:r>
          <w:rPr/>
          <w:t>от 26 декабря 2014 года N 824-У</w:t>
        </w:r>
      </w:hyperlink>
      <w:r>
        <w:rPr/>
        <w:t xml:space="preserve"> (регистрационный N 6996 от 30 декабря 2014 года) (САЗ 15-1); </w:t>
      </w:r>
      <w:hyperlink r:id="rId6">
        <w:r>
          <w:rPr/>
          <w:t>от 21 апреля 2015 года N 843-У</w:t>
        </w:r>
      </w:hyperlink>
      <w:r>
        <w:rPr/>
        <w:t xml:space="preserve"> (регистрационный N 7120 от 26 мая 2015 года) (САЗ 15-22); от 15 августа 2016 года N 926-У (регистрационный N 7552 от 31 августа 2016 года) (САЗ 16-35); от 20 января 2017 года N 952-У (регистрационный N 7724 от 20 января 2017 года) (газета «Приднестровье» N 12 (5699) от 24 января 2017 года); от 3 апреля 2017 года N 976-У (регистрационный N 7788 от 4 апреля 2017 года) (газета «Приднестровье» </w:t>
      </w:r>
      <w:r>
        <w:rPr>
          <w:lang w:val="en-US"/>
        </w:rPr>
        <w:t>N</w:t>
      </w:r>
      <w:r>
        <w:rPr/>
        <w:t xml:space="preserve"> 61 (5748) от 6 апреля 2017 года); от 11 декабря 2017 года N 1025-У (регистрационный N 8081 от 29 декабря 2017 года) (САЗ 18-1), следующие изменения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bookmarkStart w:id="0" w:name="Пункт36"/>
      <w:r>
        <w:rPr>
          <w:sz w:val="24"/>
          <w:szCs w:val="24"/>
        </w:rPr>
        <w:t>а) часть вторую пункта 29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К денежным переводам, отправляемым физическими лицами без открытия счета, применяются ограничения, установленные подпунктом а) пункта 31 и подпунктом а) пункта 37 настоящего Положения для переводов денежных средств, находящихся на счете физического лица.»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а) пункта 31 Положения слова «10 000 (десять тысяч)» заменить словами «5 000 (пять тысяч)»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3) подпункта б) пункта 33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) в счет исполнения обязательств по внешнеэкономическим договорам (контрактам).»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bookmarkStart w:id="1" w:name="Пункт36"/>
      <w:r>
        <w:rPr>
          <w:sz w:val="24"/>
          <w:szCs w:val="24"/>
        </w:rPr>
        <w:t>г) в подпункте а) пункта 37 Положения слова «10 000 (десять тысяч)» заменить словами «5 000 (пять тысяч)».</w:t>
      </w:r>
      <w:bookmarkEnd w:id="1"/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15"/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янва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035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/>
      </w:r>
    </w:p>
    <w:sectPr>
      <w:headerReference w:type="default" r:id="rId7"/>
      <w:type w:val="nextPage"/>
      <w:pgSz w:w="11906" w:h="16838"/>
      <w:pgMar w:left="709" w:right="566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73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4473a"/>
    <w:pPr>
      <w:keepNext w:val="tru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4473a"/>
    <w:pPr>
      <w:keepNext w:val="true"/>
      <w:spacing w:lineRule="auto" w:line="360"/>
      <w:jc w:val="center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a7205"/>
    <w:rPr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a68c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a68c0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a68c0"/>
    <w:rPr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a68c0"/>
    <w:rPr>
      <w:sz w:val="0"/>
      <w:szCs w:val="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ca68c0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68c0"/>
    <w:rPr>
      <w:sz w:val="0"/>
      <w:szCs w:val="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ca68c0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cd01b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5f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f14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447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1447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14473a"/>
    <w:pPr>
      <w:shd w:val="clear" w:color="auto" w:fill="000080"/>
    </w:pPr>
    <w:rPr>
      <w:rFonts w:ascii="Tahoma" w:hAnsi="Tahoma" w:cs="Tahoma"/>
    </w:rPr>
  </w:style>
  <w:style w:type="paragraph" w:styleId="Iauiue" w:customStyle="1">
    <w:name w:val="Iau?iue"/>
    <w:uiPriority w:val="99"/>
    <w:qFormat/>
    <w:rsid w:val="00144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uiPriority w:val="99"/>
    <w:qFormat/>
    <w:rsid w:val="0014473a"/>
    <w:pPr>
      <w:keepNext w:val="true"/>
    </w:pPr>
    <w:rPr>
      <w:sz w:val="24"/>
      <w:szCs w:val="24"/>
      <w:lang w:val="en-US"/>
    </w:rPr>
  </w:style>
  <w:style w:type="paragraph" w:styleId="Aaoieeeieiioeooe" w:customStyle="1">
    <w:name w:val="Aa?oiee eieiioeooe"/>
    <w:basedOn w:val="Iauiue"/>
    <w:uiPriority w:val="99"/>
    <w:qFormat/>
    <w:rsid w:val="0014473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Обычный1"/>
    <w:uiPriority w:val="99"/>
    <w:qFormat/>
    <w:rsid w:val="00144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 11"/>
    <w:basedOn w:val="1"/>
    <w:next w:val="1"/>
    <w:uiPriority w:val="99"/>
    <w:qFormat/>
    <w:rsid w:val="0014473a"/>
    <w:pPr>
      <w:keepNext w:val="true"/>
      <w:jc w:val="right"/>
      <w:outlineLvl w:val="0"/>
    </w:pPr>
    <w:rPr>
      <w:sz w:val="24"/>
      <w:szCs w:val="24"/>
    </w:rPr>
  </w:style>
  <w:style w:type="paragraph" w:styleId="BodyTextIndent3">
    <w:name w:val="Body Text Indent 3"/>
    <w:basedOn w:val="Normal"/>
    <w:link w:val="BodyTextIndent3Char"/>
    <w:uiPriority w:val="99"/>
    <w:qFormat/>
    <w:rsid w:val="0014473a"/>
    <w:pPr>
      <w:spacing w:lineRule="auto" w:line="360"/>
      <w:ind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74011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BodyText3Char"/>
    <w:uiPriority w:val="99"/>
    <w:qFormat/>
    <w:rsid w:val="00dc75eb"/>
    <w:pPr>
      <w:spacing w:before="0" w:after="120"/>
    </w:pPr>
    <w:rPr>
      <w:sz w:val="16"/>
      <w:szCs w:val="16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0c6231"/>
    <w:pPr/>
    <w:rPr>
      <w:rFonts w:ascii="Verdana" w:hAnsi="Verdana" w:cs="Verdana"/>
      <w:lang w:val="en-US" w:eastAsia="en-US"/>
    </w:rPr>
  </w:style>
  <w:style w:type="paragraph" w:styleId="Style12" w:customStyle="1">
    <w:name w:val="Знак"/>
    <w:basedOn w:val="Normal"/>
    <w:uiPriority w:val="99"/>
    <w:qFormat/>
    <w:rsid w:val="007f14e9"/>
    <w:pPr/>
    <w:rPr>
      <w:rFonts w:ascii="Verdana" w:hAnsi="Verdana" w:cs="Verdana"/>
      <w:lang w:val="en-US" w:eastAsia="en-US"/>
    </w:rPr>
  </w:style>
  <w:style w:type="paragraph" w:styleId="12" w:customStyle="1">
    <w:name w:val="Знак1"/>
    <w:basedOn w:val="Normal"/>
    <w:uiPriority w:val="99"/>
    <w:qFormat/>
    <w:rsid w:val="007725a5"/>
    <w:pPr/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99"/>
    <w:qFormat/>
    <w:rsid w:val="00d8301e"/>
    <w:pPr>
      <w:ind w:left="720" w:hanging="0"/>
    </w:pPr>
    <w:rPr/>
  </w:style>
  <w:style w:type="paragraph" w:styleId="MainText" w:customStyle="1">
    <w:name w:val="MainText"/>
    <w:uiPriority w:val="99"/>
    <w:qFormat/>
    <w:rsid w:val="002a7205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cs="PragmaticaC" w:eastAsia="Times New Roman"/>
      <w:color w:val="000000"/>
      <w:kern w:val="0"/>
      <w:sz w:val="19"/>
      <w:szCs w:val="19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426be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a720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../&#1059;&#1082;&#1072;&#1079;&#1072;&#1085;&#1080;&#1103;/2014/N%20824-&#1059;%20&#1086;&#1090;%2026.12.2014.doc" TargetMode="External"/><Relationship Id="rId6" Type="http://schemas.openxmlformats.org/officeDocument/2006/relationships/hyperlink" Target="../../&#1059;&#1082;&#1072;&#1079;&#1072;&#1085;&#1080;&#1103;/2014/N%20824-&#1059;%20&#1086;&#1090;%2026.12.2014.do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1027</Words>
  <Characters>5854</Characters>
  <CharactersWithSpaces>0</CharactersWithSpaces>
  <Paragraphs>0</Paragraphs>
  <Company>УИНФ ПРБ г. Тираспо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6:00Z</dcterms:created>
  <dc:creator>Кристиан Ф. Кесслер</dc:creator>
  <dc:description/>
  <dc:language>en-US</dc:language>
  <cp:lastModifiedBy>u083</cp:lastModifiedBy>
  <cp:lastPrinted>2017-12-13T13:20:00Z</cp:lastPrinted>
  <dcterms:modified xsi:type="dcterms:W3CDTF">2018-02-02T08:16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