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-284" w:hanging="28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7385" cy="6750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53.25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42" w:leader="none"/>
                                <w:tab w:val="left" w:pos="709" w:leader="none"/>
                              </w:tabs>
                              <w:ind w:left="-284" w:hanging="28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6750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РИДНIСТРОВСЬКИЙ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АНК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ложение Приднестровского республиканского банк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 августа 2017 года N 123-П «Об утверждении порядка и оснований снятия с валютного контроля сумм безнадежной задолженности»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регистрационный N 7944 от 18 августа 2017 года) (САЗ 17-34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токол N 07 от 31 января 2018 год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N 8147 от 22 феврал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18-8)</w:t>
      </w:r>
    </w:p>
    <w:p>
      <w:pPr>
        <w:pStyle w:val="Style16"/>
        <w:ind w:firstLine="709"/>
        <w:jc w:val="both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N 104-ЗИД (СЗМР 98-2); от 7 июля 1999 года N 180-ЗИД (СЗМР 99-3); от 15 июля 1999 года N 183-ЗИ (СЗМР 99-3); от 10 июля 2002 года N 152-ЗИД-III (САЗ 02-28); от 10 июля 2002 года N 154-ЗИД-III (САЗ 02-28); от 18 апреля 2005 года N 556-ЗИД-III (САЗ 05-17); от 26 апреля 2005 года N 558-ЗИД-III (САЗ </w:t>
        <w:br/>
        <w:t xml:space="preserve">05-18); от 17 июня 2005 года N 578-ЗИД-III (САЗ 05-25); от 23 марта 2006 года N 14-ЗИ-IV (САЗ 06-13); от 1 апреля 2008 года N 434-ЗИ-IV (САЗ 08-13); от 8 июля 2008 года N 489-ЗИД-IV (САЗ 08-27); от 24 ноября 2008 года N 592-ЗД-IV (САЗ 08-47); от  9 января 2009 года </w:t>
        <w:br/>
        <w:t xml:space="preserve">N 640-ЗИД-IV (САЗ 09-2); от 8 мая 2009 года N 751-ЗД-IV (САЗ 09-19); от 11 июня 2010 года </w:t>
        <w:br/>
        <w:t xml:space="preserve">N 99-ЗИ-IV (САЗ 10-23); от 24 декабря 2012 года N 258-ЗИ-V (САЗ 12-53); от 6 апреля 2016 года N 104-ЗИД-VI (САЗ 16-14); включая от 10 мая 2016 года N 120-З-VI (САЗ 16-19) с изменениями и дополнениями, внесенными законами Приднестровской Молдавской Республики от 15 ноября 2016 года N 246-ЗИ-VI (САЗ 16-46); от 30 декабря 2016 года </w:t>
        <w:br/>
        <w:t xml:space="preserve">N 320-ЗИД-VI (САЗ 17-1); от 14 июня 2017 года N 130-ЗИД-VI (САЗ 17-25); от 27 сентября 2017 года N 250-ЗИД-VI (САЗ 17-40); от 30 ноября 2017 года </w:t>
      </w:r>
      <w:r>
        <w:rPr>
          <w:lang w:val="en-US"/>
        </w:rPr>
        <w:t>N</w:t>
      </w:r>
      <w:r>
        <w:rPr/>
        <w:t xml:space="preserve"> 351-ЗИД-VI (газета «Приднестровье» N </w:t>
      </w:r>
      <w:r>
        <w:rPr>
          <w:color w:val="000000"/>
        </w:rPr>
        <w:t>224 (5911)</w:t>
      </w:r>
      <w:r>
        <w:rPr/>
        <w:t xml:space="preserve"> от 5 декабря 2017 года), от 22 декабря 2017 года N 384-ЗД-VI (САЗ 17-52); а также от 29 марта 2017 года N 67-ЗИД-VI (газета «Приднестровье» N 56 (5743) от 30 марта 2017 года); от 14 июля 2017 года N 214-ЗИ-VI (САЗ17-29), Законом Приднестровской Молдавской Республики от 22 июля 1999 года N 188-З «О внешнеэкономической деятельности» (СЗМР </w:t>
        <w:br/>
        <w:t xml:space="preserve">99-3) с изменениями и дополнениями, внесёнными законами Приднестровской Молдавской Республики от 10 июля 2000 года N 317-ЗИ (СЗМР 00-3); от 10 июля 2002 года N 152-ЗИД-III (САЗ 02-28); от 11 ноября 2003 года N 355-ЗИД-III (САЗ 03-46); от 13 октября 2006 года </w:t>
        <w:br/>
        <w:t>N 103-ЗИ-IV (САЗ 06-42); от 12 июня 2007 года N 223-ЗИД-IV (САЗ 07-25); от 25 июня 2009 года N 791-ЗИ-IV (САЗ 09-26); от 10 августа 2009 года N 841-ЗИД-IV (САЗ 09-33); от 4 февраля 2014 года N 49-ЗД-V (САЗ 14-6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Внести в Положение Приднестровского республиканского банка от 3 августа 2017 года N 123-П «Об утверждении порядка и оснований снятия с валютного контроля сумм безнадежной задолженности» (регистрационный N 7944 от 18 августа 2017 года) (САЗ 17-34), следующее изменение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bookmarkStart w:id="0" w:name="Пункт36"/>
      <w:bookmarkEnd w:id="0"/>
      <w:r>
        <w:rPr>
          <w:sz w:val="24"/>
          <w:szCs w:val="24"/>
        </w:rPr>
        <w:t>а) подпункт е) пункта 2 Положения изложить в следующей редакции:</w:t>
      </w:r>
    </w:p>
    <w:p>
      <w:pPr>
        <w:pStyle w:val="Style16"/>
        <w:spacing w:before="0" w:after="0"/>
        <w:ind w:firstLine="459"/>
        <w:jc w:val="both"/>
        <w:rPr/>
      </w:pPr>
      <w:r>
        <w:rPr/>
        <w:t>«</w:t>
      </w:r>
      <w:r>
        <w:rPr>
          <w:lang w:eastAsia="en-US"/>
        </w:rPr>
        <w:t xml:space="preserve">е) </w:t>
      </w:r>
      <w:r>
        <w:rPr/>
        <w:t xml:space="preserve">в иных случаях по решению комиссии по вопросам снятия с </w:t>
      </w:r>
      <w:r>
        <w:rPr>
          <w:lang w:eastAsia="en-US"/>
        </w:rPr>
        <w:t>валютного контроля сумм безнадежной задолженности:</w:t>
      </w:r>
    </w:p>
    <w:p>
      <w:pPr>
        <w:pStyle w:val="Style16"/>
        <w:spacing w:before="0" w:after="0"/>
        <w:ind w:firstLine="459"/>
        <w:jc w:val="both"/>
        <w:rPr/>
      </w:pPr>
      <w:r>
        <w:rPr>
          <w:lang w:eastAsia="en-US"/>
        </w:rPr>
        <w:t>1)</w:t>
      </w:r>
      <w:r>
        <w:rPr/>
        <w:t xml:space="preserve"> при наличии документального подтверждения невозможности </w:t>
      </w:r>
      <w:r>
        <w:rPr>
          <w:lang w:eastAsia="en-US"/>
        </w:rPr>
        <w:t>взыскания или возврата причитающихся резиденту сумм по основаниям, не вошедшим в подпункты а) - д) настоящего пункта;</w:t>
      </w:r>
    </w:p>
    <w:p>
      <w:pPr>
        <w:pStyle w:val="Style16"/>
        <w:spacing w:before="0" w:after="0"/>
        <w:ind w:firstLine="459"/>
        <w:jc w:val="both"/>
        <w:rPr/>
      </w:pPr>
      <w:r>
        <w:rPr>
          <w:lang w:eastAsia="en-US"/>
        </w:rPr>
        <w:t>2)</w:t>
      </w:r>
      <w:r>
        <w:rPr/>
        <w:t xml:space="preserve"> при наличии следующих условий в совокупности:</w:t>
      </w:r>
    </w:p>
    <w:p>
      <w:pPr>
        <w:pStyle w:val="Style16"/>
        <w:spacing w:before="0" w:after="0"/>
        <w:ind w:firstLine="459"/>
        <w:jc w:val="both"/>
        <w:rPr/>
      </w:pPr>
      <w:r>
        <w:rPr/>
        <w:t>а) сроки репатриации по документам валютного контроля истекли до 1 августа 2017 года и прекращено в установленном порядке взыскание штрафов за нарушение сроков репатриации по данным документам валютного контроля;</w:t>
      </w:r>
    </w:p>
    <w:p>
      <w:pPr>
        <w:pStyle w:val="Normal"/>
        <w:ind w:firstLine="459"/>
        <w:jc w:val="both"/>
        <w:rPr/>
      </w:pPr>
      <w:r>
        <w:rPr>
          <w:sz w:val="24"/>
          <w:szCs w:val="24"/>
        </w:rPr>
        <w:t>б) хозяйствующий субъект - резидент осуществляет производственную деятельность и/или деятельность по оказанию услуг на территории Приднестровской Молдавской Республики с использованием собственного технологического процесса, для производства собственной продукции и/или для оказания услуг;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) </w:t>
      </w:r>
      <w:r>
        <w:rPr>
          <w:sz w:val="24"/>
          <w:szCs w:val="24"/>
        </w:rPr>
        <w:t>хозяйствующий субъект - резиден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является одним из 50 (пятидесяти) крупных предприятий-налогоплательщ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ления о снятии с </w:t>
      </w:r>
      <w:r>
        <w:rPr>
          <w:sz w:val="24"/>
          <w:szCs w:val="24"/>
          <w:lang w:eastAsia="en-US"/>
        </w:rPr>
        <w:t>валютного контроля сумм безнадежной задолженности</w:t>
      </w:r>
      <w:r>
        <w:rPr>
          <w:sz w:val="24"/>
          <w:szCs w:val="24"/>
        </w:rPr>
        <w:t xml:space="preserve"> по основаниям, указанным в подпункте 2) настоящего подпункта подлежат рассмотрению комиссией при условии обращения хозяйствующим субъектом - резидентом в центральный банк не позднее 20 марта 2018 года.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bookmarkStart w:id="1" w:name="Пункт36"/>
      <w:bookmarkEnd w:id="1"/>
      <w:r>
        <w:rPr>
          <w:sz w:val="24"/>
          <w:szCs w:val="24"/>
        </w:rPr>
        <w:t>2. 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1» января 2018 года</w:t>
      </w:r>
    </w:p>
    <w:p>
      <w:pPr>
        <w:pStyle w:val="Normal"/>
        <w:rPr/>
      </w:pPr>
      <w:r>
        <w:rPr>
          <w:sz w:val="24"/>
          <w:szCs w:val="24"/>
        </w:rPr>
        <w:t>N 1037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276" w:right="7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right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1:00Z</dcterms:created>
  <dc:creator>Кристиан Ф. Кесслер</dc:creator>
  <dc:description/>
  <cp:keywords/>
  <dc:language>en-US</dc:language>
  <cp:lastModifiedBy>u083</cp:lastModifiedBy>
  <cp:lastPrinted>2018-02-01T15:55:00Z</cp:lastPrinted>
  <dcterms:modified xsi:type="dcterms:W3CDTF">2018-03-05T06:11:00Z</dcterms:modified>
  <cp:revision>2</cp:revision>
  <dc:subject/>
  <dc:title>БАНКА РЕПУБЛИКАНЭ</dc:title>
</cp:coreProperties>
</file>