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71"/>
        <w:gridCol w:w="1700"/>
        <w:gridCol w:w="4072"/>
      </w:tblGrid>
      <w:tr>
        <w:trPr/>
        <w:tc>
          <w:tcPr>
            <w:tcW w:w="4071" w:type="dxa"/>
            <w:tcBorders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БАНКА РЕПУБЛИКАНЭ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635</wp:posOffset>
                      </wp:positionV>
                      <wp:extent cx="1123950" cy="6902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08"/>
                                      <w:tab w:val="left" w:pos="-284" w:leader="none"/>
                                      <w:tab w:val="left" w:pos="142" w:leader="none"/>
                                      <w:tab w:val="left" w:pos="709" w:leader="none"/>
                                    </w:tabs>
                                    <w:ind w:left="-284" w:hanging="28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88.5pt;height:54.35pt;mso-wrap-distance-left:9pt;mso-wrap-distance-right:9pt;mso-wrap-distance-top:0pt;mso-wrap-distance-bottom:0pt;margin-top:0pt;mso-position-vertical-relative:text;margin-left:211.2pt;mso-position-horizontal-relative:text"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-284" w:leader="none"/>
                                <w:tab w:val="left" w:pos="142" w:leader="none"/>
                                <w:tab w:val="left" w:pos="709" w:leader="none"/>
                              </w:tabs>
                              <w:ind w:left="-284" w:hanging="284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ID="Рисунок 1" stroked="f" o:allowincell="t" style="position:absolute;margin-left:0pt;margin-top:-53.3pt;width:52.45pt;height:53.2pt;mso-wrap-style:none;v-text-anchor:middle;mso-position-vertical:top" type="_x0000_t75">
                                  <v:imagedata r:id="rId2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666750" cy="676275"/>
                      <wp:effectExtent l="0" t="0" r="0" b="0"/>
                      <wp:docPr id="3" name="Рисунок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1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666720" cy="676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1" stroked="f" o:allowincell="t" style="position:absolute;margin-left:0pt;margin-top:-53.3pt;width:52.45pt;height:53.2pt;mso-wrap-style:none;v-text-anchor:middle;mso-position-vertical:top" type="_x0000_t75">
                      <v:imagedata r:id="rId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ИСТРЯН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72" w:type="dxa"/>
            <w:tcBorders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ПРИДНIСТРОВСЬКИЙ</w:t>
            </w:r>
          </w:p>
          <w:p>
            <w:pPr>
              <w:pStyle w:val="Heading1"/>
              <w:widowControl w:val="false"/>
              <w:jc w:val="center"/>
              <w:rPr/>
            </w:pPr>
            <w:r>
              <w:rPr/>
              <w:t>РЕСПУБЛIКАНСЬКИЙ БАН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43" w:type="dxa"/>
            <w:gridSpan w:val="3"/>
            <w:tcBorders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</w:r>
          </w:p>
          <w:p>
            <w:pPr>
              <w:pStyle w:val="Heading1"/>
              <w:widowControl w:val="false"/>
              <w:jc w:val="center"/>
              <w:rPr/>
            </w:pPr>
            <w:r>
              <w:rPr/>
              <w:t>ПРИДНЕСТРОВСКИЙ РЕСПУБЛИКАНСКИЙ</w:t>
            </w:r>
          </w:p>
          <w:p>
            <w:pPr>
              <w:pStyle w:val="Heading1"/>
              <w:widowControl w:val="false"/>
              <w:jc w:val="center"/>
              <w:rPr/>
            </w:pPr>
            <w:r>
              <w:rPr/>
              <w:t>БАНК</w:t>
            </w:r>
          </w:p>
        </w:tc>
      </w:tr>
    </w:tbl>
    <w:p>
      <w:pPr>
        <w:pStyle w:val="TextBody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 xml:space="preserve">УКАЗА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>О внесении изменений и дополнений в Положение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3 июня 2006 года N 63-П "О порядке деятельности обменных пунк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Приднестровской Молдавской Республики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3616 от 3 июля 2006 года) (САЗ 06-28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N 7 от 31 января 2018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N 815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 марта 2018 го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та официального опубликования: 1.03.2018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дано для опубликования в (САЗ 18-9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 года N 212-З-IV "О центральном банке Приднестровской Молдавской Республики" (САЗ 07-20) с изменениями и дополнениями, внесенными законами Приднестровской Молдавской Республики от 6 марта 2008 года </w:t>
        <w:br/>
        <w:t xml:space="preserve">N 413-ЗИ-IV (САЗ 08-9); от 20 марта 2008 года N 423-ЗИ-IV (САЗ 08-11); от 29 мая  2008 года N 477-ЗИ-IV (САЗ 08-21); от 2 декабря 2008 года N 609-ЗД-IV (САЗ 08-48); </w:t>
        <w:br/>
        <w:t xml:space="preserve">от 11 марта 2009 года N 676-ЗИД-IV (САЗ 09-11); от 19 мая 2009 года N 760-ЗИД-IV </w:t>
        <w:br/>
        <w:t xml:space="preserve">(САЗ 09-21); </w:t>
      </w:r>
      <w:hyperlink r:id="rId5">
        <w:r>
          <w:rPr>
            <w:sz w:val="24"/>
            <w:szCs w:val="24"/>
          </w:rPr>
          <w:t>от 30 мая 2011 года N 82-ЗД-V (САЗ 11-22)</w:t>
        </w:r>
      </w:hyperlink>
      <w:r>
        <w:rPr>
          <w:sz w:val="24"/>
          <w:szCs w:val="24"/>
        </w:rPr>
        <w:t xml:space="preserve">; </w:t>
      </w:r>
      <w:hyperlink r:id="rId6">
        <w:r>
          <w:rPr>
            <w:sz w:val="24"/>
            <w:szCs w:val="24"/>
          </w:rPr>
          <w:t xml:space="preserve">от 7 февраля 2012 года </w:t>
          <w:br/>
          <w:t>N 4-ЗД-V (САЗ 12-7)</w:t>
        </w:r>
      </w:hyperlink>
      <w:r>
        <w:rPr>
          <w:sz w:val="24"/>
          <w:szCs w:val="24"/>
        </w:rPr>
        <w:t xml:space="preserve">; от 20 ноября 2013 года N 237-ЗИД-V (САЗ 13-46); </w:t>
      </w:r>
      <w:hyperlink r:id="rId7">
        <w:r>
          <w:rPr>
            <w:sz w:val="24"/>
            <w:szCs w:val="24"/>
          </w:rPr>
          <w:t>от 30 июня 2015 года N 99-ЗД-V (САЗ 15-27)</w:t>
        </w:r>
      </w:hyperlink>
      <w:r>
        <w:rPr>
          <w:sz w:val="24"/>
          <w:szCs w:val="24"/>
        </w:rPr>
        <w:t xml:space="preserve">; от 14 июня 2017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29-ЗИ-VI (газета </w:t>
      </w:r>
      <w:r>
        <w:rPr/>
        <w:t>"</w:t>
      </w:r>
      <w:r>
        <w:rPr>
          <w:sz w:val="24"/>
          <w:szCs w:val="24"/>
        </w:rPr>
        <w:t>Приднестровье</w:t>
      </w:r>
      <w:r>
        <w:rPr/>
        <w:t>"</w:t>
      </w:r>
      <w:r>
        <w:rPr>
          <w:sz w:val="24"/>
          <w:szCs w:val="24"/>
        </w:rPr>
        <w:t xml:space="preserve"> </w:t>
        <w:br/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05 (5792) от 15 июня 2017 года); от 26 июля 2017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41-ЗИД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(газета </w:t>
      </w:r>
      <w:r>
        <w:rPr/>
        <w:t>"</w:t>
      </w:r>
      <w:r>
        <w:rPr>
          <w:sz w:val="24"/>
          <w:szCs w:val="24"/>
        </w:rPr>
        <w:t>Приднестровье</w:t>
      </w:r>
      <w:r>
        <w:rPr/>
        <w:t>"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36 (5823) от 28 июля 2017 года)</w:t>
      </w:r>
      <w:r>
        <w:rPr>
          <w:color w:val="000000"/>
          <w:sz w:val="24"/>
          <w:szCs w:val="24"/>
        </w:rPr>
        <w:t>;</w:t>
      </w:r>
      <w:r>
        <w:rPr>
          <w:color w:val="000000"/>
        </w:rPr>
        <w:t xml:space="preserve"> </w:t>
      </w:r>
      <w:r>
        <w:rPr>
          <w:sz w:val="24"/>
          <w:szCs w:val="24"/>
        </w:rPr>
        <w:t>от 18 октября 2017 года N 272-ЗИ-VI (газета "Приднестровье" N 194 (5881) от 20 октября 2017 года);  от 30 ноября 2017 года</w:t>
        <w:br/>
        <w:t>N 352-ЗИ-VI (газета "Приднестровье" N 224 (5911) от 5 декабря 2017 года),</w:t>
      </w:r>
      <w:r>
        <w:rPr>
          <w:color w:val="000000"/>
          <w:sz w:val="24"/>
          <w:szCs w:val="24"/>
        </w:rPr>
        <w:t xml:space="preserve"> </w:t>
      </w:r>
      <w:hyperlink r:id="rId8">
        <w:r>
          <w:rPr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Приднестровской Молдавской Республики от 1 декабря 1993 года "О банках и банковской деятельности в Приднестровской Молдавской Республике" (СЗМР 93-2) с изменениями и дополнениями, внесенными законами Приднестровской Молдавской Республики </w:t>
        <w:br/>
        <w:t xml:space="preserve">от 14 мая 1996 года N 6-ЗИД (СЗМР 96-2); от 13 июля 2001 года N 29-ЗД-III (САЗ 01-29); от 10 июля 2002 года N 152-ЗИД-III (САЗ 02-28); от 31 октября 2002 года N 202-ЗД-III (САЗ 02-44); от 25 октября 2005 года N 648-ЗИД-III (САЗ 05-44); от 31 октября 2006 года N 112-ЗИД-IV (САЗ 06-45); от 12 июня 2007 года N 223-ЗИД-IV (САЗ 07-25); от 9 июля 2009 года N 806-ЗИ-IV (САЗ 09-29); от 11 июля 2011 года N 104-ЗД-V (САЗ 11-28); </w:t>
      </w:r>
      <w:hyperlink r:id="rId9">
        <w:r>
          <w:rPr>
            <w:sz w:val="24"/>
            <w:szCs w:val="24"/>
          </w:rPr>
          <w:t>от 28 декабря 2011 года N 258-ЗИ-V (САЗ 12-1)</w:t>
        </w:r>
      </w:hyperlink>
      <w:r>
        <w:rPr>
          <w:sz w:val="24"/>
          <w:szCs w:val="24"/>
        </w:rPr>
        <w:t xml:space="preserve">; </w:t>
      </w:r>
      <w:hyperlink r:id="rId10">
        <w:r>
          <w:rPr>
            <w:sz w:val="24"/>
            <w:szCs w:val="24"/>
          </w:rPr>
          <w:t>от 20 февраля 2012 года N 12-ЗД-V (САЗ 12-9)</w:t>
        </w:r>
      </w:hyperlink>
      <w:r>
        <w:rPr>
          <w:sz w:val="24"/>
          <w:szCs w:val="24"/>
        </w:rPr>
        <w:t xml:space="preserve">; </w:t>
      </w:r>
      <w:hyperlink r:id="rId11">
        <w:r>
          <w:rPr>
            <w:sz w:val="24"/>
            <w:szCs w:val="24"/>
          </w:rPr>
          <w:t>от 25 июля 2013 года N 166-ЗИ-V (САЗ 13-29)</w:t>
        </w:r>
      </w:hyperlink>
      <w:r>
        <w:rPr>
          <w:sz w:val="24"/>
          <w:szCs w:val="24"/>
        </w:rPr>
        <w:t xml:space="preserve">; </w:t>
      </w:r>
      <w:hyperlink r:id="rId12">
        <w:r>
          <w:rPr>
            <w:sz w:val="24"/>
            <w:szCs w:val="24"/>
          </w:rPr>
          <w:t>от 8 октября 2013 года N 216-ЗИ-V             (САЗ 13-40)</w:t>
        </w:r>
      </w:hyperlink>
      <w:r>
        <w:rPr>
          <w:sz w:val="24"/>
          <w:szCs w:val="24"/>
        </w:rPr>
        <w:t xml:space="preserve">; </w:t>
      </w:r>
      <w:hyperlink r:id="rId13">
        <w:r>
          <w:rPr>
            <w:sz w:val="24"/>
            <w:szCs w:val="24"/>
          </w:rPr>
          <w:t>от 7 октября 2014 года N 156-ЗД-V (САЗ 14-41)</w:t>
        </w:r>
      </w:hyperlink>
      <w:r>
        <w:rPr/>
        <w:t>;</w:t>
      </w:r>
      <w:r>
        <w:rPr>
          <w:color w:val="000000"/>
        </w:rPr>
        <w:t xml:space="preserve"> </w:t>
      </w:r>
      <w:r>
        <w:rPr>
          <w:sz w:val="24"/>
          <w:szCs w:val="24"/>
        </w:rPr>
        <w:t xml:space="preserve">от 18 октября 2017 года </w:t>
        <w:br/>
        <w:t xml:space="preserve">N 273-ЗД-VI (САЗ 17-43) 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аконом Приднестровской Молдавской Республики от 6 июня 1995 года "О валютном регулировании и валютном контроле" (СЗМР 95-2) с изменениями и дополнениями, внесенными законами Приднестровской Молдавской Республики от 9 июня 1998 года N 104-ЗИД (СЗМР 98-2); от 7 июля 1999 года N 180-ЗИД (СЗМР 99-3); </w:t>
        <w:br/>
        <w:t xml:space="preserve">от 15 июля 1999 года N 183-ЗИ (СЗМР 99-3); от 10 июля 2002 года N 152-ЗИД-III </w:t>
        <w:br/>
        <w:t xml:space="preserve">(САЗ 02-28,1); от 10 июля 2002 года N 154-ЗИД-III (САЗ 02-28); от 18 апреля 2005 года </w:t>
        <w:br/>
        <w:t xml:space="preserve">N 556-ЗИД-III (САЗ 05-17); от 26 апреля 2005 года 558-ЗИД-III (САЗ 05-18); от 17 июня 2005 года N 578-ЗИД-III (САЗ 05-25); от 23 марта 2006 года N 14-ЗИ-IV (САЗ 06-13); </w:t>
        <w:br/>
        <w:t xml:space="preserve">от 1 апреля 2008 года N 434-ЗИ-IV (САЗ 08-13); от 8 июля 2008 года N 489-ЗИД-IV </w:t>
        <w:br/>
        <w:t xml:space="preserve">(САЗ 08-27); от 24 ноября 2008 года N 592-ЗД-IV (САЗ 08-47); от 9 января 2009 года </w:t>
        <w:br/>
        <w:t>N 640-ЗИД-IV (САЗ 09-2); от 8 мая 2009 года N 751-ЗД-IV (САЗ 09-19); от 11 июня 2010 года N 99-ЗИ-IV (САЗ 10-23); от 24 декабря 2012 года N 258-ЗИ-V (САЗ 12-53); от 6 апреля 2016 года N 104-ЗИД-VI (САЗ 16-14); включая от 10 мая 2016 года N 120-З-VI (САЗ 16-19) с изменениями и дополнениями, внесенными законами Приднестровской Молдавской Республики от 15 ноября 2016 года N 246-ЗИ-VI (САЗ 16-46); от 30 декабря 2016 года N 320-ЗИД-VI (САЗ 17-1); от 14 июня 2017 года N 130-ЗИД-VI (САЗ 17-25), а также от 29 марта 2017 года N 67-ЗИД-VI (газета "Приднестровье" N 56 (5743) от 30 марта 2017 года); от 14 июля 2017 года N 214-ЗИ-VI (САЗ 17-29).</w:t>
      </w:r>
    </w:p>
    <w:p>
      <w:pPr>
        <w:pStyle w:val="Normal"/>
        <w:tabs>
          <w:tab w:val="clear" w:pos="708"/>
          <w:tab w:val="left" w:pos="74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Внести в Положение Приднестровского республиканского банка от 13 июня </w:t>
        <w:br/>
        <w:t xml:space="preserve">2006 года N 63-П "О порядке деятельности обменных пунктов на территории Приднестровской Молдавской Республики"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3616 от 3 июля 2006 года) (САЗ 06-28) с изменениями и дополнениями, внесенными Указаниями Приднестровского республиканского банка от 16 мая 2008 года N 283-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4455 от 12 июня 2008 года) (САЗ 08-23); от 15 апреля 2010 года        N 386-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5254 от 18 мая 2010 года) (САЗ 10-20); от 3 марта 2011 года N 437-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5584 от 12 апреля 2011 года) (САЗ 11-15); от 3 марта 2011 года N 442-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5600 от 19 апреля 2011 года) (САЗ 11-16); от 4 августа 2011 года N 472–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5751 от 9 сентября 2011 года) (САЗ 11-36); </w:t>
        <w:br/>
        <w:t xml:space="preserve">от 22 декабря 2011 года N 507-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5874 от 29 декабря 2011 года)           (САЗ 12-1); от 5 января 2012 года N 511-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5893 от 20 января 2012 года) (САЗ 12-4); от 30 августа 2012 года N 590-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6139 </w:t>
        <w:br/>
        <w:t xml:space="preserve">от 28 сентября 2012 года) (САЗ 12-40); от 31 мая 2013 года N 690-У (Регистрационный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6499 от 11 июля 2013 года) (САЗ 13-27); от 5 декабря 2013 года N 738-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6648 от 21 декабря 2013 года) (САЗ 13-50); от 19 ноября 2014 года </w:t>
        <w:br/>
        <w:t xml:space="preserve">N 819-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6972 от 11 декабря 2014 года) (САЗ 14-50); от 26 декабря 2014 года N 826-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6996 от 30 декабря 2014 года) (САЗ 15-01); </w:t>
        <w:br/>
        <w:t xml:space="preserve">от 30 октября 2015 года N 874-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7302 от 10 декабря 2015 года) (САЗ 15-50); от 20 февраля 2016 года N 893-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7367 от 25 февраля 2016 года) (САЗ 16-8); от 27 июля 2016 года N 923-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7529 от 17 августа 2016) (САЗ 16-33); от 5 октября 2016 года N 931-У (Регистрационный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7627 </w:t>
        <w:br/>
        <w:t xml:space="preserve">от 25 октября 2016 года) (САЗ 16-43); от 30 января 2017 года N 954-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7737 от 10 февраля 2017 года) (САЗ 17-7); от 13 апреля 2017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979-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7852 от 1 июня 2017 года) (САЗ 17-23); от 5 июля 2017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997-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7887 от 7 июля 2017 года) (газета "Приднестровье" N 123 (5810) </w:t>
        <w:br/>
        <w:t xml:space="preserve">от 11 июля 2017 года); от 10 августа 2017 года N 1008-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7962 </w:t>
        <w:br/>
        <w:t xml:space="preserve">от 6 сентября 2017 года) (САЗ 17- 37); от 30 августа 2017 года N 1014-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7989 от 28 сентября 2017 года) (САЗ 17-40), (далее – Положение) следующие изменения и дополнения:</w:t>
      </w:r>
    </w:p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а) Главу 4 Положения дополнить пунктом 48-1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"48-1. Программное обеспечение кредитных организаций, осуществляющее ведение Реестров, учет подкреплений обменных пунктов денежной наличностью с целью ее дальнейшей реализаций и откреплении денежной наличности в целях инкассации, либо доставки ее остатков на хранение в банк, либо в кассу кредитной организации, либо с целью пополнения другого обменного пункта кредитной организации, должно обеспечивать одновременное (в режиме реального времени) отражение проведенных обменным пунктом операций с денежной наличностью в базе данных кредитной организации. В случае если программное обеспечение обменного пункта не может обеспечить одновременное (в режиме реального времени) отражение указанных операций, то информациях о производимых операциях должна до завершения операции направляться в Приднестровский республиканский банк с помощью программного обеспечения, разработанного Приднестровским республиканским банком.";</w:t>
      </w:r>
    </w:p>
    <w:p>
      <w:pPr>
        <w:pStyle w:val="BodyText2"/>
        <w:tabs>
          <w:tab w:val="clear" w:pos="708"/>
          <w:tab w:val="left" w:pos="0" w:leader="none"/>
          <w:tab w:val="left" w:pos="741" w:leader="none"/>
          <w:tab w:val="left" w:pos="912" w:leader="none"/>
        </w:tabs>
        <w:spacing w:before="12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) пункт 55 Положения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"55. Кредитные организации обязаны обеспечить ежедневную инкассацию всех обменных пунктов в соответствии с требованиями нормативного акта Приднестровского республиканского банка, устанавливающего порядок ведения кассовых операций в банках и кредитных организациях на территории Приднестровской Молдавской Республики.";</w:t>
      </w:r>
    </w:p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) Главу 6 Положения дополнить пунктом 62-1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"62-1. Валютно-обменные и иные предусмотренные настоящим Положением операции, совершенные без учета и оформления в обменном пункте документов, предусмотренных настоящим Положением и нормативным актом Приднестровского республиканского банка, устанавливающим порядок ведения кассовых операций в банках и кредитных организациях на территории Приднестровской Молдавской Республики, равно как совершенные без направления в Приднестровский республиканский банк в случаях, предусмотренных настоящим Положением, информации об их совершении, являются операциями, совершенными в нарушение действующего валютного законодательства Приднестровской Молдавской Республики.";</w:t>
      </w:r>
    </w:p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г) подпункт д) пункта 63 Положения исключить.</w:t>
      </w:r>
    </w:p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Указание вступает в силу по истечении 7 рабочих дней со дня официального опубликования, за исключением подпунктов а), в) пункта 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ункты а), в) пункта 1 настоящего Указания вступают в силу с 1 марта 2018 года.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1" w:leader="none"/>
        </w:tabs>
        <w:rPr>
          <w:sz w:val="24"/>
          <w:szCs w:val="24"/>
        </w:rPr>
      </w:pPr>
      <w:r>
        <w:rPr>
          <w:sz w:val="24"/>
          <w:szCs w:val="24"/>
        </w:rPr>
        <w:t>Вр. и.о. председателя банка                                                                                    А.П. Мельник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Тираспо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 января 2018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1038 -У</w:t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Body Tex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4c5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844c56"/>
    <w:pPr>
      <w:keepNext w:val="true"/>
      <w:jc w:val="right"/>
      <w:outlineLvl w:val="0"/>
    </w:pPr>
    <w:rPr>
      <w:sz w:val="24"/>
      <w:szCs w:val="2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844c56"/>
    <w:rPr>
      <w:rFonts w:ascii="Times New Roman" w:hAnsi="Times New Roman" w:cs="Times New Roman"/>
      <w:sz w:val="20"/>
      <w:szCs w:val="20"/>
      <w:lang w:eastAsia="ru-RU"/>
    </w:rPr>
  </w:style>
  <w:style w:type="character" w:styleId="BodyText2Char" w:customStyle="1">
    <w:name w:val="Body Text 2 Char"/>
    <w:basedOn w:val="DefaultParagraphFont"/>
    <w:link w:val="BodyText2"/>
    <w:uiPriority w:val="99"/>
    <w:qFormat/>
    <w:locked/>
    <w:rsid w:val="00844c56"/>
    <w:rPr>
      <w:rFonts w:ascii="Times New Roman" w:hAnsi="Times New Roman" w:cs="Times New Roman"/>
      <w:b/>
      <w:bCs/>
      <w:sz w:val="20"/>
      <w:szCs w:val="20"/>
      <w:lang w:eastAsia="ru-RU"/>
    </w:rPr>
  </w:style>
  <w:style w:type="character" w:styleId="BodyText3Char" w:customStyle="1">
    <w:name w:val="Body Text 3 Char"/>
    <w:basedOn w:val="DefaultParagraphFont"/>
    <w:link w:val="BodyText3"/>
    <w:uiPriority w:val="99"/>
    <w:qFormat/>
    <w:locked/>
    <w:rsid w:val="00844c56"/>
    <w:rPr>
      <w:rFonts w:ascii="Times New Roman" w:hAnsi="Times New Roman" w:cs="Times New Roman"/>
      <w:b/>
      <w:bCs/>
      <w:sz w:val="20"/>
      <w:szCs w:val="20"/>
      <w:lang w:eastAsia="ru-RU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844c56"/>
    <w:rPr>
      <w:rFonts w:ascii="Times New Roman" w:hAnsi="Times New Roman" w:cs="Times New Roman"/>
      <w:sz w:val="20"/>
      <w:szCs w:val="20"/>
      <w:lang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844c56"/>
    <w:rPr>
      <w:rFonts w:ascii="Tahoma" w:hAnsi="Tahoma" w:cs="Tahoma"/>
      <w:sz w:val="16"/>
      <w:szCs w:val="16"/>
      <w:lang w:eastAsia="ru-RU"/>
    </w:rPr>
  </w:style>
  <w:style w:type="character" w:styleId="BodyTextChar" w:customStyle="1">
    <w:name w:val="Body Text Char"/>
    <w:basedOn w:val="DefaultParagraphFont"/>
    <w:uiPriority w:val="99"/>
    <w:qFormat/>
    <w:locked/>
    <w:rsid w:val="00844c56"/>
    <w:rPr>
      <w:rFonts w:ascii="Times New Roman" w:hAnsi="Times New Roman" w:cs="Times New Roman"/>
      <w:sz w:val="24"/>
      <w:szCs w:val="24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4802ab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844c56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uiPriority w:val="99"/>
    <w:qFormat/>
    <w:rsid w:val="00844c56"/>
    <w:pPr/>
    <w:rPr>
      <w:b/>
      <w:bCs/>
      <w:sz w:val="24"/>
      <w:szCs w:val="24"/>
    </w:rPr>
  </w:style>
  <w:style w:type="paragraph" w:styleId="BodyText3">
    <w:name w:val="Body Text 3"/>
    <w:basedOn w:val="Normal"/>
    <w:link w:val="BodyText3Char"/>
    <w:uiPriority w:val="99"/>
    <w:qFormat/>
    <w:rsid w:val="00844c56"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844c5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844c56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FooterChar"/>
    <w:uiPriority w:val="99"/>
    <w:rsid w:val="004802a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99"/>
    <w:qFormat/>
    <w:rsid w:val="002f5150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../../C:/Users/u002/AppData/Local/Microsoft/Windows/Temporary%20Internet%20Files/Content.Outlook/CIA0ZXMN/N%2082-&#1047;&#1044;-V%20&#1086;&#1090;%2030.05.2011.doc" TargetMode="External"/><Relationship Id="rId6" Type="http://schemas.openxmlformats.org/officeDocument/2006/relationships/hyperlink" Target="../../C:/Users/u002/AppData/Local/Microsoft/Windows/Temporary%20Internet%20Files/Content.Outlook/CIA0ZXMN/N%204-&#1047;&#1044;-V%20&#1086;&#1090;%2007.02.2012.doc" TargetMode="External"/><Relationship Id="rId7" Type="http://schemas.openxmlformats.org/officeDocument/2006/relationships/hyperlink" Target="../../C:/Users/u002/AppData/Local/Microsoft/Windows/Temporary%20Internet%20Files/Content.Outlook/CIA0ZXMN/N%2099-&#1047;&#1044;-V%20&#1086;&#1090;%2030.06.2015.doc" TargetMode="External"/><Relationship Id="rId8" Type="http://schemas.openxmlformats.org/officeDocument/2006/relationships/hyperlink" Target="../../C:/Users/u002/AppData/Local/Microsoft/Windows/&#1047;&#1072;&#1082;&#1086;&#1085;&#1099;%20&#1055;&#1052;&#1056;/&#1047;&#1086;&#1041;&#1080;&#1041;&#1044;&#1074;&#1055;&#1052;&#1056;/&#1047;&#1086;&#1041;&#1080;&#1041;&#1044;&#1074;&#1055;&#1052;&#1056;.doc" TargetMode="External"/><Relationship Id="rId9" Type="http://schemas.openxmlformats.org/officeDocument/2006/relationships/hyperlink" Target="../..//Bas/&#1074;&#1072;&#1078;&#1077;&#1074;/BANK%20LAWS/&#1047;&#1072;&#1082;&#1086;&#1085;&#1099;%20&#1055;&#1052;&#1056;/&#1047;&#1086;&#1041;&#1080;&#1041;&#1044;&#1074;&#1055;&#1052;&#1056;/N%20258-&#1047;&#1048;-V%20&#1086;&#1090;%2028.12.2011.doc" TargetMode="External"/><Relationship Id="rId10" Type="http://schemas.openxmlformats.org/officeDocument/2006/relationships/hyperlink" Target="../..//Bas/&#1074;&#1072;&#1078;&#1077;&#1074;/BANK%20LAWS/&#1047;&#1072;&#1082;&#1086;&#1085;&#1099;%20&#1055;&#1052;&#1056;/&#1047;&#1086;&#1041;&#1080;&#1041;&#1044;&#1074;&#1055;&#1052;&#1056;/N%20258-&#1047;&#1048;-V%20&#1086;&#1090;%2028.12.2011.doc" TargetMode="External"/><Relationship Id="rId11" Type="http://schemas.openxmlformats.org/officeDocument/2006/relationships/hyperlink" Target="../..//Bas/&#1074;&#1072;&#1078;&#1077;&#1074;/BANK%20LAWS/&#1047;&#1072;&#1082;&#1086;&#1085;&#1099;%20&#1055;&#1052;&#1056;/&#1047;&#1086;&#1041;&#1080;&#1041;&#1044;&#1074;&#1055;&#1052;&#1056;/N%20166-&#1047;&#1048;-V%20&#1086;&#1090;%2025.07.2013.doc" TargetMode="External"/><Relationship Id="rId12" Type="http://schemas.openxmlformats.org/officeDocument/2006/relationships/hyperlink" Target="../..//Bas/&#1074;&#1072;&#1078;&#1077;&#1074;/BANK%20LAWS/&#1047;&#1072;&#1082;&#1086;&#1085;&#1099;%20&#1055;&#1052;&#1056;/&#1047;&#1086;&#1041;&#1080;&#1041;&#1044;&#1074;&#1055;&#1052;&#1056;/N%20216-&#1047;&#1048;-V%20&#1086;&#1090;%2008.10.2013.doc" TargetMode="External"/><Relationship Id="rId13" Type="http://schemas.openxmlformats.org/officeDocument/2006/relationships/hyperlink" Target="../..//Bas/&#1074;&#1072;&#1078;&#1077;&#1074;/BANK%20LAWS/&#1047;&#1072;&#1082;&#1086;&#1085;&#1099;%20&#1055;&#1052;&#1056;/&#1047;&#1086;&#1041;&#1080;&#1041;&#1044;&#1074;&#1055;&#1052;&#1056;/N%20156-&#1047;&#1044;-V%20&#1086;&#1090;%2007.10.2014.doc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3</Pages>
  <Words>1544</Words>
  <Characters>8802</Characters>
  <CharactersWithSpaces>0</CharactersWithSpaces>
  <Paragraphs>0</Paragraphs>
  <Company>P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09:00Z</dcterms:created>
  <dc:creator>u011</dc:creator>
  <dc:description/>
  <dc:language>en-US</dc:language>
  <cp:lastModifiedBy>u083</cp:lastModifiedBy>
  <cp:lastPrinted>2018-02-05T15:33:00Z</cp:lastPrinted>
  <dcterms:modified xsi:type="dcterms:W3CDTF">2018-03-12T06:09:00Z</dcterms:modified>
  <cp:revision>2</cp:revision>
  <dc:subject/>
  <dc:title>БАНКА РЕПУБЛИКАН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