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и дополнения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июня 2007 года N 75-П "Об осуществлении обязательной продажи части валютной выручки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6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16  от 12 мар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179 от 13 мар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8-11)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Указание разработано в соответствии с </w:t>
      </w:r>
      <w:r>
        <w:rPr>
          <w:rStyle w:val="InternetLink"/>
          <w:color w:val="auto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N 413-ЗИ-IV (САЗ 08-9); от 20 марта 2008 года         N 423-ЗИ-IV (САЗ 08-11); от 29 мая 2008 года N 477-ЗИ-IV (САЗ  08-21); от 2 декабря 2008 года    N 609-ЗД-IV (САЗ 08-48); от 11 марта 2009 года N 676-ЗИД-IV (САЗ 09-11); от 19 мая 2009 года    N 760-ЗИД-IV (САЗ 09-21); </w:t>
      </w:r>
      <w:hyperlink r:id="rId4">
        <w:r>
          <w:rPr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sz w:val="24"/>
            <w:szCs w:val="24"/>
          </w:rPr>
          <w:t>от 7 февраля 2012 года    N 4-ЗД-V (САЗ 12-7)</w:t>
        </w:r>
      </w:hyperlink>
      <w:r>
        <w:rPr>
          <w:sz w:val="24"/>
          <w:szCs w:val="24"/>
        </w:rPr>
        <w:t xml:space="preserve">; 20 ноября 2013 года N 237-ЗИД-V (САЗ 13-46); </w:t>
      </w:r>
      <w:hyperlink r:id="rId6">
        <w:r>
          <w:rPr>
            <w:sz w:val="24"/>
            <w:szCs w:val="24"/>
          </w:rPr>
          <w:t>от 30 июня 2015 года             N 99-ЗД-V 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; от 18 октября 2017 года N 272-ЗИ-VI (САЗ 17-43); от 30 ноября 2017 года            N 352-ЗИ-VI (газета "Приднестровье" N 224 (5911) от 5 декабря 2017 года); от 12 мар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8-11), 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                             N 183-ЗИ    (СЗМР 99-3); от 10 июля 2002 года N 152-ЗИД-III (САЗ 02-28,1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9 января 2009 года N 640-ЗИД-IV (САЗ 09-2); от 8 мая 2009 года N 751-ЗД-IV (САЗ 09-19); от 11 июня 2010 года         N 99-ЗИ-IV (САЗ 10-23); от 24 декабря 2012 года N 258-ЗИ-V (САЗ 12-53); от 6 апреля 2016 года    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 N 246-ЗИ-VI (САЗ 16-46); от 30 декабря 2016 года N 320-ЗИД-VI (САЗ 17-1); от 14 июня 2017 года N 130-ЗИД-VI (САЗ 17-25); от 27 сентября 2017 года N 250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40); от 30 ноября 2017 года  N 35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"Приднестровье" N 224 (5911) от 5 декабря 2017 года); от 28 декабря 2017 года N 393-З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8-1); от 1 февраля 2018 года N 20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(САЗ 18-5) , а также от 29 марта 2017 года N 67-ЗИД-VI (газета "Приднестровье" N 56 (5743) от 30 марта 2017 года); от 14 июля 2017 года N 214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29); от  8  февраля 2018  года            N  37-ЗИД-VI  (САЗ  18-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N 75-П "Об осуществлении обязательной продажи части валютной выручки" (регистрационный N 4016 от 26 июля 2007 года) (САЗ 07-31) с изменениями и дополнениями, внесенными указаниями Приднестровского республиканского банка от 3 июля 2009 года N 337-У (регистрационный N 4949 от 6 августа 2009 года) (САЗ 09-32); </w:t>
      </w:r>
      <w:hyperlink r:id="rId7">
        <w:r>
          <w:rPr>
            <w:sz w:val="24"/>
            <w:szCs w:val="24"/>
          </w:rPr>
          <w:t>от 30 декабря 2010 года N 431-У</w:t>
        </w:r>
      </w:hyperlink>
      <w:r>
        <w:rPr>
          <w:sz w:val="24"/>
          <w:szCs w:val="24"/>
        </w:rPr>
        <w:t xml:space="preserve"> (регистрационный N 5532 от 14 февраля 2011 года) (САЗ 11-7); </w:t>
      </w:r>
      <w:r>
        <w:fldChar w:fldCharType="begin"/>
      </w:r>
      <w:r>
        <w:rPr>
          <w:sz w:val="24"/>
          <w:szCs w:val="24"/>
        </w:rPr>
        <w:instrText xml:space="preserve"> HYPERLINK "../../%D0%A3%D0%BA%D0%B0%D0%B7%D0%B0%D0%BD%D0%B8%D1%8F/2011/N%20442-%D0%A3%20%D0%BE%D1%82%2003.03.2011.doc" \l "Пункт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3 марта 2011 года N 442-У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регистрационный N 5600 от 19 апреля 2011 года) (САЗ 11-16); от 15 июля 2011 года N 471-У (регистрационный N 5747 от 31 августа 2011 года) (САЗ 11-35); от 14 марта 2012 года N 521-У (регистрационный N 5965 от 5 апреля 2012 года) (САЗ 12-15); от 10 августа 2012 года N 580-У (регистрационный N 6130 от 21 сентября 2012 года) (САЗ 12-39); от 7 декабря 2012 года N 639-У (регистрационный N 6246 от 20 декабря 2012 года) (САЗ 12-52); от 5 декабря 2013 года N 736-У (регистрационный N 6654 от 24 декабря 2013 года) (САЗ 13-51); от 28 февраля 2014 года N 765-У (регистрационный N 6721 от 4 марта 2014 года) (САЗ 14-10); от 26 декаб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7-У (регистрационный N 6994 от 30 декабря 2014 года) (САЗ 15-1); от 24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75-У (регистрационный N 7790 от 5 апреля 2017 года)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5 (5752) от 12 апреля 2017 года); от 29 ма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5-У (регистрационный N 7857 от 9 июня 2017 года)            (САЗ 17-24); от 18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9-У (регистрационный N 7906 от 19 июля 2017 года) (газета "Приднестровье"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 (5818) от 21 июля 2017 года), (далее - Положение) следующие изменение и дополнение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Положения слова "пунктах 1-2 и 1-3 настоящего Положения" заменить словами "пунктах 1-2, 1-3 и 1-3-1 настоящего Положения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ложение дополнить пунктом 1-3-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1-3-1. Организации черной металлургии, осуществившие за предшествующий календарный месяц обязательную продажу части валютной выручки в объеме равном или превышающем в эквиваленте один миллион долларов США, производят обязательную продажу в размере 20% (двадцати процентов) от суммы валютной выручки, получаемой в течение текущего календарного месяца."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12" марта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50-У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6" w:gutter="0" w:header="720" w:top="1135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1077f"/>
    <w:rPr>
      <w:rFonts w:ascii="Times New Roman" w:hAnsi="Times New Roman" w:cs="Times New Roman"/>
      <w:sz w:val="24"/>
      <w:szCs w:val="24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1077f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11077f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11077f"/>
    <w:rPr>
      <w:rFonts w:ascii="Times New Roman" w:hAnsi="Times New Roman" w:cs="Times New Roman"/>
      <w:sz w:val="16"/>
      <w:szCs w:val="1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077f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99"/>
    <w:qFormat/>
    <w:rsid w:val="00ef4c0c"/>
    <w:rPr>
      <w:b/>
      <w:bCs/>
      <w:smallCaps/>
      <w:color w:val="auto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107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82-&#1047;&#1044;-V%20&#1086;&#1090;%2030.05.2011.doc" TargetMode="External"/><Relationship Id="rId5" Type="http://schemas.openxmlformats.org/officeDocument/2006/relationships/hyperlink" Target="../in/N%204-&#1047;&#1044;-V%20&#1086;&#1090;%2007.02.2012.doc" TargetMode="External"/><Relationship Id="rId6" Type="http://schemas.openxmlformats.org/officeDocument/2006/relationships/hyperlink" Target="../in/N%2099-&#1047;&#1044;-V%20&#1086;&#1090;%2030.06.2015.doc" TargetMode="External"/><Relationship Id="rId7" Type="http://schemas.openxmlformats.org/officeDocument/2006/relationships/hyperlink" Target="../../&#1059;&#1082;&#1072;&#1079;&#1072;&#1085;&#1080;&#1103;/2010/N%20431-&#1059;%20&#1086;&#1090;%2030.12.2010.do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946</Words>
  <Characters>5398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5:00Z</dcterms:created>
  <dc:creator>u011</dc:creator>
  <dc:description/>
  <dc:language>en-US</dc:language>
  <cp:lastModifiedBy>u083</cp:lastModifiedBy>
  <cp:lastPrinted>2018-03-13T08:50:00Z</cp:lastPrinted>
  <dcterms:modified xsi:type="dcterms:W3CDTF">2018-03-14T05:55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