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4071"/>
      </w:tblGrid>
      <w:tr>
        <w:trPr/>
        <w:tc>
          <w:tcPr>
            <w:tcW w:w="4071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БАНКА РЕПУБЛИКАН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82240</wp:posOffset>
                      </wp:positionH>
                      <wp:positionV relativeFrom="paragraph">
                        <wp:posOffset>635</wp:posOffset>
                      </wp:positionV>
                      <wp:extent cx="1123950" cy="676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676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  <w:tab w:val="left" w:pos="142" w:leader="none"/>
                                      <w:tab w:val="left" w:pos="709" w:leader="none"/>
                                    </w:tabs>
                                    <w:ind w:left="-284" w:hanging="28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7385" cy="67500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7385" cy="675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53.25pt;mso-wrap-distance-left:9.05pt;mso-wrap-distance-right:9.05pt;mso-wrap-distance-top:0pt;mso-wrap-distance-bottom:0pt;margin-top:0pt;mso-position-vertical-relative:text;margin-left:211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  <w:tab w:val="left" w:pos="142" w:leader="none"/>
                                <w:tab w:val="left" w:pos="709" w:leader="none"/>
                              </w:tabs>
                              <w:ind w:left="-284" w:hanging="28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67500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НИСТРЯН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1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ПРИДНIСТРОВСЬКИЙ</w:t>
            </w:r>
          </w:p>
          <w:p>
            <w:pPr>
              <w:pStyle w:val="Heading1"/>
              <w:jc w:val="center"/>
              <w:rPr/>
            </w:pPr>
            <w:r>
              <w:rPr/>
              <w:t>РЕСПУБЛIКАНСЬКИЙ БАН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ПРИДНЕСТРОВСКИЙ РЕСПУБЛИКАНСКИЙ</w:t>
            </w:r>
          </w:p>
          <w:p>
            <w:pPr>
              <w:pStyle w:val="Heading1"/>
              <w:jc w:val="center"/>
              <w:rPr/>
            </w:pPr>
            <w:r>
              <w:rPr/>
              <w:t>БАНК</w:t>
            </w:r>
          </w:p>
        </w:tc>
      </w:tr>
    </w:tbl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 xml:space="preserve">УКАЗАНИЕ </w:t>
      </w:r>
    </w:p>
    <w:p>
      <w:pPr>
        <w:pStyle w:val="Normal"/>
        <w:autoSpaceDE w:val="false"/>
        <w:spacing w:before="120" w:after="0"/>
        <w:jc w:val="center"/>
        <w:rPr>
          <w:color w:val="000000"/>
        </w:rPr>
      </w:pPr>
      <w:r>
        <w:rPr>
          <w:color w:val="000000"/>
        </w:rPr>
        <w:t xml:space="preserve">О внесении изменений и дополнения в некоторые нормативные акты Приднестровского республиканского банка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Утверждено решением правл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риднестровского республиканского банка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Протокол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7 от 15 марта 2018 года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Зарегистрировано Министерством юстици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Приднестровской Молдавской Республики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Регистрационный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8184 от 16 марта 2018 года</w:t>
      </w:r>
    </w:p>
    <w:p>
      <w:pPr>
        <w:pStyle w:val="Style16"/>
        <w:jc w:val="both"/>
        <w:rPr/>
      </w:pPr>
      <w:r>
        <w:rPr>
          <w:color w:val="000000"/>
        </w:rPr>
        <w:tab/>
        <w:t xml:space="preserve">Настоящее Указание разработано в соответствии с </w:t>
      </w:r>
      <w:r>
        <w:rPr>
          <w:rStyle w:val="InternetLink"/>
          <w:color w:val="000000"/>
          <w:u w:val="none"/>
        </w:rPr>
        <w:t>Законом</w:t>
      </w:r>
      <w:r>
        <w:rPr/>
        <w:t xml:space="preserve"> Приднестровской Молдавской Республики от 7 мая 2007 года N 212-З-IV "О центральном банке Приднестровской Молдавской Республики" (САЗ 07-20) с изменениями и дополнениями, внесенными законами Приднестровской Молдавской Республики от 6 марта 2008 года           N 413-ЗИ-IV (САЗ 08-9); от 20 марта 2008 года N 423-ЗИ-IV (САЗ 08-11); от 29 мая 2008 года N 477-ЗИ-IV (САЗ  08-21); от 2 декабря 2008 года N 609-ЗД-IV (САЗ 08-48); от 11 марта 2009 года N 676-ЗИД-IV (САЗ 09-11); от 19 мая 2009 года N 760-ЗИД-IV (САЗ 09-21); </w:t>
      </w:r>
      <w:hyperlink r:id="rId4">
        <w:r>
          <w:rPr>
            <w:rStyle w:val="InternetLink"/>
          </w:rPr>
          <w:t>от 30 мая 2011 года N 82-ЗД-V (САЗ 11-22)</w:t>
        </w:r>
      </w:hyperlink>
      <w:r>
        <w:rPr/>
        <w:t xml:space="preserve">; </w:t>
      </w:r>
      <w:hyperlink r:id="rId5">
        <w:r>
          <w:rPr>
            <w:rStyle w:val="InternetLink"/>
          </w:rPr>
          <w:t>от 7 февраля 2012 года N 4-ЗД-V (САЗ 12-7)</w:t>
        </w:r>
      </w:hyperlink>
      <w:r>
        <w:rPr/>
        <w:t xml:space="preserve">; 20 ноября 2013 года N 237-ЗИД-V (САЗ 13-46); </w:t>
      </w:r>
      <w:hyperlink r:id="rId6">
        <w:r>
          <w:rPr>
            <w:rStyle w:val="InternetLink"/>
          </w:rPr>
          <w:t>от 30 июня 2015 года  N 99-ЗД-V (САЗ 15-27)</w:t>
        </w:r>
      </w:hyperlink>
      <w:r>
        <w:rPr/>
        <w:t xml:space="preserve">; от 14 июня 2017 года </w:t>
      </w:r>
      <w:r>
        <w:rPr>
          <w:lang w:val="en-US"/>
        </w:rPr>
        <w:t>N</w:t>
      </w:r>
      <w:r>
        <w:rPr/>
        <w:t xml:space="preserve"> 129-ЗИ-VI (газета "Приднестровье" </w:t>
      </w:r>
      <w:r>
        <w:rPr>
          <w:lang w:val="en-US"/>
        </w:rPr>
        <w:t>N</w:t>
      </w:r>
      <w:r>
        <w:rPr/>
        <w:t xml:space="preserve"> 105 (5792) от 15 июня 2017 года); от 26 июля 2017 года </w:t>
      </w:r>
      <w:r>
        <w:rPr>
          <w:lang w:val="en-US"/>
        </w:rPr>
        <w:t>N</w:t>
      </w:r>
      <w:r>
        <w:rPr/>
        <w:t xml:space="preserve"> 241-ЗИД-</w:t>
      </w:r>
      <w:r>
        <w:rPr>
          <w:lang w:val="en-US"/>
        </w:rPr>
        <w:t>VI</w:t>
      </w:r>
      <w:r>
        <w:rPr/>
        <w:t xml:space="preserve"> (газета "Приднестровье" </w:t>
      </w:r>
      <w:r>
        <w:rPr>
          <w:lang w:val="en-US"/>
        </w:rPr>
        <w:t>N</w:t>
      </w:r>
      <w:r>
        <w:rPr/>
        <w:t xml:space="preserve"> 136 (5823) от 28 июля 2017 года); от 18 октября 2017 года N 272-ЗИ-VI (САЗ 17-43); от 30 ноября 2017 года N 352-ЗИ-VI (газета "Приднестровье" N 224 (5911) от 5 декабря 2017 года); от 12 марта 2018 года              </w:t>
      </w:r>
      <w:r>
        <w:rPr>
          <w:lang w:val="en-US"/>
        </w:rPr>
        <w:t>N</w:t>
      </w:r>
      <w:r>
        <w:rPr/>
        <w:t xml:space="preserve"> 61-ЗИ-</w:t>
      </w:r>
      <w:r>
        <w:rPr>
          <w:lang w:val="en-US"/>
        </w:rPr>
        <w:t>VI</w:t>
      </w:r>
      <w:r>
        <w:rPr/>
        <w:t xml:space="preserve"> (САЗ 18-11),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Приднестровской Молдавской Республики от 1 декабря 1993 года "О банках и банковской деятельности в Приднестровской Молдавской Республике" (СЗМР 93-2) с изменениями и дополнениями, внесенными законами Приднестровской Молдавской Республики от 14 мая 1996 года N 6-ЗИД (СЗМР 96-2); от 13 июля 2001 года N 29-ЗД-III (САЗ 01-29); от 10 июля 2002 года N 152-ЗИД-III (САЗ 02-28); от 31 октября 2002 года N 202-ЗД-III (САЗ 02-44); от 25 октября 2005 года N 648-ЗИД-III      (САЗ 05-44); от 31 октября 2006 года N 112-ЗИД-IV (САЗ 06-45); от 12 июня 2007 года                    N 223-ЗИД-IV (САЗ 07-25); от 9 июля 2009 года N 806-ЗИ-IV (САЗ 09-29); от 11 июля 2011 года N 104-ЗД-V (САЗ 11-28); </w:t>
      </w:r>
      <w:hyperlink r:id="rId8">
        <w:r>
          <w:rPr>
            <w:rStyle w:val="InternetLink"/>
          </w:rPr>
          <w:t>от 28 декабря 2011 года N 258-ЗИ-V (САЗ 12-1)</w:t>
        </w:r>
      </w:hyperlink>
      <w:r>
        <w:rPr/>
        <w:t xml:space="preserve">; </w:t>
      </w:r>
      <w:hyperlink r:id="rId9">
        <w:r>
          <w:rPr>
            <w:rStyle w:val="InternetLink"/>
          </w:rPr>
          <w:t>от 20 февраля 2012 года N 12-ЗД-V (САЗ 12-9)</w:t>
        </w:r>
      </w:hyperlink>
      <w:r>
        <w:rPr/>
        <w:t xml:space="preserve">; </w:t>
      </w:r>
      <w:hyperlink r:id="rId10">
        <w:r>
          <w:rPr>
            <w:rStyle w:val="InternetLink"/>
          </w:rPr>
          <w:t>от 25 июля 2013 года N 166-ЗИ-V (САЗ 13-29)</w:t>
        </w:r>
      </w:hyperlink>
      <w:r>
        <w:rPr/>
        <w:t xml:space="preserve">; </w:t>
      </w:r>
      <w:hyperlink r:id="rId11">
        <w:r>
          <w:rPr>
            <w:rStyle w:val="InternetLink"/>
          </w:rPr>
          <w:t>от 8 октября 2013 года N 216-ЗИ-V (САЗ 13-40)</w:t>
        </w:r>
      </w:hyperlink>
      <w:r>
        <w:rPr/>
        <w:t xml:space="preserve">; </w:t>
      </w:r>
      <w:hyperlink r:id="rId12">
        <w:r>
          <w:rPr>
            <w:rStyle w:val="InternetLink"/>
          </w:rPr>
          <w:t>от 7 октября 2014 года N 156-ЗД-V (САЗ 14-41)</w:t>
        </w:r>
      </w:hyperlink>
      <w:r>
        <w:rPr/>
        <w:t xml:space="preserve">; от 18 октября 2017 года </w:t>
      </w:r>
      <w:r>
        <w:rPr>
          <w:lang w:val="en-US"/>
        </w:rPr>
        <w:t>N</w:t>
      </w:r>
      <w:r>
        <w:rPr/>
        <w:t xml:space="preserve"> 273-ЗД-</w:t>
      </w:r>
      <w:r>
        <w:rPr>
          <w:lang w:val="en-US"/>
        </w:rPr>
        <w:t>VI</w:t>
      </w:r>
      <w:r>
        <w:rPr/>
        <w:t xml:space="preserve"> (газета "Приднестровье" </w:t>
      </w:r>
      <w:r>
        <w:rPr>
          <w:lang w:val="en-US"/>
        </w:rPr>
        <w:t>N</w:t>
      </w:r>
      <w:r>
        <w:rPr/>
        <w:t xml:space="preserve"> 194 (5881) от 20 октября 2017 года)</w:t>
      </w:r>
      <w:r>
        <w:rPr>
          <w:color w:val="000000"/>
        </w:rPr>
        <w:t xml:space="preserve">, </w:t>
      </w:r>
      <w:r>
        <w:rPr/>
        <w:t xml:space="preserve">Законом Приднестровской Молдавской Республики от 19 июля 2000 года N 321-ЗИД "Об основах налоговой системы в Приднестровской Молдавской Республике" (СЗМР 00-3) с изменениями и дополнениями, внесенными законами Приднестровской Молдавской Республики от 30 сентября 2000 года N 347-ЗИД (СЗМР 00-3); от 17 октября 2001 года          N 52-ЗИД-III (САЗ 01-43); от 24 октября 2001 года N 55-ЗИ-III (САЗ 01-44); от 17 декабря 2001 года N 74-ЗИ-III (САЗ 01-52); от 28 декабря 2001 года N 83-ЗИД-III (САЗ 01-53); от 28 декабря 2001 года N 88-ЗД-III (САЗ 01-53); от 17 сентября 2002 года N 189-ЗД-III              (САЗ 02-38); от 25 декабря 2002 года N 213-ЗИ-III (САЗ 02-52); от 22 мая 2003 года                 N 277-ЗИ-III (САЗ 03-21); от 5 ноября 2003 года N 352-ЗД-III (САЗ 03-45); от 11 ноября 2003 года N 354-ЗИД-III (САЗ 03-46); от 17 ноября 2003 года   N 357-ЗД-III (САЗ 03-47); от 27 ноября 2003 года N 361-ЗИД-III (САЗ 03-48); от 25 мая 2004 года N 417-ЗД-III (САЗ 04-22); от 29 июня 2004 года N 434-ЗД-III (САЗ 04-27); от 26 октября 2004 года N 480-ЗИ-ІІІ         (САЗ 04-44); от 1 апреля 2005 года N 554-ЗД-III (САЗ 05-14); от 11 июля 2005 года                  N 592-ЗИ-III (САЗ 05-29); от 9 ноября 2005 года N 660-ЗИД-III (САЗ 05-46); от 21 сентября 2006 года  N 78-ЗИ-IV (САЗ 06-39); от 29 сентября 2006 года N 84-ЗИ-IV (САЗ 06-40); от 29 сентября 2006 года N 91-ЗИ-IV (САЗ 06-40); от 29 сентября 2006 года N 92-ЗИД-IV           (САЗ 06-40); от 29 сентября 2006 года N 94-ЗИД-IV (САЗ 06-40); от 22 декабря 2006 года      N 138-ЗИД-IV (САЗ 06-52); от 28 марта 2007 года N 196-ЗИД-IV (САЗ 07-14); от 26 апреля 2007 года N 208-ЗИ-IV (САЗ 07-18); от 12 июня 2007 года N 223-ЗИД-IV (САЗ 07-25); от 3 июля 2007 года N 250-ЗИД-IV (САЗ 07-28); от 11 февраля 2008 года N 395-ЗИД-IV           (САЗ 08-6); от 25 июля 2008 года N 495-ЗИ-IV (САЗ 08-29); от 25 июля 2008 года                    N 497-ЗД-IV (САЗ 08-29); от 26 сентября 2008 года N 545-ЗИД-IV (САЗ 08-38); от 26 ноября 2008 года N 600-ЗД-IV (САЗ 08-47); от 9 декабря 2008 года N 617-ЗИ-IV (САЗ 08-49); от 22 декабря 2008 года N 624-ЗИД-IV (САЗ 08-51); от 17 февраля 2009 года N 662-ЗИ-IV          (САЗ 09-8); от 22 апреля 2009 года N 732-ЗИ-IV (САЗ 09-17); от 9 июня 2009 года                  N 770-ЗИД-IV (САЗ 09-24); от 6 июля 2009 года N 799-ЗД-IV (САЗ 09-28); от 23 декабря 2009 года N 920-ЗД-IV (САЗ 09-52); от 11 января 2010 года N 6-ЗИ-IV (САЗ 10-2); от 23 марта 2010 года N 41-ЗИ-IV (САЗ 10-12); от 9 декабря 2010 года N 250-ЗД-IV (САЗ 10-49); от 10 декабря 2010 года N 263-ЗИ-IV (САЗ 10-49); от 29 сентября 2011 года N 160-ЗИД-V          (САЗ 11-39); от 5 декабря 2011 года N 226-ЗИД-V (САЗ 11-49); от 10 мая 2012 года                N 59-ЗИД-V (САЗ 12-20); от 28 сентября 2012 года N 176-ЗД-V (САЗ 12-40); от 28 сентября 2012 года N 184-ЗИД-V (САЗ 12-40); от 16 октября 2012 года N 196-ЗИД-V (САЗ 12-43); от 22 января 2013 года N 17-ЗД-V (САЗ 13-3); от 29 апреля 2013 года N 96-ЗИД-V (САЗ 13-17); от 26 июня 2013 года N 131-ЗД-V (САЗ 13-25); от 19 сентября 2013 года N 187-ЗИ-V        (САЗ 13-37); от 24 сентября 2013 года N 188-ЗИД-V (САЗ 13-38,1); от 28 сентября 2013 года N 204-ЗИ-V (САЗ 13-38,1); от 19 ноября 2013 года N 234-ЗД-V (САЗ 13-46); от 24 декабря 2013 года  N 281-ЗИ-V (САЗ 13-51,1); от 21 января 2014 года N 21-ЗИ-V (САЗ 14-4); от 28 марта 2014 года N 74-ЗИ-V (САЗ 14-13); от 30 сентября 2014 года N 153-ЗИД-V (САЗ 14-40); от 12 января 2015 года N 1-ЗИ-V (САЗ 15-3); от 22 апреля 2015 года N 68-ЗИ-V (САЗ 15-17); от 17 февраля 2016 года N 25-ЗИ-VI (САЗ 16-7); от 6 апреля 2016 года N 99-ЗИ-VI            (САЗ 16-14); от 12 мая 2016 года N 122-ЗД-VI (САЗ 16-19); от 25 мая 2016 года N 135-ЗД-VI (САЗ 16-21); включая от 6 июня 2016 года N 149-З-VI (САЗ 16-23) с изменениями и дополнениями, внесенными законами Приднестровской Молдавской Республики от 6 октября 2016 года N 224-ЗИД-VI (САЗ 16-41), от 30 декабря 2016 года N 318-ЗИ-VI          (САЗ 17-1), от 1 февраля 2017 года N 28-ЗИ-VI (САЗ 17-6), от 10 марта 2017 года N 53-ЗД-VI (САЗ 17-11), от 11 апреля 2017 года N 79-ЗИ-VI (САЗ 17-16), от 28 июня 2017 года                 N 192-ЗИ-VI (САЗ 17-27), от 30 ноября 2017 года N 351-ЗИД-VI (САЗ 17-49), а также от 24 марта 2017 года N 57-ЗИД-VI (САЗ 17-13); от 19 июля 2017 года N 220-ЗИД-VI (САЗ 17-30) с изменениями и дополнением, внесенными Законом Приднестровской Молдавской Республики от 16 ноября 2017 года N 315-ЗИД-VI (САЗ 17-47); от 16 ноября 2017 года           N 322-ЗИ-VI (САЗ 17-47); от 18 декабря 2017 года N 357-ЗИД-VI (САЗ 17-52); от 28 декабря 2017 года N 391-ЗД-VI (САЗ 18-1); от 12 января 2018 года N 13-ЗД-VI (САЗ 18-2); от 5 февраля 2018 года N 29-ЗИ-VI (САЗ 18-6); от 9 февраля 2018 года N 40-ЗД-VI (САЗ 18-6); от 1 марта 2018 года N 55-ЗД-VI(САЗ 18-9),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Приднестровской Молдавской Республики от 6 апреля 2009 года </w:t>
      </w:r>
      <w:r>
        <w:rPr>
          <w:lang w:val="en-US"/>
        </w:rPr>
        <w:t>N</w:t>
      </w:r>
      <w:r>
        <w:rPr/>
        <w:t xml:space="preserve"> 704-З-IV "О противодействии легализации (отмыванию) доходов, полученных преступным путем, и финансированию терроризма" (САЗ 09-15) с изменениями и дополнениями, внесенными законами Приднестровской Молдавской Республики от 10 декабря 2010 года </w:t>
      </w:r>
      <w:r>
        <w:rPr>
          <w:lang w:val="en-US"/>
        </w:rPr>
        <w:t>N</w:t>
      </w:r>
      <w:r>
        <w:rPr/>
        <w:t xml:space="preserve"> 256-ЗИД-IV (САЗ 10-49); от 9 августа 2012 года </w:t>
      </w:r>
      <w:r>
        <w:rPr>
          <w:lang w:val="en-US"/>
        </w:rPr>
        <w:t>N</w:t>
      </w:r>
      <w:r>
        <w:rPr/>
        <w:t xml:space="preserve"> 168-ЗИД-V           (САЗ 12-33); от 14 июля 2017 года </w:t>
      </w:r>
      <w:r>
        <w:rPr>
          <w:lang w:val="en-US"/>
        </w:rPr>
        <w:t>N</w:t>
      </w:r>
      <w:r>
        <w:rPr/>
        <w:t xml:space="preserve"> 213-ЗИ-VI (САЗ 17-29); от </w:t>
      </w:r>
      <w:r>
        <w:rPr>
          <w:rStyle w:val="Textsmall"/>
        </w:rPr>
        <w:t xml:space="preserve">24 ноября 2017 года              </w:t>
      </w:r>
      <w:r>
        <w:rPr>
          <w:rStyle w:val="Textsmall"/>
          <w:lang w:val="en-US"/>
        </w:rPr>
        <w:t>N</w:t>
      </w:r>
      <w:r>
        <w:rPr>
          <w:rStyle w:val="Textsmall"/>
        </w:rPr>
        <w:t xml:space="preserve"> 329-ЗИ-VI</w:t>
      </w:r>
      <w:r>
        <w:rPr/>
        <w:t xml:space="preserve"> (</w:t>
      </w:r>
      <w:r>
        <w:rPr>
          <w:rStyle w:val="Margin"/>
        </w:rPr>
        <w:t>САЗ 17-48)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ab/>
        <w:t xml:space="preserve">1. Внести в </w:t>
      </w:r>
      <w:r>
        <w:rPr/>
        <w:t>Инструкцию</w:t>
      </w:r>
      <w:r>
        <w:rPr>
          <w:color w:val="000000"/>
        </w:rPr>
        <w:t xml:space="preserve"> Приднестровского республиканского банка от 8 августа           2006 года N 17-И "О порядке открытия, ведения, переоформления и закрытия счетов в банках Приднестровской Молдавской Республики" (регистрационный N 3662 от 29 августа 2006 года) (САЗ 06-36) с изменениями и дополнениями, внесенными указаниями Приднестровского республиканского банка от 21 ноября 2006 года N 220-У (регистрационный N 3749 от 8 декабря 2006 года) (САЗ 06-50); от 3 апреля 2007 года            N 237-У (регистрационный N 3910 от 4 мая 2007 года) (САЗ 07-19); от 29 ноября 2007 года  N 267-У (регистрационный N 4281 от 29 января 2008 года) (САЗ 08-4); от 29 августа 2008 года N 292-У (регистрационный N 4580 от 26 сентября 2008 года) (САЗ 08-38); от 26 декабря 2008 года N 307-У (регистрационный N 4685 от 21 января 2009 года) (САЗ 09-4); от 27 марта 2009 года N 320-У (регистрационный N 4812 от  24 апреля 2009 года) (САЗ 09-17); от 2 июня 2009 года N 329-У (регистрационный N 4893 от 1 июля 2009 года) (САЗ 09-27); от 18 мая 2012 года N 551-У (регистрационный N 6029 от 7 июня 2012 года) (САЗ 12-24); от 10 августа 2012 года N 577-У (регистрационный N 6127 от 21 сентября 2012 года) (САЗ 12-39); от         22 октября 2012 года N 605-У (регистрационный N 6197 от 19 ноября 2012 года) (САЗ 12-48); от 3 апреля 2013 года N 679-У (регистрационный N 6376 от 5 апреля 2013 года) (САЗ 13-13); от 26 сентября 2013 года N 717-У (регистрационный N 6615 от 28 ноября 2013 года)          (САЗ 13-47); от 10 октября 2014 года N 814-У (регистрационный N 6948 от 11 ноября 2014 года) (САЗ 14-46); </w:t>
      </w:r>
      <w:r>
        <w:rPr/>
        <w:t xml:space="preserve">от 28 мая 2015 года N 845-У (регистрационный </w:t>
      </w:r>
      <w:r>
        <w:rPr>
          <w:lang w:val="en-US"/>
        </w:rPr>
        <w:t>N</w:t>
      </w:r>
      <w:r>
        <w:rPr/>
        <w:t xml:space="preserve"> 7168 от 8 июля 2015 года) (САЗ 15-28); от 10 февраля 2017 года N 955-У (р</w:t>
      </w:r>
      <w:r>
        <w:rPr>
          <w:color w:val="000000"/>
        </w:rPr>
        <w:t xml:space="preserve">егистрационный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7738 от 13 февраля 2017 года)</w:t>
      </w:r>
      <w:r>
        <w:rPr/>
        <w:t xml:space="preserve"> (газета "Приднестровье" N28 (5715) от 15 февраля  2017 года); от 3 августа  2017 года N 1005-У</w:t>
      </w:r>
      <w:r>
        <w:rPr>
          <w:color w:val="000000"/>
        </w:rPr>
        <w:t xml:space="preserve"> (регистрационный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7974 от 22 сентября 2017 года) ( САЗ 17-39); от 6 марта 2018 года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049-У </w:t>
      </w:r>
      <w:r>
        <w:rPr/>
        <w:t>(р</w:t>
      </w:r>
      <w:r>
        <w:rPr>
          <w:color w:val="000000"/>
        </w:rPr>
        <w:t xml:space="preserve">егистрационный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</w:t>
      </w:r>
      <w:r>
        <w:rPr>
          <w:bCs/>
        </w:rPr>
        <w:t>8173 от 12 марта 2018 года) (САЗ 18-11)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 xml:space="preserve">(далее - Инструкция), следующие изменения и дополнение: </w:t>
      </w:r>
    </w:p>
    <w:p>
      <w:pPr>
        <w:pStyle w:val="Normal"/>
        <w:autoSpaceDE w:val="false"/>
        <w:ind w:firstLine="851"/>
        <w:jc w:val="both"/>
        <w:rPr/>
      </w:pPr>
      <w:r>
        <w:rPr/>
        <w:t>а) первое предложение части третьей пункта 23 Инструкции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" Банк в соответствии с требованиями, установленными внутренними регламентами, может принимать от клиентов оригиналы документов, указанных в подпунктах б), в) пункта 33, подпунктах в), г) пункта 34; подпунктах б), в) пункта 37 и подпункте б) пункта 62 настоящей Инструкции или копии документов, указанных в подпунктах б) и в) пункта 37 настоящей Инструкции, </w:t>
      </w:r>
      <w:r>
        <w:rPr>
          <w:color w:val="000000"/>
        </w:rPr>
        <w:t>заверенные в соответствии с действующим законодательством государства их выдачи и (или) удостоверения или законодательством Приднестровской Молдавской Республики либо заверенные путем проставления апостиля</w:t>
      </w:r>
      <w:r>
        <w:rPr/>
        <w:t>. ";</w:t>
      </w:r>
    </w:p>
    <w:p>
      <w:pPr>
        <w:pStyle w:val="Normal"/>
        <w:autoSpaceDE w:val="false"/>
        <w:ind w:firstLine="851"/>
        <w:jc w:val="both"/>
        <w:rPr/>
      </w:pPr>
      <w:r>
        <w:rPr/>
        <w:t>б) второе предложение подпункта б) пункта 37 Инструкции - исключить.</w:t>
      </w:r>
    </w:p>
    <w:p>
      <w:pPr>
        <w:pStyle w:val="Normal"/>
        <w:autoSpaceDE w:val="false"/>
        <w:ind w:firstLine="851"/>
        <w:jc w:val="both"/>
        <w:rPr/>
      </w:pPr>
      <w:r>
        <w:rPr/>
        <w:t>в) подпункт в) пункта 37 Инструкции изложить в следующей редакции: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/>
        <w:t xml:space="preserve">"в) </w:t>
      </w:r>
      <w:r>
        <w:rPr>
          <w:color w:val="000000"/>
        </w:rPr>
        <w:t>копии учредительных документов юридического лица (Устав (Положение), учредительный договор);"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г) пункт </w:t>
      </w:r>
      <w:r>
        <w:rPr/>
        <w:t>37 Инструкции дополнить частью второй следующего содержания: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"Требования по заверению и переводу документов, указанных в подпунктах б) в) настоящего пункта, устанавливаются банком самостоятельно, в соответствии с законодательством Приднестровской Молдавской Республики.". 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 xml:space="preserve">2. Внести в </w:t>
      </w:r>
      <w:hyperlink r:id="rId14">
        <w:r>
          <w:rPr>
            <w:rStyle w:val="InternetLink"/>
          </w:rPr>
          <w:t>Положение</w:t>
        </w:r>
      </w:hyperlink>
      <w:r>
        <w:rPr/>
        <w:t xml:space="preserve"> Приднестровского республиканского банка от 15 марта 2010 года N 97-П "Об идентификации кредитными организациями клиентов, представителей клиентов и выгодоприобретателей в целях противодействия легализации (отмыванию) доходов, полученных преступным путем, и финансированию терроризма" (регистрационный N 5224 от 29 апреля 2010 года) (САЗ 10-17) с изменениями и дополнениями, внесенными указаниями Приднестровского республиканского банка от 22 декабря 2010 года N 430-У (регистрационный N 5517 от 25 января 2011 года) (САЗ 11-4); от 27 апреля 2012 года            N 548-У (регистрационный N 6018 от 29 мая 2012 года) (САЗ 12-23); от 26 июня 2012 года        N 561-У (регистрационный N 6060 от 17 июля 2012 года) (</w:t>
      </w:r>
      <w:r>
        <w:fldChar w:fldCharType="begin"/>
      </w:r>
      <w:r>
        <w:rPr>
          <w:rStyle w:val="InternetLink"/>
        </w:rPr>
        <w:instrText xml:space="preserve"> HYPERLINK "../../../%D0%A1%D0%BF%D1%80%D0%B0%D0%B2%D0%BE%D1%87%D0%BD%D1%8B%D0%B5%20%D0%BC%D0%B0%D1%82%D0%B5%D1%80%D0%B8%D0%B0%D0%BB%D1%8B/%D0%94%D0%B0%D1%82%D1%8B%20%D0%A1%D0%90%D0%97%D0%BE%D0%B2.doc" \l "дветысячидвенадцать3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З 12-30</w:t>
      </w:r>
      <w:r>
        <w:rPr>
          <w:rStyle w:val="InternetLink"/>
        </w:rPr>
        <w:fldChar w:fldCharType="end"/>
      </w:r>
      <w:r>
        <w:rPr/>
        <w:t>); от 9 ноября 2012 года N 623-У (регистрационный N 6222 от 12 декабря 2012 года) (САЗ 12-51); от 3 апреля 2013 года N 680-У (регистрационный N 6378 от 5 апреля 2013 года) (</w:t>
      </w:r>
      <w:r>
        <w:fldChar w:fldCharType="begin"/>
      </w:r>
      <w:r>
        <w:rPr>
          <w:rStyle w:val="InternetLink"/>
        </w:rPr>
        <w:instrText xml:space="preserve"> HYPERLINK "../../../%D0%A1%D0%BF%D1%80%D0%B0%D0%B2%D0%BE%D1%87%D0%BD%D1%8B%D0%B5%20%D0%BC%D0%B0%D1%82%D0%B5%D1%80%D0%B8%D0%B0%D0%BB%D1%8B/%D0%94%D0%B0%D1%82%D1%8B%20%D0%A1%D0%90%D0%97%D0%BE%D0%B2.doc" \l "дветысячитринадцать1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З 13-13</w:t>
      </w:r>
      <w:r>
        <w:rPr>
          <w:rStyle w:val="InternetLink"/>
        </w:rPr>
        <w:fldChar w:fldCharType="end"/>
      </w:r>
      <w:r>
        <w:rPr/>
        <w:t xml:space="preserve">); от 5 июля 2013 года N 702-У (регистрационный N 6516 от 5 августа 2013 года) (САЗ 13-31); от 10 февраля 2017 года </w:t>
      </w:r>
      <w:r>
        <w:rPr>
          <w:lang w:val="en-US"/>
        </w:rPr>
        <w:t>N</w:t>
      </w:r>
      <w:r>
        <w:rPr/>
        <w:t xml:space="preserve"> 956-У (регистрационный </w:t>
      </w:r>
      <w:r>
        <w:rPr>
          <w:lang w:val="en-US"/>
        </w:rPr>
        <w:t>N</w:t>
      </w:r>
      <w:r>
        <w:rPr/>
        <w:t xml:space="preserve"> 7739 от 13 февраля 2017 года  (САЗ 17-8);                   от 27 июня 2017 года </w:t>
      </w:r>
      <w:r>
        <w:rPr>
          <w:lang w:val="en-US"/>
        </w:rPr>
        <w:t>N</w:t>
      </w:r>
      <w:r>
        <w:rPr/>
        <w:t xml:space="preserve"> 992-У (регистрационный </w:t>
      </w:r>
      <w:r>
        <w:rPr>
          <w:lang w:val="en-US"/>
        </w:rPr>
        <w:t>N</w:t>
      </w:r>
      <w:r>
        <w:rPr/>
        <w:t xml:space="preserve"> 7909 от 20 июля 2017 года) (САЗ 17-30),                      (далее – Положение) следующее изменение: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часть вторую пункта 9 Положения </w:t>
      </w:r>
      <w:r>
        <w:rPr/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"Требования по переводу документов, </w:t>
      </w:r>
      <w:r>
        <w:rPr/>
        <w:t xml:space="preserve">составленных полностью или в какой-либо их части на иностранном языке (за исключением документов, удостоверяющих личности физических лиц, выданных компетентными органами иностранных государств), </w:t>
      </w:r>
      <w:r>
        <w:rPr>
          <w:color w:val="000000"/>
        </w:rPr>
        <w:t>устанавливаются кредитной организацией самостоятельно, в соответствии с законодательством Приднестровской Молдавской Республики."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2. Настоящее Указание вступает в силу со дня официального опубликования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едседатель банк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С.Тидв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. Тирасполь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15 </w:t>
      </w:r>
      <w:r>
        <w:rPr/>
        <w:t>марта 2018 года</w:t>
      </w:r>
    </w:p>
    <w:p>
      <w:pPr>
        <w:pStyle w:val="Normal"/>
        <w:rPr/>
      </w:pPr>
      <w:r>
        <w:rPr/>
        <w:t xml:space="preserve">N </w:t>
      </w:r>
      <w:r>
        <w:rPr>
          <w:lang w:val="en-US"/>
        </w:rPr>
        <w:t>1051-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xtsmall">
    <w:name w:val="text-small"/>
    <w:basedOn w:val="Style13"/>
    <w:qFormat/>
    <w:rPr/>
  </w:style>
  <w:style w:type="character" w:styleId="Margintextsmall">
    <w:name w:val="margin text-small"/>
    <w:basedOn w:val="Style13"/>
    <w:qFormat/>
    <w:rPr/>
  </w:style>
  <w:style w:type="character" w:styleId="Margin">
    <w:name w:val="margin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N%2082-&#1047;&#1044;-V%20&#1086;&#1090;%2030.05.2011.doc" TargetMode="External"/><Relationship Id="rId5" Type="http://schemas.openxmlformats.org/officeDocument/2006/relationships/hyperlink" Target="../in/N%204-&#1047;&#1044;-V%20&#1086;&#1090;%2007.02.2012.doc" TargetMode="External"/><Relationship Id="rId6" Type="http://schemas.openxmlformats.org/officeDocument/2006/relationships/hyperlink" Target="../in/N%2099-&#1047;&#1044;-V%20&#1086;&#1090;%2030.06.2015.doc" TargetMode="External"/><Relationship Id="rId7" Type="http://schemas.openxmlformats.org/officeDocument/2006/relationships/hyperlink" Target="../../../&#1047;&#1072;&#1082;&#1086;&#1085;&#1099;%20&#1055;&#1052;&#1056;/&#1047;&#1086;&#1041;&#1080;&#1041;&#1044;&#1074;&#1055;&#1052;&#1056;/&#1047;&#1086;&#1041;&#1080;&#1041;&#1044;&#1074;&#1055;&#1052;&#1056;.doc" TargetMode="External"/><Relationship Id="rId8" Type="http://schemas.openxmlformats.org/officeDocument/2006/relationships/hyperlink" Target="../../%5C%5CBas%5C&#1074;&#1072;&#1078;&#1077;&#1074;%5CBANK%20LAWS%5C&#1047;&#1072;&#1082;&#1086;&#1085;&#1099;%20&#1055;&#1052;&#1056;%5C&#1047;&#1086;&#1041;&#1080;&#1041;&#1044;&#1074;&#1055;&#1052;&#1056;%5CN%20258-&#1047;&#1048;-V%20&#1086;&#1090;%2028.12.2011.doc" TargetMode="External"/><Relationship Id="rId9" Type="http://schemas.openxmlformats.org/officeDocument/2006/relationships/hyperlink" Target="../../%5C%5CBas%5C&#1074;&#1072;&#1078;&#1077;&#1074;%5CBANK%20LAWS%5C&#1047;&#1072;&#1082;&#1086;&#1085;&#1099;%20&#1055;&#1052;&#1056;%5C&#1047;&#1086;&#1041;&#1080;&#1041;&#1044;&#1074;&#1055;&#1052;&#1056;%5CN%20258-&#1047;&#1048;-V%20&#1086;&#1090;%2028.12.2011.doc" TargetMode="External"/><Relationship Id="rId10" Type="http://schemas.openxmlformats.org/officeDocument/2006/relationships/hyperlink" Target="../../%5C%5CBas%5C&#1074;&#1072;&#1078;&#1077;&#1074;%5CBANK%20LAWS%5C&#1047;&#1072;&#1082;&#1086;&#1085;&#1099;%20&#1055;&#1052;&#1056;%5C&#1047;&#1086;&#1041;&#1080;&#1041;&#1044;&#1074;&#1055;&#1052;&#1056;%5CN%20166-&#1047;&#1048;-V%20&#1086;&#1090;%2025.07.2013.doc" TargetMode="External"/><Relationship Id="rId11" Type="http://schemas.openxmlformats.org/officeDocument/2006/relationships/hyperlink" Target="../../%5C%5CBas%5C&#1074;&#1072;&#1078;&#1077;&#1074;%5CBANK%20LAWS%5C&#1047;&#1072;&#1082;&#1086;&#1085;&#1099;%20&#1055;&#1052;&#1056;%5C&#1047;&#1086;&#1041;&#1080;&#1041;&#1044;&#1074;&#1055;&#1052;&#1056;%5CN%20216-&#1047;&#1048;-V%20&#1086;&#1090;%2008.10.2013.doc" TargetMode="External"/><Relationship Id="rId12" Type="http://schemas.openxmlformats.org/officeDocument/2006/relationships/hyperlink" Target="../../%5C%5CBas%5C&#1074;&#1072;&#1078;&#1077;&#1074;%5CBANK%20LAWS%5C&#1047;&#1072;&#1082;&#1086;&#1085;&#1099;%20&#1055;&#1052;&#1056;%5C&#1047;&#1086;&#1041;&#1080;&#1041;&#1044;&#1074;&#1055;&#1052;&#1056;%5CN%20156-&#1047;&#1044;-V%20&#1086;&#1090;%2007.10.2014.doc" TargetMode="External"/><Relationship Id="rId13" Type="http://schemas.openxmlformats.org/officeDocument/2006/relationships/hyperlink" Target="../../../&#1047;&#1072;&#1082;&#1086;&#1085;&#1099;%20&#1055;&#1052;&#1056;/&#1047;&#1086;&#1055;&#1051;(&#1054;)&#1044;&#1055;&#1053;&#1055;/&#1047;&#1086;&#1055;&#1051;(&#1054;)&#1044;&#1055;&#1053;&#1055;.doc" TargetMode="External"/><Relationship Id="rId14" Type="http://schemas.openxmlformats.org/officeDocument/2006/relationships/hyperlink" Target="../../&#1055;&#1086;&#1083;&#1086;&#1078;&#1077;&#1085;&#1080;&#1103;/2010/97/N%2097-&#1055;%20&#1086;&#1090;%2015.03.2010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38:00Z</dcterms:created>
  <dc:creator>u011</dc:creator>
  <dc:description/>
  <cp:keywords/>
  <dc:language>en-US</dc:language>
  <cp:lastModifiedBy>u083</cp:lastModifiedBy>
  <cp:lastPrinted>2018-03-15T16:23:00Z</cp:lastPrinted>
  <dcterms:modified xsi:type="dcterms:W3CDTF">2018-03-16T13:38:00Z</dcterms:modified>
  <cp:revision>2</cp:revision>
  <dc:subject/>
  <dc:title>БАНКА РЕПУБЛИКАНЭ</dc:title>
</cp:coreProperties>
</file>