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120" w:after="0"/>
        <w:jc w:val="center"/>
        <w:rPr/>
      </w:pPr>
      <w:r>
        <w:rPr>
          <w:sz w:val="24"/>
          <w:szCs w:val="24"/>
        </w:rPr>
        <w:t>О внесении дополнений в Положение Приднестровского республиканского банка от 31 января 2001 года N 9-П «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» (регистрационный N 1401 от 12 февраля 2002 года) (САЗ 02-7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Государственный таможенный комит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N 11 от 16 февраля 2018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гистрационный N 8175 от 12 марта 2018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АЗ 18-11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18000164 от 12 марта 2018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 года N 676-ЗИД-IV (САЗ 09-11); от 19 мая 2009 года N 760-ЗИД-IV (САЗ 09-21); от 30 мая 2011 года N 82-ЗД-V (САЗ 11-22); от 7 февраля 2012 года  N 4-ЗД-V (САЗ 12-7); от 20 ноября 2013 года N 237-ЗИД-V (САЗ 13-46); от 30 июня 2015 года N 99-ЗД-V (САЗ 15-27); от 14 июня 2017 года N 129-ЗИ-VI (газета «Приднестровье» N 105 (5792) от 15 июня 2017 года); от 26 июля 2017 года N 241-ЗИД-VI (САЗ 17-31); от 18 октября 2017 года N 272-ЗИ-VI (САЗ 17-43); от 30 ноября 2017 года N 352-ЗИ-VI (газета «Приднестровье» N 224 (5911) от 5 декабря 2017 года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</w:t>
        <w:br/>
        <w:t xml:space="preserve">N 180-ЗИД (СЗМР 99-3); от 15 июля 1999 года N 183-ЗИ (СЗМР 99-3); от 10 июля 2002 года </w:t>
        <w:br/>
        <w:t xml:space="preserve">N 152-ЗИД-III (САЗ 02-28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N 640-ЗИД-IV (САЗ 09-2); от 8 мая 2009 года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; от 27 сентября 2017 года N 250-ЗИД-VI (САЗ 17-40); от 30 ноября 2017 года N 351-ЗИД-VI (газета «Приднестровье» N 224 (5911) от 5 декабря 2017 года), от 22 декабря 2017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84-ЗД-VI (САЗ 17-52); а также от 29 марта 2017 года N 67-ЗИД-VI (газета «Приднестровье» </w:t>
        <w:br/>
        <w:t xml:space="preserve">N 56 (5743) от 30 марта 2017 года); от 14 июля 2017 года N 214-ЗИ-VI (САЗ 17-29); от 8 февраля 2018 года N 37-ЗИД-VI (САЗ 18-6), Таможенным Кодексом Приднестровской Молдавской Республики от 2 марта 2000 года N 258-З (СЗМР 00-1) с изменениями и дополнениями, внесенными законами Приднестровской Молдавской Республики от 6 ноября 2001 года </w:t>
        <w:br/>
        <w:t>N 61-ЗИД-III (САЗ 01-46); от 10 июля 2002 года N 152-ЗИД-III (САЗ 02-28); от 11 февраля 2003 года N 237-ЗИД-III (САЗ 03-7); от 15 июля 2003 года N 309-ЗД-III (САЗ 03-29); от 9 декабря 2003 года N 372-ЗИ-III (САЗ 03-50); от 12 января 2004 года N 387-ЗИД-III (САЗ 04-3); от 5 ноября 2004 года N 490-ЗИД-III (САЗ 04-45); от 1 марта 2005 года N 542-ЗИ-III (САЗ 05-10); от 17 июня 2005 года N 578-ЗИД-III (САЗ 05-25); от 21 июля 2005 года N 598-ЗИД-III (САЗ 05-30); от 16 ноября 2005 года N 664-ЗД-III (САЗ 05-47); от 23 декабря 2005 года N 713-ЗИ-III (САЗ 05-52); от 3 апреля 2006 года N 18-ЗИД-IV (САЗ 06-15); от 5 июля 2006 года N 55-ЗИД-IV (САЗ 06-28); от 8 августа 2006 года N 73-ЗИД-IV (САЗ 6-33); от 21 января 2008 года N 386-ЗД-IV (САЗ 08-3); от 3 октября 2008 года N 567-ЗИ-IV (САЗ 08-39); от 9 декабря 2009 года N 907-ЗИ-IV (САЗ 09-50); от 18 июля 2012 года N 139-ЗИД-V (САЗ 12-30); от 24 января 2013 года N 28-ЗИ-V (САЗ 13-3); от 21 января 2014 года N 23-ЗИД-V (САЗ 14-4); от 1 июля 2014 года N 124-ЗД-V (САЗ 14-27); от 1июля 2015года N 106-ЗИД-V (САЗ 15-27); от 25 июля 2016 года N 187-ЗИД-VI (САЗ 16-30); от 13 сентября 2016 года N 212-ЗИ-IV (САЗ 16-37); от 22 июня 2017 года N 179-ЗИ-VI (САЗ 17-26); от 27 сентября 2017 года N 254-ЗИД-VI (САЗ 17-40); от 29 декабря 2017 года N 407-ЗИД-VI (САЗ 18-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31 января 2001 года N 9-П «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» (регистрационный N 1401 от 12 февраля 2002 года) (САЗ 02-7) с изменениями и дополнениями, внесенными указаниями Приднестровского республиканского банка от 22 мая 2002 года N 60-У (регистрационный N 1560 от 21 июня 2002 года) (САЗ 02-25); от 14 января 2004 года N 118-У (регистрационный N 2626 от 27 февраля 2004 года) (САЗ 04-9); от 8 августа 2006 года N 206-У (регистрационный N 3690 от 25 сентября 2006 года) (САЗ 06-40); от 10 октября 2008 года N 275-У (регистрационный. N 4776 от 24 марта 2009 года) (САЗ 09-13); от 26 августа 2010 года N 398-У (регистрационный N 5387 от 21 сентября 2010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еcять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0-3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3 марта 2011 года N 442-У (регистрационный N 5600 от 19 апреля 2011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1-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20 февраля 2013 года N 666-У (регистрационный N 6381 от 9 апреля 2013 года) (САЗ 13-14); от 21 ноября 2013 года N 732-У (регистрационный N 6662 от 27 декабря 2013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3-5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26 декабря 2014 года N 825-У (регистрационный N 6995 от 30 декабря 2014 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5-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9 марта 2016 года N 898-У (регистрационный N 7396 от 6 апреля 2016 года) (САЗ 16-14); от 26 января 2018 года N 1034-У (регистрационный N 8117 от 30 января 2018 года) (САЗ 18-5), (далее – Положение) следующие дополнения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а) часть первую пункта 10 Положения после слов «на командировочные расходы» дополнить словами «и в иных случаях, предусмотренных действующим законодательством Приднестровской Молдавской Республики»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д) части второй пункта 10 Положения после слов «на командировочные расходы» дополнить словами «и в иных случаях, предусмотренных действующим законодательством Приднестровской Молдавской Республики»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В. 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6 февраля 2018 год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 1044 -У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85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таможенного комит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й Молдавской Республики 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. В. Ня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u083</dc:creator>
  <dc:description/>
  <cp:keywords/>
  <dc:language>en-US</dc:language>
  <cp:lastModifiedBy>u083</cp:lastModifiedBy>
  <dcterms:modified xsi:type="dcterms:W3CDTF">2018-03-13T12:50:00Z</dcterms:modified>
  <cp:revision>2</cp:revision>
  <dc:subject/>
  <dc:title>БАНКА РЕПУБЛИКАНЭ</dc:title>
</cp:coreProperties>
</file>