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я и дополнений в Положение 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от 9 ноября 2012 года N 110-П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постановки на учё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х или бухгалтерских услу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6233 от 14 декабря 2012 года) (САЗ 12-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lef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3 от 11 декабря 2017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>
          <w:sz w:val="24"/>
          <w:szCs w:val="24"/>
        </w:rPr>
        <w:t>Приднестровской Молдавской Республики 9 января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>
          <w:sz w:val="24"/>
          <w:szCs w:val="24"/>
        </w:rPr>
        <w:t xml:space="preserve">Регистрационный N 8088 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6 апрел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04-З-IV «О противодействии легализации (отмыванию) доходов, полученных преступным путем, и финансированию терроризма» (САЗ 09-15) с изменениями и дополнениями, внесенными законами Приднестровской Молдавской Республики от 10 декабр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6-ЗИД-IV (САЗ 10-49); от 9 августа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8-ЗИД-V (САЗ 12-33); от 14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3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29);              от 24 но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29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48)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7 мая 200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13-ЗИ-IV            (САЗ 08-09);  от 20 марта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23-ЗИ-IV (САЗ 08-11); от 29 мая 2008 года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7-ЗИ-IV (САЗ 08-21); от 2 декабр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9-ЗД-IV (САЗ 08-48); от 11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6-ЗИД-IV (САЗ 09-11); от 19 ма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0-ЗИД-IV (САЗ 09-21); от 30 мая 201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-ЗД-V (САЗ 11-22); от 7 февра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-ЗД-V (САЗ 12-07);                      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от 20 ноября 2013 года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237-ЗИД-V (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  <w:u w:val="none"/>
          </w:rPr>
          <w:t>АЗ 13-46)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от 30 июня 2015 года </w:t>
      </w:r>
      <w:r>
        <w:rPr>
          <w:sz w:val="24"/>
          <w:szCs w:val="24"/>
        </w:rPr>
        <w:t xml:space="preserve">N 99-ЗД-V                        (САЗ 15-27)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«Приднестровье» N 105 (5792)               от 15 июня 2017 года); от 26 июля 2017 года N 241-ЗИД-VI (газета «Приднестровье» N 136 (5823) от 28 июля 2017 года); от 18 октября 2017 года N 272-ЗИ-VI (17-43)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 (5881) от 20 октября 2017 года); от 30 но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52-ЗИ-VI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4 (5911) от 5 декабря 2017 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12 года N 110-П «О порядке постановки на учё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 юридических или бухгалтерских услуг» (Регистрационный N 6233 от 14 декабря 2012 года) (САЗ 12-51) с изменениями и дополнениями, внесенными Указанием Приднестровского республиканского банка от 7 феврал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1-У (Регистрационный N 6726 от 7 марта 2014 года)            (САЗ 14-10) (далее – Положение), следующие изменение и дополнения: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2) подпункта а) пункта 2 Положения слова «разрешения на право торговли» заменить словами «решения государственной администрации о согласовании функционирования объекта, осуществляющего торговлю драгоценными металлами и драгоценными камнями, ювелирными изделиями из них и ломом таких изделий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часть первую пункта 14 Положения дополнить подпунктами д) и е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) прекращения организацией, лицом осуществления деятельности, подпадающей под действие Закона (изменение вида деятель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кращения деятельности организации, юридического лица, осуществляющего деятельность в сфере оказания юридических или бухгалтерских услуг, в связи с реорганизацией.»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ожение дополнить подпунктом 14-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-1. При смене вида деятельности организация или лицо направляет в Приднестровский республиканский банк заявление о снятии с учета (в произвольной форме) с обязательным указанием причины снятия с учета, подписанное руководителем организации, лицом (индивидуальным предпринимателем, руководителем юрид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принимает решение о снятии организации или лица с учета в течение 15 (пятнадцати) рабочих дней со дня получения указанного в настоящем пункте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нятии с учета или отказе в снятии с учета организации, лица оформляется уведомлением о снятии с учета либо об отказе в снятии с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нятии с учета либо об отказе в снятии с учета подписывается Председателем Приднестровского республиканского банка (уполномоченным им должностным лицом) и направляется организации, лицу почтовым отправлением с уведомлением о вручении или вручается руководителю организации, лицу (индивидуальному предпринимателю, руководителю юридического лица) или их представителю, который расписывается в копии уведомления о снятии с учета либо об отказе в снятии с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установления Приднестровским республиканским банком факта изменения организацией, лицом вида деятельности (указанного в карте постановки на учет в Приднестровском республиканском банке) в адрес организации, лица направляется уведомление о снятии с учет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1 декабря 2017 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 1027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6" Type="http://schemas.openxmlformats.org/officeDocument/2006/relationships/hyperlink" Target="../in/N%20237-&#1047;&#1048;&#1044;-V%20&#1086;&#1090;%2020.11.2013.doc" TargetMode="External"/><Relationship Id="rId7" Type="http://schemas.openxmlformats.org/officeDocument/2006/relationships/hyperlink" Target="../../&#1055;&#1086;&#1083;&#1086;&#1078;&#1077;&#1085;&#1080;&#1103;/2010/97/N%2097-&#1055;%20&#1086;&#1090;%2015.03.20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UKVAD00022U</dc:creator>
  <dc:description/>
  <cp:keywords/>
  <dc:language>en-US</dc:language>
  <cp:lastModifiedBy>u083</cp:lastModifiedBy>
  <cp:lastPrinted>2017-12-07T10:52:00Z</cp:lastPrinted>
  <dcterms:modified xsi:type="dcterms:W3CDTF">2018-02-13T09:48:00Z</dcterms:modified>
  <cp:revision>3</cp:revision>
  <dc:subject/>
  <dc:title>Управление банковского надзора и регламентирования</dc:title>
</cp:coreProperties>
</file>