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-284" w:hanging="28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7385" cy="6750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3.2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142" w:leader="none"/>
                                <w:tab w:val="left" w:pos="709" w:leader="none"/>
                              </w:tabs>
                              <w:ind w:left="-284" w:hanging="28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6750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Heading1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Heading1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ложение Приднестровского республиканского банк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 августа 2006 года N 65-П «О порядке проведения операций с иностранной валюто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иднестровской Молдавской Республике»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регистрационный N 3661 от 29 августа 2006 года) (САЗ 06-36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токол N 18 от 20 марта 2018 год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206 от 10 апреля 2018 года</w:t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 477-ЗИ-IV (САЗ 08-21); от 2 декабря 2008 года N 609-ЗД-IV (САЗ 08-48); от 11 марта 2009 года N 676-ЗИД-IV (САЗ 09-11); от 19 мая 2009 года N 760-ЗИД-IV (САЗ 09-21); от 30 мая 2011 года N 82-ЗД-V (САЗ 11-22); от 7 февраля 2012 года  N 4-ЗД-V (САЗ 12-7); от 20 ноября 2013 года N 237-ЗИД-V (САЗ 13-46); от 30 июня 2015 года N 99-ЗД-V (САЗ 15-27); от 14 июня 2017 года N 129-ЗИ-VI (газета «Приднестровье» N 105 (5792) от 15 июня 2017 года); от 26 июля 2017 года N 241-ЗИД-VI (САЗ 17-31); от 18 октября 2017 года N 272-ЗИ-VI (САЗ 17-43); от 30 ноября 2017 года N 352-ЗИ-VI (газета «Приднестровье» N 224 (5911) от 5 декабря 2017 года); от 12 марта 2018 года № 61-ЗИ-VI (САЗ 18-11),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N 183-ЗИ (СЗМР 99-3); от 10 июля 2002 года N 152-ЗИД-III (САЗ 02-28); от 10 июля 2002 года </w:t>
        <w:br/>
        <w:t>N 154-ЗИД-III (САЗ 02-28); от 18 апреля 2005 года N 556-ЗИД-III (САЗ 05-17); от 26 апреля 2005 года N 558-ЗИД-III (САЗ 05-18); от 17 июня 2005 года N 578-ЗИД-III (САЗ 05-25); от 23 марта 2006 года N 14-ЗИ-IV (САЗ 06-13); от 1 апреля 2008 года N 434-ЗИ-IV (САЗ 08-13); от 8 июля 2008 года N 489-ЗИД-IV (САЗ 08-27); от 24 ноября 2008 года N 592-ЗД-IV (САЗ 08-47); от 9 января 2009 года N 640-ЗИД-IV (САЗ 09-2); от 8 мая 2009 года N 751-ЗД-IV (САЗ 09-19); от 11 июня 2010 года</w:t>
        <w:br/>
        <w:t xml:space="preserve"> N 99-ЗИ-IV (САЗ 10-23); от 24 декабря 2012 года N 258-ЗИ-V (САЗ 12-53); от 6 апреля 2016 года N 104-ЗИД-VI (САЗ 16-14); включая от 10 мая 2016 года N 120-З-VI (САЗ 16-19) с изменениями и дополнениями, внесенными законами Приднестровской Молдавской Республики от 15 ноября 2016 года N 246-ЗИ-VI (САЗ 16-46); от 30 декабря 2016 года N 320-ЗИД-VI (САЗ 17-1); от 14 июня 2017 года N 130-ЗИД-VI (САЗ 17-25); от 27 сентября 2017 года N 250-ЗИД-VI (САЗ 17-40); от 30 ноября 2017 года N 351-ЗИД-VI (газета «Приднестровье» N 224 (5911) от 5 декабря 2017 года), от 28 декабря 2017 года № 393-ЗД-VI (САЗ 18-1); от 1 февраля 2018 года № 20-ЗИД-VI (САЗ 18-5), а также от 29 марта 2017 года N 67-ЗИД-VI (газета «Приднестровье» N 56 (5743) от 30 марта 2017 года); от 14 июля 2017 года   N 214-ЗИ-VI (САЗ 17-29); от 8 февраля 2018 года N 37-ЗИД-VI (САЗ 18-6)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 Внести в Положение Приднестровского республиканского банка от 17 августа 2006 года N 65-П «О порядке проведения операций с иностранной валютой в Приднестровской Молдавской Республике» (регистрационный N 3661 от 29 августа 2006 года) (САЗ 06-36) с изменениями и дополнениями, внесенными указаниями Приднестровского республиканского банка от 21 ноября 2006 года N 221-У (регистрационный N 3747 от 6 декабря 2006 года) (САЗ 06-50); от 3 марта 2007 года N 236-У (регистрационный N 3894 от 23 апреля 2007 года) (САЗ 07-18); от 29 ноября 2007 года N 266-У (регистрационный N 4231 от 11 января 2008 года) (САЗ 08-1); от 29 августа 2008 года N 293-У (регистрационный N 4581 от 26 сентября 2008 года) (САЗ 08-38); от 27 марта 2009 года N 318-У (регистрационный N 4813 от 24 апреля 2009 года) (САЗ 09-17); от 10 ноября 2009 года N 356-У (регистрационный N 5073 от 4 декабря 2009 года) (САЗ 09-49); от 9 февраля 2011 года N 436-У (регистрационный N 5579 от 1 апреля 2011 года) (САЗ 11-13); от 5 марта 2012 года  N 519-У (регистрационный N 5943 от 22 марта 2012 года) (САЗ 12-13); от 11 апреля 2012 года N 539-У (регистрационный N 5992 от 4 мая 2012 года) (САЗ 12-19); от 10 августа 2012 года N 579-У (регистрационный N 6131 от 21 сентября 2012 года) (САЗ 12-39); от 26 декабря 2012 года N 650-У (регистрационный N 6299 от 30 января 2013 года) (САЗ 13-4);от 12 июня 2013 года N 692-У (регистрационный N 6471 от 19 июня 2013 года) (САЗ 13-24); от 19 июня 2013 года N 696-У (регистрационный N6521 от 7 августа 2013 года) (САЗ 13-31); от 21 ноября 2013 года N 731-У (регистрационный N 6646 от 19 декабря 2013 года) (САЗ 13-50); от 13 марта 2014 года N 769-У (регистрационный N 6763 от 11 апреля 2014 года) (САЗ 14-15); от 8 мая 2014 года N 782-У (регистрационный N 6799 от 13 мая 2014 года) (САЗ 14-20); от 2 июня 2014 года N 783-У (регистрационный N 6840 от 17 июня 2014 года) (САЗ 14-25); </w:t>
      </w:r>
      <w:hyperlink r:id="rId4">
        <w:r>
          <w:rPr>
            <w:rStyle w:val="InternetLink"/>
          </w:rPr>
          <w:t>от 26 декабря 2014 года N 824-У</w:t>
        </w:r>
      </w:hyperlink>
      <w:r>
        <w:rPr/>
        <w:t xml:space="preserve"> (регистрационный N 6996 от 30 декабря 2014 года) (САЗ 15-1); </w:t>
      </w:r>
      <w:hyperlink r:id="rId5">
        <w:r>
          <w:rPr>
            <w:rStyle w:val="InternetLink"/>
          </w:rPr>
          <w:t>от 21 апреля 2015 года N 843-У</w:t>
        </w:r>
      </w:hyperlink>
      <w:r>
        <w:rPr/>
        <w:t xml:space="preserve"> (регистрационный N 7120 от 26 мая 2015 года) (САЗ 15-22); от 15 августа 2016 года N 926-У (регистрационный N 7552 от 31 августа 2016 года) (САЗ 16-35); от 20 января 2017 года N 952-У (регистрационный N 7724 от 20 января 2017 года) (газета «Приднестровье» N 12 (5699) от 24 января 2017 года); от 3 апреля 2017 года N 976-У (регистрационный N 7788 от 4 апреля 2017 года) (газета «Приднестровье» </w:t>
      </w:r>
      <w:r>
        <w:rPr>
          <w:lang w:val="en-US"/>
        </w:rPr>
        <w:t>N</w:t>
      </w:r>
      <w:r>
        <w:rPr/>
        <w:t xml:space="preserve"> 61 (5748) от 6 апреля 2017 года); от 11 декабря 2017 года N 1025-У (регистрационный N 8081 от 29 декабря 2017 года) (САЗ 18-1); от 26 января 2018 года   N 1035-У (регистрационный N 8118 от 30 января 2018 года) (САЗ 18-5) следующее изменение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</w:rPr>
      </w:pPr>
      <w:bookmarkStart w:id="0" w:name="Пункт36"/>
      <w:bookmarkEnd w:id="0"/>
      <w:r>
        <w:rPr>
          <w:sz w:val="24"/>
          <w:szCs w:val="24"/>
        </w:rPr>
        <w:t>подпункт а) пункта 31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а) переведены за границу в сумме, равной или не превышающей в эквиваленте 5000 (пять тысяч) долларов США, в течение одного банковского дн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од суммы, превышающей в эквиваленте 5000 (пять тысяч) долларов США, возможен только в случа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оставления документа, подтверждающего, что средства в иностранной валюте были ранее переведены, ввезены или пересланы в Приднестровскую Молдавскую Республику, или «Разрешения на вывоз ценностей в иностранной валюте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редоставления подтверждающих документов или их копий при оплате товаров и/или услуг на сумму равную или не превышающую в эквиваленте 15000 (пятнадцать тысяч) долларов США в пользу нерезидента, при условии, что нерезидент и/или банк-получателя платежа</w:t>
      </w:r>
      <w:r>
        <w:rPr>
          <w:sz w:val="25"/>
          <w:szCs w:val="25"/>
        </w:rPr>
        <w:t xml:space="preserve">, </w:t>
      </w:r>
      <w:r>
        <w:rPr>
          <w:sz w:val="24"/>
          <w:szCs w:val="24"/>
        </w:rPr>
        <w:t>не зарегистрированы в государствах и территориях, предоставляющих льготный режим налогообложения и (или) не предусматривающих раскрытие и представление информации при проведении финансовых операций. Такими документами могут быть: договоры (контракты), инвойсы (счета, счета-фактуры и т. д.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расчетного документа в поле «назначение платежа» должна быть указана информация, позволяющая определить валютную операцию, как операцию не связанную с предпринимательской деятель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банки изымают подтверждающие документы и/или «Разрешение на вывоз ценностей в иностранной валюте», и подшивают их в документы дня. Если сумма иностранной валюты, указанная в подтверждающем документе и/или в «Разрешении на вывоз ценностей в иностранной валюте», больше, чем сумма, которую клиент желает перевести, вышеуказанные документы также изымаются, а на сумму разницы выписывается новое «Разрешение на вывоз ценностей в иностранной валюте;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</w:rPr>
      </w:pPr>
      <w:bookmarkStart w:id="1" w:name="Пункт36"/>
      <w:bookmarkEnd w:id="1"/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4"/>
          <w:szCs w:val="24"/>
        </w:rPr>
        <w:t>«20» марта 2018 года</w:t>
      </w:r>
    </w:p>
    <w:p>
      <w:pPr>
        <w:pStyle w:val="Normal"/>
        <w:rPr/>
      </w:pPr>
      <w:r>
        <w:rPr>
          <w:sz w:val="24"/>
          <w:szCs w:val="24"/>
        </w:rPr>
        <w:t>N 1053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szCs w:val="24"/>
      <w:lang w:val="en-US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&#1059;&#1082;&#1072;&#1079;&#1072;&#1085;&#1080;&#1103;/2014/N%20824-&#1059;%20&#1086;&#1090;%2026.12.2014.doc" TargetMode="External"/><Relationship Id="rId5" Type="http://schemas.openxmlformats.org/officeDocument/2006/relationships/hyperlink" Target="../../../&#1059;&#1082;&#1072;&#1079;&#1072;&#1085;&#1080;&#1103;/2014/N%20824-&#1059;%20&#1086;&#1090;%2026.12.201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3:00Z</dcterms:created>
  <dc:creator>u083</dc:creator>
  <dc:description/>
  <cp:keywords/>
  <dc:language>en-US</dc:language>
  <cp:lastModifiedBy>u083</cp:lastModifiedBy>
  <dcterms:modified xsi:type="dcterms:W3CDTF">2018-04-11T10:16:00Z</dcterms:modified>
  <cp:revision>3</cp:revision>
  <dc:subject/>
  <dc:title>БАНКА РЕПУБЛИКАНЭ</dc:title>
</cp:coreProperties>
</file>