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07"/>
        <w:gridCol w:w="2161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19150" cy="904875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19000" cy="90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71.3pt;width:64.45pt;height:71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</w:tr>
    </w:tbl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, требованиях и пределах инвестирования 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свободных средств 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Ассоциации страховщиков автотранспортных средств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АЗ (18-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го республиканского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20 от 30 марта 2018 года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Зарегистрировано Министерством юстиции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риднестровской Молдавской Республики </w:t>
      </w:r>
      <w:r>
        <w:rPr>
          <w:rFonts w:cs="Times New Roman" w:ascii="Times New Roman" w:hAnsi="Times New Roman"/>
          <w:sz w:val="24"/>
          <w:szCs w:val="24"/>
        </w:rPr>
        <w:t>4 мая 2018 год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Регистрационный N </w:t>
      </w:r>
      <w:r>
        <w:rPr>
          <w:rFonts w:cs="Times New Roman" w:ascii="Times New Roman" w:hAnsi="Times New Roman"/>
          <w:sz w:val="24"/>
          <w:szCs w:val="24"/>
        </w:rPr>
        <w:t>8232</w:t>
      </w:r>
    </w:p>
    <w:p>
      <w:pPr>
        <w:pStyle w:val="1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 21 января 2008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392-З-IV «Об организации страхового дела» (САЗ 08-3) с изменениями и дополнениями, внесенными Законами Приднестровской Молдавской Республики от 5 октября 2010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88-ЗИ-IV (САЗ 10-40); от 16 ноября 2010 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18-ЗД-IV (САЗ 10-46); от 24 декабря 2012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75-ЗИ-V (САЗ 12-53); от 19 марта 2013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68-ЗИ-V (САЗ 13-11); от 15 января 2015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9-ЗИ-V (САЗ 15-3); от 16 января 2017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9-ЗД-VI (САЗ 17-4); от 26 июля 2017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41-ЗИД-VI (газета «Приднестровье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36 (5823) от 28 июля 2017 года), от 1 ноября 2017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98-ЗИ-VI (газета «Приднестровье» N 206 (5893) от 9 ноября 2017 года), Законом Приднестровской Молдавской Республики от 7 мая 2007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 марта 2008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413-ЗИ-IV (САЗ 08-9); от 20 марта 2008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423-ЗИ-IV (САЗ 08-11); от 29 мая 2008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477-ЗИ-IV (САЗ 08-21); от 2 декабря 2008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609-ЗД-IV (САЗ 08-48); от 11 марта 2009 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676-ЗИД-IV (САЗ 09-11); от 19 ма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760-ЗИД-IV (САЗ 09-21); от 30 мая 2011 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82-ЗД-V (САЗ 11-22); от 7 февраля 2012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4-ЗД-V (САЗ 12-7); от 20 ноября 2013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37-ЗИД-V (САЗ 13-46); от 30 июня 2015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99-ЗД-V (САЗ 15-27); от 14 июня 2017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29-ЗИ-VI (газета «Приднестровье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05 (5792) от 15 июня 2017 года); от 26 июля 2017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41-ЗИД-VI (газета «Приднестровье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36 (5823) от 28 июля 2017 года); от 18 октября 2017 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72-ЗИ-VI (САЗ 17-43), от 30 ноября 2017 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352-ЗИ-VI (газета «Приднестровье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24 (5911) от 5 декабря 2017 года), Законом Приднестровской Молдавской Республики от 16 января 2017 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8-З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Об обязательном страховании гражданской ответственности владельцев транспортных средств» (САЗ 17-04) с изменениями и дополнениями, внесенными законами Приднестровской Молдавской Республики от 29 марта 2017 года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68-ЗИД-VI (САЗ 17-14); от 6 мая 2017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101-ЗИД-VI (САЗ 17-19); от 30 июня 2017 года N 200-ЗИ-VI </w:t>
        <w:br/>
        <w:t>(САЗ 17-27); от 26 июля 2017 года N 241-ЗИД-VI (САЗ 17-31); от 29 декабря 2017 года N 398-ЗИ-VI (САЗ 18-1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1. Основные понятия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textAlignment w:val="baselin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 настоящем Указании используются следующие основные понятия:</w:t>
      </w:r>
    </w:p>
    <w:p>
      <w:pPr>
        <w:pStyle w:val="NormalWeb"/>
        <w:tabs>
          <w:tab w:val="clear" w:pos="708"/>
          <w:tab w:val="left" w:pos="1276" w:leader="none"/>
        </w:tabs>
        <w:spacing w:beforeAutospacing="0" w:before="0" w:afterAutospacing="0" w:after="0"/>
        <w:ind w:firstLine="709"/>
        <w:jc w:val="both"/>
        <w:textAlignment w:val="baselin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а) Ассоциация страховщиков автотранспортных средств (АСАС) – некоммерческая организация, представляющая собой единое профессиональное объединение, основанное на принципе обязательного членства страховщиков и действующее в целях обеспечения их взаимодействия и формирования правил деятельности при осуществлении обязательного страхования гражданской ответственности владельцев транспор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рган страхового надзора – центральный банк Приднестровской Молдавской Республики, в ведении которого находится осуществление функций по регулированию, контролю (надзору) в сфере страх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инвестирование – вложение средств в активы с целью сохранения и прироста временно свобод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иверсификация вложений – направление средств в различные объекты вложений, что должно обеспечить стабильность общей совокупности вложений при возможных негативных последствиях одного из сделанных в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возвратность – невозможность передачи средств на безвозврат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прибыльность – невозможность передачи средств на безвозмездной основе и направление их только в активы, приносящие доход (прибы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ликвидность – вложение средств только в свободно оборачиваемые на рынке, надежные и ценные активы, с целью в случае необходимости иметь возможность в разумно короткий срок вернуть вложенные сред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</w:r>
      <w:bookmarkStart w:id="0" w:name="Пункт2"/>
      <w:r>
        <w:rPr>
          <w:rFonts w:cs="Times New Roman" w:ascii="Times New Roman" w:hAnsi="Times New Roman"/>
          <w:sz w:val="24"/>
          <w:szCs w:val="24"/>
        </w:rPr>
        <w:t> прямой контроль – возможность определять решения, принимаемые кредитной организацией, посредством одного или нескольких следующих действий: распоряжения, в том числе совместно с иными лицами в результате соглашения, более чем 50% от общего количества голосов, приходящихся на акции, составляющие уставный капитал кредитной организации; получение права определять, в том числе совместно с иными лицами, условия ведения деятельности кредитной организации или осуществлять функции ее исполнительного органа; получения права назначать более 50% состава исполнительного органа и (или) Совета директоров (наблюдательного совета) кредитной организации; участия совместно с одними и теми же физическими лицами в исполнительном органе и (или) Совете директоров (наблюдательном совете) двух и более кредитных организаций, представляя более 50% состава их органа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косвенный контроль – возможность определять решения, принимаемые кредитной организацией, через третьих лиц, по отношению к которым первое обладает одним или несколькими следующими правами или полномочиями: распоряжаться, в том числе совместно с иными лицами в результате соглашения (согласованных действий), более чем 50% от общего количества голосов, приходящихся на акции, составляющие уставный капитал кредитной организации; определять, в том числе совместно с иными лицами, условия ведения деятельности кредитной организации или осуществлять функции ее исполнительного органа; назначать более 50% состава исполнительного органа и (или) Совета директоров (наблюдательного совета) кредитной организации; участвовать совместно с одними и теми же физическими лицами в исполнительном органе и (или) совете директоров (наблюдательном совете) двух и более кредитных организаций, представляя более 50% состава их органа управления.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2. Общие положения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казание устанавливает порядок, требования и пределы инвестирования временно свободных средств АСАС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размер временно свободных средств АСАС, подлежащих инвестированию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и пределы инвестирования временно свободных средств АСАС определяются ежегодным планом, утверждаемым общим собранием членов АСАС, с учетом требований, установленных настоящим Указ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С в соответствии с решением общего собрания её членов может формировать фонды и резервы, необходимые для обеспечения своей деятельности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рование временно свободных средств АСАС осуществляется на условиях диверсификации, возвратности, прибыльности и ликвидности исключительно в целях сохранения и прироста этих средств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3. Направления инвестирования и требования к ним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ременно свободных средств АСАС допускается в кредитных организациях, относящихся не ниже, чем к 3 классификационной группе согласно нормативному акту Приднестровского республиканского банка, определяющему методику анализа деятельности банков и небанковских кредитных организаций Приднестровской Молдавской Республики и порядок оценки их финансового состояния. При этом в отношении кредитной организации в течение двух предыдущих лет не должна осуществляться процедура наблюдения, внешнего управления, не должна быть введена временная администрация по управлению кредитной организацией в соответствии с действующим законодательством Приднестровской Молдавской Республики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мещение временно свободных средств АСАС в кредитных организациях, находящихся под прямым или косвенным контролем членов АСАС, за исключением кредитных организаций, акции (доли в уставном капитале) которых принадлежат Приднестровской Молдавской Республике или Приднестровскому республиканскому банку в размере, позволяющем определять решения указанных кредитных организаций по вопросам, отнесенным к компетенции общего собрания их учредителей (участников)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5 (пяти) рабочих дней после утверждения общим собранием членов АСАС ежегодного плана инвестирования временно свободных средств АСАС, внесения в него изменений и (или) дополнений, копия плана (изменений в план) и копия принятого решения направляется в орган страхового надзора на бумажном носителе и в электронном вид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Заключительные положения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банка </w:t>
        <w:tab/>
        <w:tab/>
        <w:t>В.С. Тид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ирас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рта 2018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54-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20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2b1487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b1487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b1487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2b1487"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b1487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uiPriority w:val="99"/>
    <w:qFormat/>
    <w:rsid w:val="00291e4f"/>
    <w:rPr/>
  </w:style>
  <w:style w:type="character" w:styleId="Style14" w:customStyle="1">
    <w:name w:val="Обычный (веб) + Черный Знак"/>
    <w:basedOn w:val="DefaultParagraphFont"/>
    <w:link w:val="Style15"/>
    <w:uiPriority w:val="99"/>
    <w:qFormat/>
    <w:locked/>
    <w:rsid w:val="00291e4f"/>
    <w:rPr>
      <w:rFonts w:ascii="Times New Roman" w:hAnsi="Times New Roman" w:cs="Times New Roman"/>
      <w:sz w:val="24"/>
      <w:szCs w:val="24"/>
    </w:rPr>
  </w:style>
  <w:style w:type="character" w:styleId="W" w:customStyle="1">
    <w:name w:val="w"/>
    <w:basedOn w:val="DefaultParagraphFont"/>
    <w:uiPriority w:val="99"/>
    <w:qFormat/>
    <w:rsid w:val="00e64280"/>
    <w:rPr/>
  </w:style>
  <w:style w:type="character" w:styleId="Emphasis">
    <w:name w:val="Emphasis"/>
    <w:basedOn w:val="DefaultParagraphFont"/>
    <w:uiPriority w:val="99"/>
    <w:qFormat/>
    <w:rsid w:val="00e6428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b1487"/>
    <w:pPr>
      <w:spacing w:lineRule="auto" w:line="240" w:before="0" w:after="0"/>
      <w:ind w:left="720" w:hanging="0"/>
    </w:pPr>
    <w:rPr>
      <w:b/>
      <w:bCs/>
      <w:color w:val="000000"/>
      <w:sz w:val="20"/>
      <w:szCs w:val="20"/>
    </w:rPr>
  </w:style>
  <w:style w:type="paragraph" w:styleId="1" w:customStyle="1">
    <w:name w:val="Обычный1"/>
    <w:uiPriority w:val="99"/>
    <w:qFormat/>
    <w:rsid w:val="002b1487"/>
    <w:pPr>
      <w:widowControl/>
      <w:bidi w:val="0"/>
      <w:spacing w:before="100" w:after="100"/>
      <w:jc w:val="left"/>
    </w:pPr>
    <w:rPr>
      <w:rFonts w:cs="Calibri" w:ascii="Calibri" w:hAnsi="Calibri" w:eastAsia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b14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b/>
      <w:bCs/>
      <w:color w:val="000000"/>
      <w:sz w:val="20"/>
      <w:szCs w:val="20"/>
    </w:rPr>
  </w:style>
  <w:style w:type="paragraph" w:styleId="TextBodyIndent">
    <w:name w:val="Body Text Indent"/>
    <w:basedOn w:val="Normal"/>
    <w:link w:val="BodyTextIndentChar"/>
    <w:uiPriority w:val="99"/>
    <w:semiHidden/>
    <w:rsid w:val="002b1487"/>
    <w:pPr>
      <w:spacing w:lineRule="auto" w:line="240" w:before="0" w:after="120"/>
      <w:ind w:left="283" w:hanging="0"/>
    </w:pPr>
    <w:rPr>
      <w:b/>
      <w:bCs/>
      <w:color w:val="000000"/>
      <w:sz w:val="20"/>
      <w:szCs w:val="20"/>
    </w:rPr>
  </w:style>
  <w:style w:type="paragraph" w:styleId="BodyText3">
    <w:name w:val="Body Text 3"/>
    <w:basedOn w:val="Normal"/>
    <w:link w:val="BodyText3Char"/>
    <w:uiPriority w:val="99"/>
    <w:semiHidden/>
    <w:qFormat/>
    <w:rsid w:val="002b1487"/>
    <w:pPr>
      <w:spacing w:lineRule="auto" w:line="240" w:before="0" w:after="120"/>
    </w:pPr>
    <w:rPr>
      <w:b/>
      <w:bCs/>
      <w:color w:val="000000"/>
      <w:sz w:val="16"/>
      <w:szCs w:val="16"/>
    </w:rPr>
  </w:style>
  <w:style w:type="paragraph" w:styleId="NormalWeb">
    <w:name w:val="Normal (Web)"/>
    <w:basedOn w:val="Normal"/>
    <w:uiPriority w:val="99"/>
    <w:qFormat/>
    <w:rsid w:val="002b1487"/>
    <w:pPr>
      <w:spacing w:lineRule="auto" w:line="240" w:beforeAutospacing="1" w:afterAutospacing="1"/>
    </w:pPr>
    <w:rPr>
      <w:rFonts w:ascii="Lucida Console" w:hAnsi="Lucida Console" w:cs="Lucida Console"/>
      <w:color w:val="000000"/>
      <w:sz w:val="21"/>
      <w:szCs w:val="21"/>
    </w:rPr>
  </w:style>
  <w:style w:type="paragraph" w:styleId="11" w:customStyle="1">
    <w:name w:val="Абзац списка1"/>
    <w:basedOn w:val="Normal"/>
    <w:uiPriority w:val="99"/>
    <w:qFormat/>
    <w:rsid w:val="002b1487"/>
    <w:pPr>
      <w:spacing w:lineRule="auto" w:line="240" w:before="0" w:after="0"/>
      <w:ind w:left="720" w:hanging="0"/>
    </w:pPr>
    <w:rPr>
      <w:b/>
      <w:bCs/>
      <w:color w:val="000000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b14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291e4f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Обычный (веб) + Черный"/>
    <w:basedOn w:val="Normal"/>
    <w:link w:val="Style14"/>
    <w:uiPriority w:val="99"/>
    <w:qFormat/>
    <w:rsid w:val="00291e4f"/>
    <w:pPr>
      <w:spacing w:lineRule="auto" w:line="240" w:before="0" w:after="0"/>
      <w:ind w:firstLine="360"/>
      <w:jc w:val="both"/>
    </w:pPr>
    <w:rPr>
      <w:sz w:val="24"/>
      <w:szCs w:val="24"/>
    </w:rPr>
  </w:style>
  <w:style w:type="paragraph" w:styleId="Src" w:customStyle="1">
    <w:name w:val="src"/>
    <w:basedOn w:val="Normal"/>
    <w:uiPriority w:val="99"/>
    <w:qFormat/>
    <w:rsid w:val="00e64280"/>
    <w:pPr>
      <w:spacing w:lineRule="auto" w:line="240" w:beforeAutospacing="1" w:afterAutospacing="1"/>
    </w:pPr>
    <w:rPr>
      <w:sz w:val="24"/>
      <w:szCs w:val="24"/>
    </w:rPr>
  </w:style>
  <w:style w:type="paragraph" w:styleId="Style16" w:customStyle="1">
    <w:name w:val="Знак"/>
    <w:basedOn w:val="Normal"/>
    <w:next w:val="Normal"/>
    <w:uiPriority w:val="99"/>
    <w:qFormat/>
    <w:rsid w:val="00ba39da"/>
    <w:pPr>
      <w:spacing w:lineRule="exact" w:line="240" w:before="0" w:after="160"/>
    </w:pPr>
    <w:rPr>
      <w:rFonts w:ascii="Tahoma" w:hAnsi="Tahoma" w:cs="Tahoma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3</Pages>
  <Words>1262</Words>
  <Characters>7196</Characters>
  <CharactersWithSpaces>0</CharactersWithSpaces>
  <Paragraphs>0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6:00Z</dcterms:created>
  <dc:creator>u048</dc:creator>
  <dc:description/>
  <dc:language>en-US</dc:language>
  <cp:lastModifiedBy>u083</cp:lastModifiedBy>
  <cp:lastPrinted>2018-03-29T07:56:00Z</cp:lastPrinted>
  <dcterms:modified xsi:type="dcterms:W3CDTF">2018-05-08T05:16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