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1"/>
        <w:gridCol w:w="454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spacing w:lineRule="auto" w:line="360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360"/>
              <w:ind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right="-398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6762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6672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02" w:right="-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3" w:type="dxa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ИДНIСТРОВСЬ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 ноября 2002 года N 25-П «О порядке реализации гражданам на территории Приднестровской Молдавской Республики товаров (работ, услуг) за наличную иностранную валюту» (регистрационный N 1966 от 17 января 2003 года) (САЗ 03-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2 от 11 апрел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234 от 4 ма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-2), Законом Приднестровской Молдавской Республики от 10 июля 2002 года N 151-З-III «О лицензировании отдельных видов деятельности» (САЗ 02-28).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85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20 ноября 2002 года N 25-П «О порядке реализации гражданам на территории Приднестровской Молдавской Республики товаров (работ, услуг) за наличную иностранную валюту» (регистрационный N 1966 от 17 января 2003 года) (САЗ 03-3) с изменениями и дополнениями, внесенными указаниями Приднестровского республиканского банка от 19 февраля 2003 года N 94-У (регистрационный</w:t>
        <w:br/>
        <w:t>N 2036 от 12 марта 2003 года) (САЗ 03-11); от 7 августа 2013 года N 707-У (регистрационный</w:t>
        <w:br/>
        <w:t xml:space="preserve">N 6535 от 29 августа 2013 года) (САЗ 13-34); от 25 декабря 2013 года N 753-У (регистрационный </w:t>
        <w:br/>
        <w:t xml:space="preserve">N 6678 от 22 января 2014 года) (САЗ 14-4);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от 6 февраля 2015 года N 831-У</w:t>
        </w:r>
      </w:hyperlink>
      <w:r>
        <w:rPr>
          <w:sz w:val="24"/>
          <w:szCs w:val="24"/>
        </w:rPr>
        <w:t xml:space="preserve"> (регистрационный</w:t>
        <w:br/>
        <w:t>N 7022 от 17 февраля 2015 года) (</w:t>
      </w:r>
      <w:r>
        <w:fldChar w:fldCharType="begin"/>
      </w:r>
      <w:r>
        <w:rPr>
          <w:rStyle w:val="InternetLink"/>
          <w:sz w:val="24"/>
          <w:u w:val="none"/>
          <w:szCs w:val="24"/>
          <w:color w:val="auto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пятнадцать8"</w:instrText>
      </w:r>
      <w:r>
        <w:rPr>
          <w:rStyle w:val="InternetLink"/>
          <w:sz w:val="24"/>
          <w:u w:val="none"/>
          <w:szCs w:val="24"/>
          <w:color w:val="auto"/>
        </w:rPr>
        <w:fldChar w:fldCharType="separate"/>
      </w:r>
      <w:r>
        <w:rPr>
          <w:rStyle w:val="InternetLink"/>
          <w:color w:val="auto"/>
          <w:sz w:val="24"/>
          <w:szCs w:val="24"/>
          <w:u w:val="none"/>
        </w:rPr>
        <w:t>САЗ 15-08</w:t>
      </w:r>
      <w:r>
        <w:rPr>
          <w:rStyle w:val="InternetLink"/>
          <w:sz w:val="24"/>
          <w:u w:val="none"/>
          <w:szCs w:val="24"/>
          <w:color w:val="auto"/>
        </w:rPr>
        <w:fldChar w:fldCharType="end"/>
      </w:r>
      <w:r>
        <w:rPr>
          <w:sz w:val="24"/>
          <w:szCs w:val="24"/>
        </w:rPr>
        <w:t xml:space="preserve">); </w:t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от 7 марта 2017 года N 965-У</w:t>
        </w:r>
      </w:hyperlink>
      <w:r>
        <w:rPr>
          <w:sz w:val="24"/>
          <w:szCs w:val="24"/>
        </w:rPr>
        <w:t xml:space="preserve"> (регистрационный</w:t>
        <w:br/>
        <w:t xml:space="preserve">N 7766 от 20 марта 2017 года) (газета «Приднестровье» N 51 (5738) от 23 марта 2017 года); от  25 апреля 2017 года N 981-У (САЗ 17-18); от 25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01-У (САЗ 17-34) следующие изменения: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б) пункта 9 Положения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е) пункта 9 Положения изложить в следующей редакции: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е) копии лицензий на реализацию отдельных товаров (работ, услуг), учреждение магазина беспошлинной торговли и иных лицензий в случаях, предусмотренных действующим законодательством Приднестровской Молдавской Республики (с предъявлением оригиналов в случае, если копии не заверены нотариусом).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9"/>
        <w:gridCol w:w="4976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1» апрел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 1058-У</w:t>
      </w:r>
    </w:p>
    <w:sectPr>
      <w:headerReference w:type="default" r:id="rId7"/>
      <w:type w:val="nextPage"/>
      <w:pgSz w:w="11906" w:h="16838"/>
      <w:pgMar w:left="1134" w:right="566" w:gutter="0" w:header="720" w:top="777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538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44538"/>
    <w:pPr>
      <w:keepNext w:val="true"/>
      <w:outlineLvl w:val="0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f181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f181f"/>
    <w:p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211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2113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2113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21130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21130"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21130"/>
    <w:rPr>
      <w:sz w:val="20"/>
      <w:szCs w:val="20"/>
    </w:rPr>
  </w:style>
  <w:style w:type="character" w:styleId="Blk" w:customStyle="1">
    <w:name w:val="blk"/>
    <w:basedOn w:val="DefaultParagraphFont"/>
    <w:uiPriority w:val="99"/>
    <w:qFormat/>
    <w:rsid w:val="00b820cf"/>
    <w:rPr/>
  </w:style>
  <w:style w:type="character" w:styleId="Strong">
    <w:name w:val="Strong"/>
    <w:basedOn w:val="DefaultParagraphFont"/>
    <w:uiPriority w:val="99"/>
    <w:qFormat/>
    <w:rsid w:val="005832b1"/>
    <w:rPr>
      <w:b/>
      <w:bCs/>
    </w:rPr>
  </w:style>
  <w:style w:type="character" w:styleId="BodyTextChar" w:customStyle="1">
    <w:name w:val="Body Text Char"/>
    <w:basedOn w:val="DefaultParagraphFont"/>
    <w:uiPriority w:val="99"/>
    <w:qFormat/>
    <w:locked/>
    <w:rsid w:val="00fa7bc2"/>
    <w:rPr/>
  </w:style>
  <w:style w:type="character" w:styleId="InternetLink">
    <w:name w:val="Hyperlink"/>
    <w:basedOn w:val="DefaultParagraphFont"/>
    <w:uiPriority w:val="99"/>
    <w:rsid w:val="00394bbb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394bbb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ee10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a7bc2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45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d445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8c3591"/>
    <w:pPr>
      <w:overflowPunct w:val="false"/>
      <w:ind w:firstLine="993"/>
      <w:jc w:val="both"/>
      <w:textAlignment w:val="auto"/>
    </w:pPr>
    <w:rPr>
      <w:sz w:val="24"/>
      <w:szCs w:val="24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bf181f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uiPriority w:val="99"/>
    <w:qFormat/>
    <w:rsid w:val="00972359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Style11" w:customStyle="1">
    <w:name w:val="Готовый"/>
    <w:basedOn w:val="Normal"/>
    <w:uiPriority w:val="99"/>
    <w:qFormat/>
    <w:rsid w:val="00fa7bc2"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snapToGrid w:val="false"/>
      <w:textAlignment w:val="auto"/>
    </w:pPr>
    <w:rPr>
      <w:rFonts w:ascii="Courier New" w:hAnsi="Courier New" w:cs="Courier New"/>
    </w:rPr>
  </w:style>
  <w:style w:type="paragraph" w:styleId="NoSpacing">
    <w:name w:val="No Spacing"/>
    <w:uiPriority w:val="99"/>
    <w:qFormat/>
    <w:rsid w:val="00fa7b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link w:val="BodyText3Char"/>
    <w:uiPriority w:val="99"/>
    <w:qFormat/>
    <w:rsid w:val="00394bbb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e102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e102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&#1055;&#1086;&#1083;&#1086;&#1078;&#1077;&#1085;&#1080;&#1103;/2002/25/&#8470;%2025-&#1055;%20&#1086;&#1090;%2020.11.2002.doc" TargetMode="External"/><Relationship Id="rId5" Type="http://schemas.openxmlformats.org/officeDocument/2006/relationships/hyperlink" Target="../../&#1059;&#1082;&#1072;&#1079;&#1072;&#1085;&#1080;&#1103;/2015/N%20831-&#1059;%20&#1086;&#1090;%2006.02.2015.doc" TargetMode="External"/><Relationship Id="rId6" Type="http://schemas.openxmlformats.org/officeDocument/2006/relationships/hyperlink" Target="../../&#1059;&#1082;&#1072;&#1079;&#1072;&#1085;&#1080;&#1103;/2015/N%20831-&#1059;%20&#1086;&#1090;%2006.02.2015.do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49</Words>
  <Characters>2561</Characters>
  <CharactersWithSpaces>0</CharactersWithSpaces>
  <Paragraphs>0</Paragraphs>
  <Company>УВБО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9:00Z</dcterms:created>
  <dc:creator>Криминский Д.А.(УВРК)</dc:creator>
  <dc:description/>
  <dc:language>en-US</dc:language>
  <cp:lastModifiedBy>u083</cp:lastModifiedBy>
  <cp:lastPrinted>2018-04-12T09:46:00Z</cp:lastPrinted>
  <dcterms:modified xsi:type="dcterms:W3CDTF">2018-05-08T09:49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