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1"/>
        <w:gridCol w:w="1700"/>
        <w:gridCol w:w="4072"/>
      </w:tblGrid>
      <w:tr>
        <w:trPr/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655955" cy="718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" cy="718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1.65pt;height:56.6pt;mso-wrap-distance-left:9pt;mso-wrap-distance-right:9pt;mso-wrap-distance-top:0pt;mso-wrap-distance-bottom:0pt;margin-top:0pt;mso-position-vertical-relative:text;margin-left:211.2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Рисунок 1" stroked="f" o:allowincell="t" style="position:absolute;margin-left:0pt;margin-top:-53.3pt;width:48.7pt;height:53.2pt;mso-wrap-style:none;v-text-anchor:middle;mso-position-vertical:top" type="_x0000_t75">
                                  <v:imagedata r:id="rId2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619125" cy="676275"/>
                      <wp:effectExtent l="0" t="0" r="0" b="0"/>
                      <wp:docPr id="3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619200" cy="67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" stroked="f" o:allowincell="t" style="position:absolute;margin-left:0pt;margin-top:-53.3pt;width:48.7pt;height:53.2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ДН</w:t>
            </w:r>
            <w:r>
              <w:rPr/>
              <w:t>I</w:t>
            </w:r>
            <w:r>
              <w:rPr>
                <w:lang w:val="ru-RU"/>
              </w:rPr>
              <w:t>СТРОВСЬКИЙ</w:t>
            </w:r>
          </w:p>
          <w:p>
            <w:pPr>
              <w:pStyle w:val="Heading1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СПУБЛ</w:t>
            </w:r>
            <w:r>
              <w:rPr/>
              <w:t>I</w:t>
            </w:r>
            <w:r>
              <w:rPr>
                <w:lang w:val="ru-RU"/>
              </w:rPr>
              <w:t>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ДНЕСТРОВСКИЙ РЕСПУБЛИКАНС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КАЗАНИЕ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/>
      </w:pPr>
      <w:r>
        <w:rPr/>
        <w:t xml:space="preserve">О внесении изменения и дополнений в Указание Приднестровского республиканского банка от 3 марта 2011 года N 441-У "О порядке составления и представления отчетности в Приднестровский республиканский банк"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/>
      </w:pPr>
      <w:r>
        <w:rPr/>
        <w:t>(Регистрационный N 5602 от 20 апреля 2011 года) (САЗ 11-16)</w:t>
      </w:r>
    </w:p>
    <w:p>
      <w:pPr>
        <w:pStyle w:val="BodyText3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23  от  23  апреля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онный №8255  от   24 мая 2018 год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</w:t>
      </w:r>
      <w:r>
        <w:rPr>
          <w:rStyle w:val="InternetLink"/>
          <w:color w:val="auto"/>
          <w:sz w:val="24"/>
          <w:szCs w:val="24"/>
          <w:u w:val="none"/>
        </w:rPr>
        <w:t>Законом</w:t>
      </w:r>
      <w:r>
        <w:rPr>
          <w:sz w:val="24"/>
          <w:szCs w:val="24"/>
        </w:rPr>
        <w:t xml:space="preserve"> Приднестровской Молдавской Республики от 7 мая 2007 года N 212-З-IV "О центральном банке Приднестровской Молдавской Республики" (САЗ 07-20), Законом Приднестровской Молдавской Республики от 1 декабря 1993 года "О банках и банковской деятельности в Приднестровской Молдавской Республике" (СЗМР 93-2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5">
        <w:r>
          <w:rPr>
            <w:sz w:val="24"/>
            <w:szCs w:val="24"/>
          </w:rPr>
          <w:t>Указание</w:t>
        </w:r>
      </w:hyperlink>
      <w:r>
        <w:rPr>
          <w:sz w:val="24"/>
          <w:szCs w:val="24"/>
        </w:rPr>
        <w:t xml:space="preserve"> Приднестровского республиканского банка от 3 марта 2011 года N 441-У </w:t>
      </w:r>
      <w:r>
        <w:rPr/>
        <w:t>"</w:t>
      </w:r>
      <w:r>
        <w:rPr>
          <w:sz w:val="24"/>
          <w:szCs w:val="24"/>
        </w:rPr>
        <w:t>О порядке составления и представления отчетности в Приднестровский республиканский банк</w:t>
      </w:r>
      <w:r>
        <w:rPr/>
        <w:t>"</w:t>
      </w:r>
      <w:r>
        <w:rPr>
          <w:sz w:val="24"/>
          <w:szCs w:val="24"/>
        </w:rPr>
        <w:t xml:space="preserve"> (Регистрационный N 5602 от 20 апреля 2011 года) (САЗ 11-16) с изменениями и дополнениями, внесенными указаниями Приднестровского республиканского банка от 15 июля 2011 года N 471-У (Регистрационный N 5747                           от 31 августа 2011 года) (САЗ 11-35); от 13 октября 2011 года N 486-У (Регистрационный      N 5811 от 25 ноября 2011 года) (САЗ 11-47); от 14 декабря 2011 года N 499-У (Регистрационный N 5852 от 22 декабря 2011 года) (САЗ 11-51); от 17 января 2012 года               N 512-У (Регистрационный N 5912 от 9 февраля 2012 года) (САЗ 12-7); от 11 апреля 2012 года N 537-У (Регистрационный N 6004 от 18 мая 2012 года) (САЗ 12-21); от 18 апреля 2012 года N 545-У (Регистрационный N 6003 от 17 мая 2012 года) (САЗ 12-21); от               9 ноября 2012 года №625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237 от 14 декабря 2012 года) (САЗ       12-51); от 9 ноября 2012 года N 627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220 от 11 декабря 2012 года) (САЗ 12-51); от 19 декабря 2012 года N 643-У (Регистрационный N 6275 от 16 января 2013 года) (САЗ 13-2); от 30 января 2013 года N 658-У (Регистрационный N 6317 от 21 февраля 2013 года) (САЗ 13-7); от 22 августа 2013 года N 709-У (Регистрационный N 6539 от        30 августа 2013 года) (САЗ 13-34); от 12 ноября 2013 года N 729-У (Регистрационный       N 6625 от 4 декабря 2013 года) (САЗ 13-48); от 28 ноября 2013 года N 734-У (Регистрационный N 6647 от 19 декабря 2013 года) (САЗ 13-50); 25 декабря 2013 года       N 752-У (Регистрационный N 6697 от 5 февраля 2014 года) (САЗ 14-6); от 19 ноября 2014 года N 819-У (Регистрационный N 6972 от 11 декабря 2014 года) (САЗ 14-50); от 16 июля 2015 года N 861-У (Регистрационный N 7214 от 17 августа 2015 года) (САЗ 15-34); от        8 декабря 2015 года N 882-У (Регистрационный N 7349 от 1 февраля 2016 года) (САЗ      16-5); от 25 апреля 2017 года N 982-У (Регистрационный N 7820 от 28 апреля 2017 года)                    (САЗ 17-18); от 26 апреля 2017 года N 984-У (Регистрационный N 7851 от 1 июня 2017 года) (САЗ 17-23) (далее - Указание),  следующие изменение и дополн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дпункт г) пункта 1 Указания дополнить частью второй следующего содержания: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"В случаях, установленных нормативными актами Приднестровского республиканского  банка, ЭФО представляются в Приднестровский республиканский банк через систему обмена информационными сообщениями (СОИС) Приднестровского республиканского банка. Ссылка на техническую документацию пользователя СОИС находится по адресу: https://services.cbpmr.net:11443/sois.md."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строку 81 Приложения к Указанию исключить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Приложение к Указанию после строки 87 дополнить строкой  88 следующего содержа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/>
      </w:tblPr>
      <w:tblGrid>
        <w:gridCol w:w="837"/>
        <w:gridCol w:w="1251"/>
        <w:gridCol w:w="1549"/>
        <w:gridCol w:w="1496"/>
        <w:gridCol w:w="3114"/>
        <w:gridCol w:w="1107"/>
      </w:tblGrid>
      <w:tr>
        <w:trPr/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5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widowControl w:val="false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firstLine="85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10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88х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8" w:firstLine="3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ка об открытых (закрытых) счетах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9" w:firstLine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Приднестровского республиканского банка от 2 июля </w:t>
              <w:br/>
              <w:t>2008 года N 25-И "О порядке представления кредитными организациями отдельных форм отчетности в Приднестровский республиканский банк" (Регистрационный N 4548от  19 августа 2008 года) (САЗ 08-33)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"»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Указание вступает в силу одновременно со вступлением в силу Указания Приднестровского республиканского банка от 23 апреля 2018 года N 1066 - У                    "О внесении дополнений в Инструкцию Приднестровского республиканского банка от 2 июля 2008 года N 25-И "О порядке представления кредитными организациями отдельных форм отчетности в Приднестровский республиканский банк" (Регистрационный N 4548 от </w:t>
        <w:br/>
        <w:t>19 августа 2008 года) (САЗ 08-33)"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</w:t>
        <w:tab/>
        <w:t xml:space="preserve">                                                                                                   В.С. Тид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 апреля 2018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1067-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aa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76aab"/>
    <w:pPr>
      <w:keepNext w:val="true"/>
      <w:outlineLvl w:val="0"/>
    </w:pPr>
    <w:rPr>
      <w:sz w:val="24"/>
      <w:szCs w:val="24"/>
      <w:lang w:val="en-US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76aab"/>
    <w:rPr>
      <w:rFonts w:ascii="Times New Roman" w:hAnsi="Times New Roman" w:cs="Times New Roman"/>
      <w:sz w:val="20"/>
      <w:szCs w:val="20"/>
      <w:lang w:val="en-US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76aab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basedOn w:val="DefaultParagraphFont"/>
    <w:link w:val="BodyText3"/>
    <w:uiPriority w:val="99"/>
    <w:qFormat/>
    <w:locked/>
    <w:rsid w:val="00a76aab"/>
    <w:rPr>
      <w:rFonts w:ascii="Courier New" w:hAnsi="Courier New" w:cs="Courier New"/>
      <w:color w:val="0000FF"/>
      <w:sz w:val="20"/>
      <w:szCs w:val="20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76aab"/>
    <w:rPr>
      <w:rFonts w:ascii="Tahoma" w:hAnsi="Tahoma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rsid w:val="00a76aa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76aa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link w:val="BodyText3Char"/>
    <w:uiPriority w:val="99"/>
    <w:qFormat/>
    <w:rsid w:val="00a76aab"/>
    <w:pPr>
      <w:jc w:val="both"/>
    </w:pPr>
    <w:rPr>
      <w:rFonts w:ascii="Courier New" w:hAnsi="Courier New" w:cs="Courier New"/>
      <w:color w:val="0000FF"/>
      <w:sz w:val="24"/>
      <w:szCs w:val="24"/>
    </w:rPr>
  </w:style>
  <w:style w:type="paragraph" w:styleId="NormalWeb">
    <w:name w:val="Normal (Web)"/>
    <w:basedOn w:val="Normal"/>
    <w:uiPriority w:val="99"/>
    <w:qFormat/>
    <w:rsid w:val="00a76aa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76aab"/>
    <w:pPr/>
    <w:rPr>
      <w:rFonts w:ascii="Tahoma" w:hAnsi="Tahoma" w:cs="Tahoma"/>
      <w:sz w:val="16"/>
      <w:szCs w:val="16"/>
    </w:rPr>
  </w:style>
  <w:style w:type="paragraph" w:styleId="MainText" w:customStyle="1">
    <w:name w:val="MainText"/>
    <w:uiPriority w:val="99"/>
    <w:qFormat/>
    <w:rsid w:val="00c75aa2"/>
    <w:pPr>
      <w:widowControl/>
      <w:overflowPunct w:val="true"/>
      <w:bidi w:val="0"/>
      <w:spacing w:before="0" w:after="0"/>
      <w:ind w:firstLine="567"/>
      <w:jc w:val="both"/>
    </w:pPr>
    <w:rPr>
      <w:rFonts w:ascii="PragmaticaC" w:hAnsi="PragmaticaC" w:eastAsia="Times New Roman" w:cs="PragmaticaC"/>
      <w:color w:val="000000"/>
      <w:kern w:val="0"/>
      <w:sz w:val="19"/>
      <w:szCs w:val="19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../2011/N%20441-&#1059;%20&#1086;&#1090;%2003.03.2011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2</Pages>
  <Words>717</Words>
  <Characters>4091</Characters>
  <CharactersWithSpaces>0</CharactersWithSpaces>
  <Paragraphs>0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16:00Z</dcterms:created>
  <dc:creator>u011</dc:creator>
  <dc:description/>
  <dc:language>en-US</dc:language>
  <cp:lastModifiedBy>u083</cp:lastModifiedBy>
  <cp:lastPrinted>2018-04-25T12:42:00Z</cp:lastPrinted>
  <dcterms:modified xsi:type="dcterms:W3CDTF">2018-05-25T14:52:00Z</dcterms:modified>
  <cp:revision>4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