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12"/>
        <w:gridCol w:w="2907"/>
        <w:gridCol w:w="3526"/>
      </w:tblGrid>
      <w:tr>
        <w:trPr>
          <w:trHeight w:val="1284" w:hRule="atLeast"/>
        </w:trPr>
        <w:tc>
          <w:tcPr>
            <w:tcW w:w="3212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ind w:left="-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НКА РЕПУБЛИКАНЭ НИСТРЯ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175</wp:posOffset>
                      </wp:positionV>
                      <wp:extent cx="1084580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5.4pt;height:68.85pt;mso-wrap-distance-left:9pt;mso-wrap-distance-right:9pt;mso-wrap-distance-top:0pt;mso-wrap-distance-bottom:0pt;margin-top:0.25pt;mso-position-vertical-relative:text;margin-left:205.3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7.8pt;width:52.45pt;height:57.7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750" cy="73342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67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7.8pt;width:52.45pt;height:57.7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ind w:left="-3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ДНIСТРОВСЬКИЙ РЕСПУБЛIКАНСЬКИЙ 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spacing w:before="120" w:after="60"/>
              <w:ind w:right="-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/>
      </w:pPr>
      <w:r>
        <w:rPr/>
        <w:t xml:space="preserve">О внесении дополнений </w:t>
      </w:r>
    </w:p>
    <w:p>
      <w:pPr>
        <w:pStyle w:val="Normal"/>
        <w:jc w:val="center"/>
        <w:rPr/>
      </w:pPr>
      <w:r>
        <w:rPr/>
        <w:t xml:space="preserve">в Инструкцию Приднестровского республиканского банка </w:t>
      </w:r>
    </w:p>
    <w:p>
      <w:pPr>
        <w:pStyle w:val="Normal"/>
        <w:jc w:val="center"/>
        <w:rPr/>
      </w:pPr>
      <w:r>
        <w:rPr/>
        <w:t xml:space="preserve">от 2 июля 2008 года N 25-И "О порядке представления кредитными организациями </w:t>
      </w:r>
    </w:p>
    <w:p>
      <w:pPr>
        <w:pStyle w:val="Normal"/>
        <w:jc w:val="center"/>
        <w:rPr/>
      </w:pPr>
      <w:r>
        <w:rPr/>
        <w:t>отдельных форм отчетности в Приднестровский республиканский банк"</w:t>
      </w:r>
    </w:p>
    <w:p>
      <w:pPr>
        <w:pStyle w:val="Normal"/>
        <w:jc w:val="center"/>
        <w:rPr/>
      </w:pPr>
      <w:r>
        <w:rPr/>
        <w:t>(Регистрационный N 4548 от 19 августа 2008 года) (САЗ 08-33)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23 от 23 апреля 2018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№8254 от 24 ма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strike/>
        </w:rPr>
      </w:pPr>
      <w:r>
        <w:rPr/>
        <w:t xml:space="preserve">Настоящее Указание разработано в соответствии с </w:t>
      </w:r>
      <w:r>
        <w:rPr>
          <w:rStyle w:val="InternetLink"/>
          <w:color w:val="auto"/>
          <w:u w:val="none"/>
        </w:rPr>
        <w:t>Законом</w:t>
      </w:r>
      <w:r>
        <w:rPr/>
        <w:t xml:space="preserve"> Приднестровской Молдавской Республики от 7 мая 2007 года N 212-З-IV "О центральном банке Приднестровской Молдавской Республики" (САЗ 07-20)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Инструкцию Приднестровского республиканского банка от 2 июля </w:t>
        <w:br/>
        <w:t xml:space="preserve">2008 года N 25-И «О порядке представления кредитными организациями отдельных форм отчетности в Приднестровский республиканский банк» (Регистрационный N 4548 от </w:t>
        <w:br/>
        <w:t xml:space="preserve">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</w:t>
        <w:br/>
        <w:t xml:space="preserve">N 4964 от 18 августа 2009 года) (САЗ 09-34); от 19 января 2010 года N 371-У (Регистрационный N 5158 от 24 февраля 2010 года) (САЗ 10-8); от 3 марта 2011 года N 442-У (Регистрационный N 5600 от 19 апреля 2011 года) (САЗ 11-16); от 13 октября 2011 года </w:t>
        <w:br/>
        <w:t xml:space="preserve">N 487-У (Регистрационный N 5792 от 10 ноября 2011 года) (САЗ 11-45); от 21 февраля </w:t>
        <w:br/>
        <w:t xml:space="preserve">2012 года N 517-У (Регистрационный N 5956 от 28 марта 2012 года) (САЗ 12-14); от 26 марта 2012 года N 529-У (Регистрационный N 5977 от 19 апреля 2012 года) (САЗ 12-17); от </w:t>
        <w:br/>
        <w:t xml:space="preserve">24 июля 2012 года N 575-У (Регистрационный N 6100 от 14 августа 2012 года) (САЗ 12-34); от 7 декабря 2012 года N 637-У (Регистрационный N 6254 от 26 декабря 2012 года) </w:t>
        <w:br/>
        <w:t xml:space="preserve">(САЗ 12-53); от 30 января 2013 года N 657-У (Регистрационный N 6316 от 21 февраля </w:t>
        <w:br/>
        <w:t xml:space="preserve">2013 года) (САЗ 13-7); от 23 апреля 2013 года N 684-У (Регистрационный N 6443 от 22 мая 2013 года) (САЗ 13-20); от 12 ноября 2013 года N 728-У (Регистрационный N 6629 от </w:t>
        <w:br/>
        <w:t xml:space="preserve">6 декабря 2013 года) (САЗ 13-48); </w:t>
      </w:r>
      <w:hyperlink r:id="rId5">
        <w:r>
          <w:rPr>
            <w:sz w:val="24"/>
            <w:szCs w:val="24"/>
          </w:rPr>
          <w:t>от 25 декабря 2013 года N 751-У</w:t>
        </w:r>
      </w:hyperlink>
      <w:r>
        <w:rPr>
          <w:sz w:val="24"/>
          <w:szCs w:val="24"/>
        </w:rPr>
        <w:t xml:space="preserve"> (Регистрационный N 6701 от 6 февраля 2014 года) (САЗ 14-6); </w:t>
      </w:r>
      <w:hyperlink r:id="rId6">
        <w:r>
          <w:rPr>
            <w:sz w:val="24"/>
            <w:szCs w:val="24"/>
          </w:rPr>
          <w:t>от 19 ноября 2014 года N 819-У</w:t>
        </w:r>
      </w:hyperlink>
      <w:r>
        <w:rPr>
          <w:sz w:val="24"/>
          <w:szCs w:val="24"/>
        </w:rPr>
        <w:t xml:space="preserve"> (Регистрационный </w:t>
        <w:br/>
        <w:t>N 6972 от 11 декабря 2014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4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3 ноября 2015 года N 880-У (Регистрационный N 7315 от 17 декабря 2015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); от 22 января 2016 года </w:t>
        <w:br/>
        <w:t>N 890-У (Регистрационный N 7360 от 19 феврал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); от 11 ноября 2016 года N 939-У (Регистрационный N 7669 от 25 ноябр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7); от 13 октября 2017 года N 1018-У (Регистрационный N 8022 от 8 ноября 2017 года) (САЗ 17-46),  (далее – Инструкция), следующие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таблицу Приложения N 1 к Инструкции после строки 12 дополнить строкой 13 следующего содержа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0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"/>
        <w:gridCol w:w="756"/>
        <w:gridCol w:w="6006"/>
        <w:gridCol w:w="2391"/>
        <w:gridCol w:w="460"/>
      </w:tblGrid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об открытых (закрытых) счетах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15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Инструкцию дополнить Приложением N 15 согласно Приложению N 1 к настоящему Указа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 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6"/>
        <w:gridCol w:w="4674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редседатель банк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.С.Тидва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 апреля 2018 год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1066-У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          </w:t>
      </w:r>
    </w:p>
    <w:p>
      <w:pPr>
        <w:pStyle w:val="Normal"/>
        <w:ind w:left="3700" w:hanging="0"/>
        <w:rPr/>
      </w:pPr>
      <w:bookmarkStart w:id="0" w:name="Приложение4"/>
      <w:bookmarkEnd w:id="0"/>
      <w:r>
        <w:rPr/>
        <w:t>Приложение N 1 к Указанию Приднестровского</w:t>
      </w:r>
    </w:p>
    <w:p>
      <w:pPr>
        <w:pStyle w:val="Normal"/>
        <w:ind w:left="3700" w:hanging="0"/>
        <w:rPr/>
      </w:pPr>
      <w:r>
        <w:rPr/>
        <w:t xml:space="preserve">республиканского банка от 23 апреля 2018 года </w:t>
      </w:r>
      <w:r>
        <w:rPr>
          <w:lang w:val="en-US"/>
        </w:rPr>
        <w:t>N</w:t>
      </w:r>
      <w:r>
        <w:rPr/>
        <w:t xml:space="preserve"> 1066-У</w:t>
      </w:r>
    </w:p>
    <w:p>
      <w:pPr>
        <w:pStyle w:val="Normal"/>
        <w:keepNext w:val="true"/>
        <w:keepLines/>
        <w:ind w:left="3700" w:hanging="0"/>
        <w:rPr/>
      </w:pPr>
      <w:r>
        <w:rPr/>
        <w:t>«О внесении дополнений в Инструкцию Приднестровского республиканского банка от 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keepNext w:val="true"/>
        <w:keepLines/>
        <w:ind w:left="3700" w:hanging="0"/>
        <w:rPr/>
      </w:pPr>
      <w:r>
        <w:rPr/>
      </w:r>
      <w:bookmarkStart w:id="1" w:name="Приложение4"/>
      <w:bookmarkStart w:id="2" w:name="Приложение4"/>
      <w:bookmarkEnd w:id="2"/>
    </w:p>
    <w:p>
      <w:pPr>
        <w:pStyle w:val="Normal"/>
        <w:ind w:left="3700" w:hanging="0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4678" w:leader="none"/>
        </w:tabs>
        <w:ind w:left="3700" w:hanging="0"/>
        <w:rPr/>
      </w:pPr>
      <w:r>
        <w:rPr/>
        <w:t>к Инструкции Приднестровского республиканского банка от 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2971800" cy="711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6.05pt;mso-wrap-distance-left:9pt;mso-wrap-distance-right:9pt;mso-wrap-distance-top:0pt;mso-wrap-distance-bottom:0pt;margin-top:3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61595</wp:posOffset>
                </wp:positionV>
                <wp:extent cx="47561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6pt;mso-wrap-distance-left:9pt;mso-wrap-distance-right:9pt;mso-wrap-distance-top:0pt;mso-wrap-distance-bottom:0pt;margin-top:4.85pt;mso-position-vertical-relative:text;margin-left:18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2074545" cy="367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7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8.9pt;mso-wrap-distance-left:9pt;mso-wrap-distance-right:9pt;mso-wrap-distance-top:0pt;mso-wrap-distance-bottom:0pt;margin-top:11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Зона 2</w:t>
      </w:r>
    </w:p>
    <w:p>
      <w:pPr>
        <w:pStyle w:val="NormalWeb"/>
        <w:spacing w:before="0" w:after="0"/>
        <w:ind w:left="6300" w:hanging="0"/>
        <w:jc w:val="center"/>
        <w:rPr/>
      </w:pPr>
      <w:r>
        <w:rPr/>
        <w:t xml:space="preserve">________________________ </w:t>
      </w:r>
    </w:p>
    <w:p>
      <w:pPr>
        <w:pStyle w:val="NormalWeb"/>
        <w:spacing w:before="0" w:after="0"/>
        <w:ind w:left="6300" w:hanging="0"/>
        <w:jc w:val="center"/>
        <w:rPr/>
      </w:pPr>
      <w:r>
        <w:rPr/>
        <w:t>(адресат предоста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б открытых (закрытых) счетах</w:t>
      </w:r>
    </w:p>
    <w:p>
      <w:pPr>
        <w:pStyle w:val="NormalWeb"/>
        <w:jc w:val="center"/>
        <w:rPr/>
      </w:pPr>
      <w:r>
        <w:rPr/>
        <w:t>на «___» _________ 20__ г.</w:t>
      </w:r>
    </w:p>
    <w:tbl>
      <w:tblPr>
        <w:tblW w:w="11482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3"/>
        <w:gridCol w:w="1277"/>
        <w:gridCol w:w="1275"/>
        <w:gridCol w:w="1276"/>
        <w:gridCol w:w="1559"/>
        <w:gridCol w:w="710"/>
        <w:gridCol w:w="707"/>
        <w:gridCol w:w="993"/>
        <w:gridCol w:w="850"/>
        <w:gridCol w:w="113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лиц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номер в стране рег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государствен-ной регист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скальный код (номер налогоплатель-щика в стране регист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постоянно действующего исполнительного органа юридического лиц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 счет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епозитного договора (при открытии депозитных счет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уководитель кредитной организации           __________________         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ный бухгалтер кредитной организации  __________________          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сполнитель                                   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правка составлена на ____ листах</w:t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форматного электрон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правка об открытых (закрытых) счета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172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ериодичность отчетности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 мере открытия (закрытия) счетов (субсчетов) юридическим лицам, образованным в соответствии с законодательством иностранных государств, филиалам и представительствам, указанных юридических лиц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едоставление отчетности:  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рез систему обмена информационными сообщениями (СОИС) Приднестровского республиканского банк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80" w:rightFromText="180" w:tblpX="182" w:tblpY="164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 кредитной организации, предоставляющей спра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правления справки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ли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о государственной регистр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онный номер  в стране регист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Фискальный код (номер налогоплательщика в стране регистрации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Адрес местонахождения постоянно действующего исполнительного органа юридического ли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Тип сч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Номер счета </w:t>
            </w:r>
            <w:r>
              <w:rPr/>
              <w:t>(целое число, без дробной част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ата открытия счета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ата закрытия счета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Срок действия депозитного договора (при открытии депозитных счетов) 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 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0 – открыт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– закрыт, </w:t>
            </w:r>
          </w:p>
          <w:p>
            <w:pPr>
              <w:pStyle w:val="Normal"/>
              <w:widowControl w:val="false"/>
              <w:rPr/>
            </w:pPr>
            <w:r>
              <w:rPr/>
              <w:t>2- удаление записи о счете, предоставленном с ошибкой.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поле «Статус счета» заполнено значением «1», то  помимо иных полей,  обязательному заполнению  подлежит поле «10».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поле «Статус счета» заполнено значением «2», то в полях «1», «3» - «12» указываются ранее предоставленные свед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справлений в предоставленную отчетность «Справка об открытых (закрытых) счетах» сначала направляется файл с указанием неверно предоставленных сведений, заполнив поле 13 «Статус счета» знаком «2». Затем, только после удаления ранее предоставленных сведений, кредитной организацией предоставляется исправленная отчетность «Справка об открытых (закрытых) счетах».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составления и представления 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отчетности «Справка об открытых (закрытых) счетах»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ab/>
        <w:t>1. Отчетность «Справка об открытых (закрытых) счетах» (далее по тексту настоящего Приложения – Справка)  представляется кредитными организациями в течение пяти дней со дня открытия (закрытия) счетов (субсчетов) юридическим лицам, образованным в соответствии с законодательством иностранных государств, филиалам и представительствам указанных юридических лиц, в разрезе клиентов, в виде форматного электронного документа, заверенного электронной цифровой подписью, в соответствии со структурой форматного электронного документа «Справка об открытых (закрытых) счетах»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ab/>
        <w:t xml:space="preserve">2. Справка формируется на основании сводных данных по кредитной организации, включая филиалы. 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ab/>
        <w:t>3. Если дата предоставления указанной Справки приходится на нерабочий (выходной) день, то сроком предоставления данной Справки считается первый следующий за ним рабочий день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4. В графе 2 Справки указываются сведения о полном наименовании юридического лица, филиала, представительства юридического лица в русскоязычном написании, а при его отсутствии данные сведения указываются буквами латинского алфавита согласно предъявленным лицом документов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5. В графе 4 Справки указывается 3-значный цифровой код страны (территории) регистрации иностранного юридического лица, филиала, представительства указанного юридического лица, согласно Классификатору стран мира (территорий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графе 5 Справки указывается в случае наличия – фискальный код (номер налогоплательщика в стране регистрации)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7. В графе 6 Справки указывается адрес местонахождения постоянно действующего исполнительного органа юридического лица. По филиалам и представительствам указывается адрес местонахождения головной организации. Адрес указывается буквами латинского алфавита согласно предъявленным лицом документам, если в документах отсутствует их русскоязычное написание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8. При заполнении графы 10 Справки обязательному заполнению подлежит графа 9 Справки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ab/>
        <w:t>9. В графе 11 Справки указывается срок действия депозитного договора.</w:t>
      </w:r>
    </w:p>
    <w:p>
      <w:pPr>
        <w:pStyle w:val="Normal"/>
        <w:ind w:firstLine="708"/>
        <w:jc w:val="both"/>
        <w:rPr/>
      </w:pPr>
      <w:r>
        <w:rPr/>
        <w:t>Приднестровский республиканский банк вправе запросить у кредитной организации, а кредитная организация обязана предоставить (в течение 5 (пяти) рабочих дней со дня получения запроса) копии документов, подтверждающие указанные в Справке сведени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5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a2e1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a2e15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rsid w:val="00f61538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60953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160953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132bb3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a2e1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60953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61538"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6095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 w:customStyle="1">
    <w:name w:val="Знак"/>
    <w:basedOn w:val="Normal"/>
    <w:uiPriority w:val="99"/>
    <w:qFormat/>
    <w:rsid w:val="00160953"/>
    <w:pPr/>
    <w:rPr>
      <w:rFonts w:ascii="Verdana" w:hAnsi="Verdana" w:cs="Verdana"/>
      <w:sz w:val="20"/>
      <w:szCs w:val="20"/>
      <w:lang w:val="en-US" w:eastAsia="en-US"/>
    </w:rPr>
  </w:style>
  <w:style w:type="paragraph" w:styleId="MainText" w:customStyle="1">
    <w:name w:val="MainText"/>
    <w:uiPriority w:val="99"/>
    <w:qFormat/>
    <w:rsid w:val="00160953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rsid w:val="00132bb3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a2e15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d165c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609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../&#1059;&#1082;&#1072;&#1079;&#1072;&#1085;&#1080;&#1103;/2013/N%20751-&#1059;%20&#1086;&#1090;%2025.12.2013.doc" TargetMode="External"/><Relationship Id="rId6" Type="http://schemas.openxmlformats.org/officeDocument/2006/relationships/hyperlink" Target="../../&#1059;&#1082;&#1072;&#1079;&#1072;&#1085;&#1080;&#1103;/2014/N%20819-&#1059;%20&#1086;&#1090;%2019.11.201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5</Pages>
  <Words>1445</Words>
  <Characters>8239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5:00Z</dcterms:created>
  <dc:creator>u170</dc:creator>
  <dc:description/>
  <dc:language>en-US</dc:language>
  <cp:lastModifiedBy>u083</cp:lastModifiedBy>
  <cp:lastPrinted>2018-04-25T12:39:00Z</cp:lastPrinted>
  <dcterms:modified xsi:type="dcterms:W3CDTF">2018-06-06T06:02:00Z</dcterms:modified>
  <cp:revision>4</cp:revision>
  <dc:subject/>
  <dc:title>БАНКА РЕПУБЛИКАНЭ НИСТРЯ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