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140"/>
      </w:tblGrid>
      <w:tr>
        <w:trPr>
          <w:trHeight w:val="10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А РЕПУБЛИКАН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СТРЯН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60960</wp:posOffset>
                      </wp:positionV>
                      <wp:extent cx="758825" cy="725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72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6920" cy="72390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57.1pt;mso-wrap-distance-left:9.05pt;mso-wrap-distance-right:9.05pt;mso-wrap-distance-top:0pt;mso-wrap-distance-bottom:0pt;margin-top:-4.8pt;mso-position-vertical-relative:text;margin-left:-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72390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НIСТРОВСЬКИЙ РЕСПУБЛIКАНСЬКИЙ БАНК</w:t>
            </w:r>
          </w:p>
        </w:tc>
      </w:tr>
      <w:tr>
        <w:trPr>
          <w:trHeight w:val="1080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Инструкцию Приднестровского республиканского банка </w:t>
        <w:br/>
        <w:t xml:space="preserve">от 2 июля 2008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-И «О порядке представления Приднестровским республиканским банком отчетности по операциям, связанным с движением </w:t>
        <w:br/>
        <w:t xml:space="preserve">средств республиканского бюджета и Единого государственного фонда </w:t>
        <w:br/>
        <w:t xml:space="preserve">социального страхования Приднестровской Молдавской Республики» </w:t>
        <w:br/>
        <w:t>(Регистрационный N 4528 от 4 августа 2008 года) (САЗ 08-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N 23 от 23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Министерством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30 ма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N 8263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САЗ 08-11); от 29 мая 2008 года N 477-ЗИ-IV (САЗ 08-21); от 2 декабря 2008 года N 609-ЗД-IV (САЗ 08-48); от </w:t>
        <w:br/>
        <w:t xml:space="preserve">11 марта 2009 года N 676-ЗИД-IV (САЗ 09-11); от 19 мая 2009 года N 760-ЗИД-IV </w:t>
        <w:br/>
        <w:t xml:space="preserve">(САЗ 09-21); от 30 мая 2011 года N 82-ЗД-V (САЗ 11-22); от 7 февраля 2012 года N 4-3Д-V (САЗ 12-7); от 20 ноября 2013 года N 237-ЗИД-V (САЗ 13-46); от 30 июня 2015 года </w:t>
        <w:br/>
        <w:t xml:space="preserve">N 99-3Д-V (САЗ 15-27); от 14 июн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-ЗИ-VI (газета «Приднестровье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5 (5792) от 15 июня 2017 года); от 26 июл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1-ЗИД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азета «Приднестровье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6 (5823) от 28 июля 2017 года); от 18 октября 2017 года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2-ЗИ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азета «Приднестровье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4 (5881) от 20 октября 2017 года); от 30 ноябр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2-ЗИ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азета «Приднестровье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4 (5911) от 5 декабря 2017 года)</w:t>
      </w:r>
      <w:r>
        <w:rPr>
          <w:rFonts w:cs="Times New Roman" w:ascii="Times New Roman" w:hAnsi="Times New Roman"/>
          <w:sz w:val="24"/>
          <w:szCs w:val="24"/>
        </w:rPr>
        <w:t xml:space="preserve">; от 12 марта 201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1-ЗИ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САЗ 18-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ановлением Правительства Приднестровской Молдавской Республики от 27 апрел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 «Об утверждении Положения, структуры и предельной штатной численности Министерства финансов Приднестровской Молдавской Республики» (САЗ 17-19) с изменениями и дополнениями, внесенными постановлением Правительства Приднестровской Молдавской Республики </w:t>
        <w:br/>
        <w:t xml:space="preserve">30 августа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6 (САЗ 17-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Инструкцию Приднестровского республиканского банка от 2 июля 2008 года N 26-И «О порядке представления Приднестровским республиканским банком отчетности по операциям, связанным с движением средств республиканского бюджета и Единого государственного фонда социального страхования Приднестровской Молдавской Республики» (Регистрационный N 4528 от 4 августа 2008 года) (САЗ 08-31) с изменениями и дополнениями, внесенными указаниями Приднестровского республиканского банка от 14 декабря 2011 года N 498-У (Регистрационный N 5851 от </w:t>
        <w:br/>
        <w:t xml:space="preserve">22 декабря 2011 года) (САЗ 11-51); от 29 марта 2012 года N 533-У (Регистрационный </w:t>
        <w:br/>
        <w:t xml:space="preserve">N 5983 от 25 апреля 2012 года) (САЗ 12-18); от 9 октября 2012 года N 602-У (Регистрационный N 6230 от 14 декабря 2012 года) (САЗ 12-51); от 20 февраля 2013 года N 667-У (Регистрационный N 6356 от 21 марта 2013 года) (САЗ 13-11); от 7 апреля 2015 года N 839-У (Регистрационный N 7107 от 15 мая 2015 года) (САЗ 15-20); 5 февраля 2016 года N 892-У (Регистрационный N 7357 от 17 февраля 2016 года) (САЗ 16-07) </w:t>
        <w:br/>
        <w:t>(далее – Инструкция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к) пункта 1 Инструкции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-1 Инструкции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 к Инструкции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В. С. Ти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апрел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1061 -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й 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днестровской Молдавской Республик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р финансов Приднестровской Молдавской Республики                            Т.П. 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9:00Z</dcterms:created>
  <dc:creator>u158</dc:creator>
  <dc:description/>
  <cp:keywords/>
  <dc:language>en-US</dc:language>
  <cp:lastModifiedBy>u083</cp:lastModifiedBy>
  <dcterms:modified xsi:type="dcterms:W3CDTF">2018-06-04T14:49:00Z</dcterms:modified>
  <cp:revision>2</cp:revision>
  <dc:subject/>
  <dc:title>БАНКА РЕПУБЛИКАНЭ</dc:title>
</cp:coreProperties>
</file>