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2"/>
        <w:gridCol w:w="2907"/>
        <w:gridCol w:w="3526"/>
      </w:tblGrid>
      <w:tr>
        <w:trPr>
          <w:trHeight w:val="1284" w:hRule="atLeast"/>
        </w:trPr>
        <w:tc>
          <w:tcPr>
            <w:tcW w:w="3212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ind w:left="-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БАНКА РЕПУБЛИКАНЭ НИСТРЯ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175</wp:posOffset>
                      </wp:positionV>
                      <wp:extent cx="1084580" cy="874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74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5.4pt;height:68.85pt;mso-wrap-distance-left:9pt;mso-wrap-distance-right:9pt;mso-wrap-distance-top:0pt;mso-wrap-distance-bottom:0pt;margin-top:0.25pt;mso-position-vertical-relative:text;margin-left:205.3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1" stroked="f" o:allowincell="t" style="position:absolute;margin-left:0pt;margin-top:-57.8pt;width:52.45pt;height:57.7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66750" cy="733425"/>
                      <wp:effectExtent l="0" t="0" r="0" b="0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667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57.8pt;width:52.45pt;height:57.7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ind w:left="-3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РИДНIСТРОВСЬКИЙ 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spacing w:before="120" w:after="0"/>
              <w:ind w:right="-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Инструкцию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 июля 2008 года N 25-И «О порядке представления кредитными организ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форм отчетности в Приднестровский республиканский бан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548 от 19 августа 2008 года) (САЗ 08-33)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5 от 10 мая 2018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265 от 30 ма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. </w:t>
      </w:r>
    </w:p>
    <w:p>
      <w:pPr>
        <w:pStyle w:val="TextBody"/>
        <w:spacing w:before="12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5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 июля </w:t>
        <w:br/>
        <w:t xml:space="preserve">2008 года N 25-И «О порядке представления кредитными организациями отдельных форм отчетности в Приднестровский республиканский банк» (Регистрационный N 4548 от </w:t>
        <w:br/>
        <w:t xml:space="preserve">19 августа 2008 года) (САЗ 08-33) с изменениями и дополнениями, внесенными указаниями Приднестровского республиканского банка от 8 апреля 2009 года N 323-У (Регистрационный N 4841 от 19 мая 2009 года) (САЗ 09-21); от 15 июля 2009 года N 342-У (Регистрационный </w:t>
        <w:br/>
        <w:t xml:space="preserve">N 4964 от 18 августа 2009 года) (САЗ 09-34); от 19 января 2010 года N 371-У (Регистрационный N 5158 от 24 февраля 2010 года) (САЗ 10-8); от 3 марта 2011 года N 442-У (Регистрационный N 5600 от 19 апреля 2011 года) (САЗ 11-16); от 13 октября 2011 года </w:t>
        <w:br/>
        <w:t xml:space="preserve">N 487-У (Регистрационный N 5792 от 10 ноября 2011 года) (САЗ 11-45); от 21 февраля </w:t>
        <w:br/>
        <w:t xml:space="preserve">2012 года N 517-У (Регистрационный N 5956 от 28 марта 2012 года) (САЗ 12-14); от 26 марта 2012 года N 529-У (Регистрационный N 5977 от 19 апреля 2012 года) (САЗ 12-17); от </w:t>
        <w:br/>
        <w:t xml:space="preserve">24 июля 2012 года N 575-У (Регистрационный N 6100 от 14 августа 2012 года) (САЗ 12-34); от 7 декабря 2012 года N 637-У (Регистрационный N 6254 от 26 декабря 2012 года) </w:t>
        <w:br/>
        <w:t xml:space="preserve">(САЗ 12-53); от 30 января 2013 года N 657-У (Регистрационный N 6316 от 21 февраля </w:t>
        <w:br/>
        <w:t xml:space="preserve">2013 года) (САЗ 13-7); от 23 апреля 2013 года N 684-У (Регистрационный N 6443 от 22 мая 2013 года) (САЗ 13-20); от 12 ноября 2013 года N 728-У (Регистрационный N 6629 от </w:t>
        <w:br/>
        <w:t xml:space="preserve">6 декабря 2013 года) (САЗ 13-48); </w:t>
      </w:r>
      <w:hyperlink r:id="rId6">
        <w:r>
          <w:rPr>
            <w:sz w:val="24"/>
            <w:szCs w:val="24"/>
          </w:rPr>
          <w:t>от 25 декабря 2013 года N 751-У</w:t>
        </w:r>
      </w:hyperlink>
      <w:r>
        <w:rPr>
          <w:sz w:val="24"/>
          <w:szCs w:val="24"/>
        </w:rPr>
        <w:t xml:space="preserve"> (Регистрационный N 6701 от 6 февраля 2014 года) (САЗ 14-6); </w:t>
      </w:r>
      <w:hyperlink r:id="rId7">
        <w:r>
          <w:rPr>
            <w:sz w:val="24"/>
            <w:szCs w:val="24"/>
          </w:rPr>
          <w:t>от 19 ноября 2014 года N 819-У</w:t>
        </w:r>
      </w:hyperlink>
      <w:r>
        <w:rPr>
          <w:sz w:val="24"/>
          <w:szCs w:val="24"/>
        </w:rPr>
        <w:t xml:space="preserve"> (Регистрационный </w:t>
        <w:br/>
        <w:t>N 6972 от 11 декабря 2014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4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23 ноября 2015 года N 880-У (Регистрационный N 7315 от 17 декабря 2015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); от 22 января 2016 года </w:t>
        <w:br/>
        <w:t>N 890-У (Регистрационный N 7360 от 19 феврал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); от 11 ноября </w:t>
        <w:br/>
        <w:t>2016 года N 939-У (Регистрационный N 7669 от 25 ноябр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5); от 13 октябр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18-У (Регистрационный N 8022 от 8 ноября 2017 года) (САЗ 17-46 ), (далее – Инструкция),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 Порядка составления и представления «Отчета о покупке и продаже иностранной валюты на внутреннем валютном рынке» Приложения N 5 к Инструкции изложить в следующей редакции: 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«3. В Отчет включаются операции покупки и продажи иностранной валюты на внутреннем валютном рынке Приднестровской Молдавской Республики, за исключением покупки и продажи иностранной валюты на валютном аукционе Приднестровского республиканского банка, обязательной продажи части валютной выручки клиентов и обязательной обратной продажи иностранной валюты, ранее купленной уполномоченным банком по поручению хозяйствующего субъекта на валютном аукционе Приднестровского республиканского банк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его официального опублик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   </w:t>
        <w:tab/>
        <w:tab/>
        <w:t xml:space="preserve">                                                           В.С. Тид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мая 2018 года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 1068 -У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5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729b9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405ef"/>
    <w:pPr>
      <w:keepNext w:val="true"/>
      <w:spacing w:lineRule="auto" w:line="360"/>
      <w:jc w:val="center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729b9"/>
    <w:rPr>
      <w:rFonts w:ascii="Cambria" w:hAnsi="Cambria" w:cs="Cambria"/>
      <w:b/>
      <w:bCs/>
      <w:color w:val="365F91"/>
      <w:sz w:val="28"/>
      <w:szCs w:val="28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405ef"/>
    <w:rPr>
      <w:rFonts w:ascii="Times New Roman" w:hAnsi="Times New Roman" w:cs="Times New Roman"/>
      <w:sz w:val="20"/>
      <w:szCs w:val="20"/>
      <w:lang w:eastAsia="ru-RU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f405ef"/>
    <w:rPr>
      <w:rFonts w:ascii="Courier New" w:hAnsi="Courier New" w:cs="Courier New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f405ef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167e0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405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f405ef"/>
    <w:pPr/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2167e0"/>
    <w:pPr>
      <w:spacing w:beforeAutospacing="1" w:afterAutospacing="1"/>
    </w:pPr>
    <w:rPr>
      <w:rFonts w:ascii="Arial Unicode MS" w:hAnsi="Arial Unicode MS" w:eastAsia="Calibri" w:cs="Arial Unicode MS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167e0"/>
    <w:pPr/>
    <w:rPr>
      <w:rFonts w:ascii="Tahoma" w:hAnsi="Tahoma" w:cs="Tahoma"/>
      <w:sz w:val="16"/>
      <w:szCs w:val="16"/>
    </w:rPr>
  </w:style>
  <w:style w:type="paragraph" w:styleId="U" w:customStyle="1">
    <w:name w:val="u"/>
    <w:basedOn w:val="Normal"/>
    <w:uiPriority w:val="99"/>
    <w:qFormat/>
    <w:rsid w:val="002167e0"/>
    <w:pPr>
      <w:ind w:firstLine="390"/>
      <w:jc w:val="both"/>
    </w:pPr>
    <w:rPr>
      <w:sz w:val="24"/>
      <w:szCs w:val="24"/>
    </w:rPr>
  </w:style>
  <w:style w:type="paragraph" w:styleId="MainText" w:customStyle="1">
    <w:name w:val="MainText"/>
    <w:uiPriority w:val="99"/>
    <w:qFormat/>
    <w:rsid w:val="00b729b9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PragmaticaC"/>
      <w:color w:val="000000"/>
      <w:kern w:val="0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../&#1048;&#1085;&#1089;&#1090;&#1088;&#1091;&#1082;&#1094;&#1080;&#1080;/2008/25/&#8470;%2025-&#1048;%20&#1086;&#1090;%2002.07.2008.doc" TargetMode="External"/><Relationship Id="rId6" Type="http://schemas.openxmlformats.org/officeDocument/2006/relationships/hyperlink" Target="../../&#1059;&#1082;&#1072;&#1079;&#1072;&#1085;&#1080;&#1103;/2013/N%20751-&#1059;%20&#1086;&#1090;%2025.12.2013.doc" TargetMode="External"/><Relationship Id="rId7" Type="http://schemas.openxmlformats.org/officeDocument/2006/relationships/hyperlink" Target="../../&#1059;&#1082;&#1072;&#1079;&#1072;&#1085;&#1080;&#1103;/2014/N%20819-&#1059;%20&#1086;&#1090;%2019.11.201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684</Words>
  <Characters>3900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2:00Z</dcterms:created>
  <dc:creator>u055</dc:creator>
  <dc:description/>
  <dc:language>en-US</dc:language>
  <cp:lastModifiedBy>u083</cp:lastModifiedBy>
  <cp:lastPrinted>2018-05-14T11:00:00Z</cp:lastPrinted>
  <dcterms:modified xsi:type="dcterms:W3CDTF">2018-06-04T14:52:00Z</dcterms:modified>
  <cp:revision>2</cp:revision>
  <dc:subject/>
  <dc:title>БАНКА РЕПУБЛИКАНЭ НИСТРЯ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