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120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я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 июня 2007 года N 75-П «Об осуществлении обязательной продажи части валютной выручк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16 от 26 июля 2007 года) (САЗ 07-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9 от 5 июн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276 от 8 июня 2018 года</w:t>
      </w:r>
    </w:p>
    <w:p>
      <w:pPr>
        <w:pStyle w:val="BodyText3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Указание разработано в соответствии с </w:t>
      </w:r>
      <w:r>
        <w:rPr>
          <w:rStyle w:val="InternetLink"/>
          <w:color w:val="auto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9 июня 2007 года </w:t>
        <w:br/>
        <w:t xml:space="preserve">N 75-П «Об осуществлении обязательной продажи части валютной выручки» (регистрационный N 4016 от 26 июля 2007 года) (САЗ 07-31) с изменениями и дополнениями, внесенными указаниями Приднестровского республиканского банка от 3 июля 2009 года N 337-У (регистрационный N 4949 от 6 августа 2009 года) (САЗ 09-32); </w:t>
      </w:r>
      <w:hyperlink r:id="rId3">
        <w:r>
          <w:rPr>
            <w:sz w:val="24"/>
            <w:szCs w:val="24"/>
          </w:rPr>
          <w:t>от 30 декабря 2010 года N 431-У</w:t>
        </w:r>
      </w:hyperlink>
      <w:r>
        <w:rPr>
          <w:sz w:val="24"/>
          <w:szCs w:val="24"/>
        </w:rPr>
        <w:t xml:space="preserve"> (регистрационный N 5532 от 14 февраля 2011 года) (САЗ 11-7); </w:t>
      </w:r>
      <w:r>
        <w:fldChar w:fldCharType="begin"/>
      </w:r>
      <w:r>
        <w:rPr>
          <w:sz w:val="24"/>
          <w:szCs w:val="24"/>
        </w:rPr>
        <w:instrText xml:space="preserve"> HYPERLINK "../../%D0%A3%D0%BA%D0%B0%D0%B7%D0%B0%D0%BD%D0%B8%D1%8F/2011/N%20442-%D0%A3%20%D0%BE%D1%82%2003.03.2011.doc" \l "Пункт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т 3 марта 2011 года N 442-У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регистрационный N 5600 от 19 апреля 2011 года) (САЗ 11-16); от 15 июля 2011 года N 471-У (регистрационный N 5747 от 31 августа 2011 года) (САЗ 11-35); от 14 марта 2012 года N 521-У (регистрационный N 5965 от 5 апреля 2012 года) (САЗ 12-15); от 10 августа 2012 года N 580-У (регистрационный N 6130 от 21 сентября 2012 года) (САЗ 12-39); от 7 декабря 2012 года N 639-У (регистрационный N 6246 от 20 декабря 2012 года) (САЗ 12-52); от 5 декабря 2013 года N 736-У (регистрационный N 6654 от 24 декабря 2013 года) (САЗ 13-51); от 28 февраля 2014 года N 765-У (регистрационный N 6721 от 4 марта 2014 года) (САЗ 14-10); от 26 декабря 201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7-У (регистрационный N 6994 от 30 декабря 2014 года) (САЗ 15-1); от 24 марта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75-У (регистрационный N 7790 от 5 апреля 2017 года) (газета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5 (5752) от 12 апреля 2017 года); от 29 ма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85-У (регистрационный N 7857 от 9 июня 2017 года) (САЗ </w:t>
        <w:br/>
        <w:t xml:space="preserve">17-24); от 18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9-У (регистрационный N 7906 от 19 июля 2017 года) (газета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 (5818) от 21 июля 2017 года); от 25 июля 2017 года N 1001-У (регистрационный N 7941 от 17 августа 2017 года) (САЗ 17-34); от 12 марта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50-У (регистрационный N 8179 от 13 марта 2018 года) (САЗ 18-11), (далее - Положение) следующие изменения и допол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-3-1. слова «20% (двадцати процентов)» заменить словами «18% (восемнадцати процентов)»;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е) пункта 1-6 слова «связанные с действием чрезвычайных обстоятельств» заменить словами «за исключением страховых возмещений (перестраховочных выплат), получаемых субъектами страхового дела»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оложение пунктом 1-10 следующего содержания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-10. Обязательной продаже не подлежат</w:t>
      </w:r>
      <w:r>
        <w:rPr>
          <w:color w:val="000000"/>
          <w:sz w:val="24"/>
          <w:szCs w:val="24"/>
        </w:rPr>
        <w:t xml:space="preserve"> средства в иностранной валюте, поступившие на счета </w:t>
      </w:r>
      <w:r>
        <w:rPr>
          <w:sz w:val="24"/>
          <w:szCs w:val="24"/>
        </w:rPr>
        <w:t>главных распорядителей средств республиканского бюджета.»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9"/>
        <w:gridCol w:w="4976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. и. о. председателя бан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Мель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июн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78-У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6" w:gutter="0" w:header="720" w:top="1135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9;&#1082;&#1072;&#1079;&#1072;&#1085;&#1080;&#1103;/2010/N%20431-&#1059;%20&#1086;&#1090;%2030.12.2010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4:00Z</dcterms:created>
  <dc:creator>u011</dc:creator>
  <dc:description/>
  <dc:language>en-US</dc:language>
  <cp:lastModifiedBy>u083</cp:lastModifiedBy>
  <cp:lastPrinted>2018-06-05T10:00:00Z</cp:lastPrinted>
  <dcterms:modified xsi:type="dcterms:W3CDTF">2018-06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