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РЕПУБЛИКАНЭ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ТРЯНЭ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2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807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IКАНСЬКИЙ БАН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2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ов Приднестровского республиканского банка на предоставляемы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N 23 от 23 апреля 2018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нестровской Молдавской Республики 12 июня 201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онный 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288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</w:t>
        <w:br/>
        <w:t xml:space="preserve">N 413-ЗИ-IV (САЗ 08-9); от 20 марта 2008 года N 423-ЗИ-IV (САЗ 08-11); от 29 мая 2008 года N 477-ЗИ-IV (САЗ 08-21); от 2 декабря 2008 года N 609-ЗД-IV (САЗ 08-48); </w:t>
        <w:br/>
        <w:t xml:space="preserve">от 11 марта 2009 года N 676-ЗИД-IV (САЗ 09-11); от 19 мая 2009 года N 760-ЗИД-IV </w:t>
        <w:br/>
        <w:t xml:space="preserve">(САЗ 09-21); от 30 мая 2011 года N 82-ЗД-V (САЗ 11-22); от 7 февраля 2012 года N 4-3Д-V (САЗ 12-7); от 20 ноября 2013 года N 237-ЗИД-V (САЗ 13-46); от 30 июня 2015 года </w:t>
        <w:br/>
        <w:t xml:space="preserve">N 99-3Д-V (САЗ 15-27); от 14 июня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-ЗИ-VI (САЗ 17-25); от 26 июля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41-ЗИД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З 17-31); от 18 октября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2-ЗИ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З 17-43); от </w:t>
        <w:br/>
        <w:t xml:space="preserve">30 ноября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52-ЗИ-VI (САЗ 17-49); от 12 марта 2018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1-ЗИ-VI </w:t>
        <w:br/>
        <w:t xml:space="preserve">(САЗ 18-11); от 18 апреля 2018 г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-ЗИ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АЗ 18-16).</w:t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. Общие положения</w:t>
      </w:r>
    </w:p>
    <w:p>
      <w:pPr>
        <w:pStyle w:val="Normal"/>
        <w:autoSpaceDE w:val="false"/>
        <w:spacing w:lineRule="auto" w:line="228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ий республиканский банк (далее - Банк) осуществляет банковские операции и сделки с клиентами на комиссионной основе согласно установленным Тарифам на услуги Банка (далее - Тарифы) в соответствии с Приложением к настоящему Указанию, за исключением случаев, предусмотренных законодательными актами Приднестровской Молдавской Республик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ентами Банка в целях настоящего Указания являются кредитные организации (резиденты и нерезиденты Приднестровской Молдавской Республики), органы государственной власти, органы местного самоуправления, их учреждения, государственные целевые внебюджетные фонды Приднестровской Молдавской Республик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акже иные лица в случаях, предусмотренных действующими законодательными актами Приднестровской Молдав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которыми Банк осуществляет банковские операции и с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слугам банка относятс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услуги, оказываемые при открытии и вед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рреспондентских счетов кредитных организаций в иностранной валю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корреспондентских счетов кредитных организаций в рублях Приднестровской Молдавской Республики (далее - рубл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банковских счетов клиентов (за исключением кредитных организаций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услуги по осуществлению переводов денежных сред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услуги региональной коммуникационной се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услуги по инкассации наличных денежных средств и це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прочи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ифы на услуги утверждаются решением правления Бан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установлении, изменении тарифов публикуется на официальном сайте Банк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а за услуги взимается согласно договору, заключенному с клиентом в соответствии с требованиями законодательства Приднестровской Молдавской Республики (далее - договор), и настоящему Указани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 за услуги определяется в соответствии с Тариф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обеспечивает включение в договор условий, в соответствии с которыми Банк оказывает услуги клиенту на платной основе: о порядке взимания платы, об обязательствах сторон, об ответственности сторон, об урегулировании разногласий и разрешении споров, которые могут возникнуть в процессе взимания платы за услуги, а также о форме, порядке и сроках уведомления клиента об изменении Тариф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 может изменить установленные ставки Тарифов для каждой конкретной операции или определять особый порядок расчетов в случае отдельной договоренности между Банком и кли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анк оставляет за собой право взимать специальную и (или) дополнительную комиссию, когда оказание услуги требует дополнительного объема работы и (или) при возникновении непредвиденных обстоятельств. Порядок уплаты и размер специальной и (или) дополнительной комиссии определяется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ополнительно к установленным Тарифам Банк вправе взимать без предварительного уведомления клиента возмещение комиссионного вознаграждения, уплаченного Банком кредитным организациям-посредникам, привлеченным для осуществления переводов клиентов как на территории Приднестровской Молдавской Республики, так и за рубежом, а также возмещение дополнительных расходов, понесенных Банком при исполнении поручений клиента.</w:t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 письменному запросу клиента Банк предоставляет подтверждение произведен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миссии и расходы взимаются с клиента, со счетов которого осуществляется перевод денежных средств, в том числе перевод денежных средств без распоряжения владельца счета в установленных законодательством случаях, а также при каждом частичном исполнении распоряжения, если в нем не указано и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анк оставляет за собой право, при наличии возможности оптимизации маршрута перевода денежных средств, по своему усмотрению привлекать кредитные организации для осуществления переводов кли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. Услуги, за предоставление которых плата не взимаетс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не взимается за предоставление следующих услуг Банк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 открытию и ведению счетов клиентов, предоставлению выписок по счетам по мере совершения опер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казанных в разделе 4 Тарифов, с клиентов - юридических лиц, финансируемых за счет средств республиканского бюджета Приднестровской Молдавской Республики, государственных целевых внебюджетных фонд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о переводу денежных средств со счетов клиен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государственный бюджет Приднестровской Молдавской Республики и государственные целевые внебюджетные фон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переводу денежных 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едитными организация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рез систему межбанковских электронных платежей Банка, включающего обработку электронных документов и техническое обслуживание сети по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латежам в республиканский бюджет Приднестровской Молдавской Республики, государственные целевые внебюджетные фонд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врату ЗАО «Приднестровский сберегательный банк» электронных платежных документов по платежам в местные бюджеты Приднестровской Молдавской Республики по причине неверно указанных платежных реквизитов на основании сопроводительного письма ЗАО «Приднестровский сберегательный банк» на первое число каждого месяца с приложением реестра откредитованных платежных поручений по платежам в местные бюджеты городов и районов Приднестровской Молдавской Республики за предыдущий меся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выдачи денеж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ковой книжки по банковским счетам по учету средств республиканского бюджета Приднестровской Молдавской Республики, банковским счетам по учету средств государственных целевых внебюджетных фондов </w:t>
        <w:br/>
        <w:t>(за исключением специальных бюджетных счетов от оказания платных услуг и иной приносящей доход деятельности), по банковским счетам по учету внебюджетных средств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рочим банковским счетам бюджетных организ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по осуществлению иных </w:t>
      </w:r>
      <w:r>
        <w:rPr>
          <w:rFonts w:cs="Times New Roman" w:ascii="Times New Roman" w:hAnsi="Times New Roman"/>
          <w:bCs/>
          <w:sz w:val="24"/>
          <w:szCs w:val="24"/>
        </w:rPr>
        <w:t>операций с республиканским бюджетом и государственными внебюджетными фондами, а также операций по обслуживанию государственного долга и операций с золотовалютным резервом Приднестровской Молдав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 информационно-аналитического издания «Вестник Приднестровского республиканского банка» согласно утвержденному перечню получателей на соответствующий период осуществляется на безвозмездной осно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3. Порядок оплаты услуг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услуг клиентом осуществляется в соответствии с договором, настоящим Указ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0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услуг клиентом осуществляетс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наличной форме в валюте, указанной в Тарифах, или иной валюте в соответствии с договором по официальному курсу, установленному Банком на дату о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плата услуг Банка может осуществляться наличными деньгами в пределах суммы, установленной нормативным актом Банка, регламентирующим правила организации наличного денежного обращения на территории Приднестровской Молдавск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Республики, для расчетов наличными день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держанная Банком плата за выполнение поручений клиентов в случае аннулирования поручений по инициативе клиента возврат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опускается списание Банком в безакцептном порядке со счета клиента комиссионного вознаграждения за услуги согласно Тарифам в порядке, определенном договор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709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лава 4. Заключительны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28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банка                                                                                                       В.С. Тид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ираспол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апреля 2018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62-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Указанию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днестровского республиканского банка от 23 апреля 2018 года N 1062 -У </w:t>
        <w:br/>
        <w:t>«Об установлении Тарифов Приднестровского республиканского банка на предоставляемые услуг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ифы Банка на предоставляемые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54"/>
        <w:gridCol w:w="1656"/>
        <w:gridCol w:w="30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иф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ение корреспондентских счетов кредитных организаций в иностранной валют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сче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ч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по счету (по мере совершения операц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>
          <w:trHeight w:val="3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дубликата выпис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нерезиден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U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00 (за 1 документ) 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резиден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ь ПМР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-00 (за 1 документ) </w:t>
            </w:r>
          </w:p>
        </w:tc>
      </w:tr>
      <w:tr>
        <w:trPr>
          <w:trHeight w:val="82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пра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личии, состоянии и движении денежных средств по счету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нерезиден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U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-00 (за 1 документ) </w:t>
            </w:r>
          </w:p>
        </w:tc>
      </w:tr>
      <w:tr>
        <w:trPr>
          <w:trHeight w:val="4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резиден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3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0-00 (за 1 документ)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оды в иностранной валюте по поручению кредитной организации респондента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е по корреспондентским счетам, открытым в Бан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е по счетам Банка, открытым в кредитных организациях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ьзу небанковских организаций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олларах СШ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ическим расходам банка-корреспондент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ев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ическим расходам банка-корреспондент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оссийских рубл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ическим расходам банка-корреспондент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Молдавских ле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D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 % от суммы, min 10 лей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ругих валют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ическим расходам банка-корреспондента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анковский перевод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олларах СШ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ев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Российских рубл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0 + комиссия банка-корреспондент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Молдавских ле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D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 % от суммы min 10 лей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ругих валют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ическим расходам банка-корреспонден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условий, аннуляция, отмена распоряжения по перев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остранной валю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и валюте фактически понесенных расходов</w:t>
            </w:r>
          </w:p>
        </w:tc>
      </w:tr>
      <w:tr>
        <w:trPr>
          <w:trHeight w:val="82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вифт сообщений по запросу кредитной организации - респондента в иностранной валют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нерезиден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-00 за одно сообщение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резиден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-00 за одно сообщение 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наличной иностранной валюты на корреспондентский счет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олларах СШ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 от суммы иностранной валюты по официальному курсу доллара США на день приема иностранной валют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ев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 от суммы иностранной валюты по официальному курсу евро на день приема иностранной валют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ругих валют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% от суммы иностранной валюты по официальному курсу принимаемой иностранной валюты на день ее прием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наличной иностранной валюты с корреспондентского счё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 от суммы иностранной валюты по официальному курсу выдаваемой иностранной валюты на день ее выдач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рсионные оп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оговор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перев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дитной организаци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ник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умме и валюте фактически понесенных расходов</w:t>
            </w:r>
          </w:p>
        </w:tc>
      </w:tr>
      <w:tr>
        <w:trPr>
          <w:trHeight w:val="6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и по розыску сумм в пользу клиен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едитной организаци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он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нерези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 за одну операцию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рези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0-00 за одну операцию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рдраф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оговор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ключение к системе межбанковских электронных платеже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оговору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рное подтверждение для таможенных органов наличия счета банка-респондента (по запросу банка-респондента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нерезиден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резиден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-00 </w:t>
            </w:r>
          </w:p>
        </w:tc>
      </w:tr>
      <w:tr>
        <w:trPr>
          <w:trHeight w:val="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просов респондента для аудиторских фир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нерези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U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-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ной организации-резид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50-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ение корреспондентских счетов кредитных организаций в рубля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счет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ч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по счету (по мере совершения операц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убликата выписки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течение одного месяца со дня осуществления оп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1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 (за 1 документ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одного месяца до трёх месяцев со дня осуществления оп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00 (за 1 документ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истечении трех месяцев со дня осуществления опера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 (за 1 документ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латежных поручений по причине неверно указанных платежных реквизи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рдраф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оговор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ение банковских счетов клиентов (за исключением кредитных организаций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ч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сч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по счету (по мере совершения операц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омисс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убликата вы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1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 (за 1 документ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денежных средств на счет кли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 (за 1 документ)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а инкассо расчетных документов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кассовое пору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 (за 1 расчетный документ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тежное требование-поруч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 (за 1 расчетный документ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естр че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0 (за 1 расчетный документ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денежных средств со счета кли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 (за 1 документ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региональной коммуникационной сети для кредитных организаци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платеж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ботка одного электронного докум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2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 сети в расчете на один электронный докуме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ние одного почтового ящика электронной поч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2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бонентская плата за пользование портами ADSL и/или Ethernet, включёнными в услугу «Один офис ПРБ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тарифам, установленным СЗАО «Интерднестрком»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ние подключения к региональной коммуникационной сети Банка с использованием телефонного моде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 инкасс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ных денежных средств и ценностей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нкассацию денежной наличности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рубля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% от суммы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иностранной валют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% от сумм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опровождение кассиров кли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 % от сумм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оставку денежно-расчетных 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договор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услуги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копий нормативных документов Бан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27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0 (за 1 лист формата А4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бланка «Разрешение на вывоз ценностей в иностранной валют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0 (за 1 бланк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чековой книжки на 25 че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удостоверения инкасса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-00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нагрудного номерного жетона инкассат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видетельства о соответствии транспортного средства требованиям к специальным автомобилям инкасс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ормационно-аналитического издания «Вестник Приднестровского республиканского бан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ная выдача справки об официальном курс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ют (в течение одного рабочего дня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82245" cy="18986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5" t="-394" r="-41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2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8:00Z</dcterms:created>
  <dc:creator>u165</dc:creator>
  <dc:description/>
  <dc:language>en-US</dc:language>
  <cp:lastModifiedBy>u083</cp:lastModifiedBy>
  <cp:lastPrinted>2018-05-11T16:15:00Z</cp:lastPrinted>
  <dcterms:modified xsi:type="dcterms:W3CDTF">2018-06-13T14:58:00Z</dcterms:modified>
  <cp:revision>2</cp:revision>
  <dc:subject/>
  <dc:title>БАНКА РЕПУБЛИКАНЭ</dc:title>
</cp:coreProperties>
</file>