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7"/>
        <w:gridCol w:w="2161"/>
        <w:gridCol w:w="3975"/>
      </w:tblGrid>
      <w:tr>
        <w:trPr>
          <w:trHeight w:val="1264" w:hRule="atLeas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12165" cy="9074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12160" cy="90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1.5pt;width:63.9pt;height:71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IКАНСЬКИЙ 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струкцию Приднестровского республиканского ба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  <w:br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 ноября 20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N 9-И «О безналичных расчетах в Приднестровской Молдавской Республике» (Регистрационный N 1904 от 10 декабря 2002 года) (САЗ 02-5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N 25 от 10 мая 201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N 8297 от 21 июн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8 года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оящее Указ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(в текущей редакции), Законом Приднестровской Молдавской Республики от 17 августа 2004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67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О бухгалтерском учете и финансовой отчетности» (САЗ 04-34) (в текущей редакции).</w:t>
      </w:r>
    </w:p>
    <w:p>
      <w:pPr>
        <w:pStyle w:val="Normal"/>
        <w:widowControl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Инструкцию Приднестровского республиканского банка от 12 ноября 2002 года N 9-И «О безналичных расчетах в Приднестровской Молдавской Республике» (Регистрационный N 1904 от 10 декабря 2002 года) (САЗ 02-50) с изменениями и дополнениями, внесенными Указаниями Приднестровского республиканского ба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  <w:br/>
        <w:t xml:space="preserve">1 апреля 2003 года N 99 (Регистрационный N 2492 от 3 декабря 2003 года) (САЗ 03-49); от 30 ноября 2004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1-У (Регистрационный N 3047 от 22 декабря 2004 года) (САЗ 04-52); от 20 декабря 2005 года N 184-У (Регистрационный N 3436 от 12 января 2006 года) (САЗ 06-3); от 18 августа 2006 года N 209-У (Регистрационный N 3659 от 25 августа 2006 года) </w:t>
        <w:br/>
        <w:t xml:space="preserve">(САЗ 06-35); от 29 мая 2007 года N 249-У (Регистрационный N 3970 от 22 июня 2007 года) (САЗ 07-26); от 20 декабря 2007 года N 269-У (Регистрационный N 4268 от 24 января 2008 года) (САЗ 08-3); от 20 января 2009 года N 312-У (Регистрационный N 4745 от 19 февраля 2009 года) (САЗ 09-8); от 24 декабря 2009 года N 365-У (Регистрационный N 5156 от 24 февраля 2010 года) (САЗ 10-8); от 9 декабря 2011 года N 494-У (Регистрационный N 5884 от 12 января 2012 года) (САЗ 12-3); от 26 июня 2012 года N 556-У (Регистрационный N 6078 от 31 июля 2012 года) (САЗ 12-32); от 9 октября 2012 года N 601-У (Регистрационный N 6171 от 18 октября 2012 года) (САЗ 12-43); от 11 марта 2013 года N 674-У (Регистрационный N 6373 от </w:t>
        <w:br/>
        <w:t xml:space="preserve">2 апреля 2013 года) (САЗ 13-13); от 24 октября 2013 года N 725-У (Регистрационный N 6604 от 14 ноября 2013 года) (САЗ 13-45); от 21 ноября 2013 года N 731-У (Регистрационный </w:t>
        <w:br/>
        <w:t xml:space="preserve">N 6646 от 19 декабря 2013 года) (САЗ 13-50); от 25 июня 2015 года N 855-У (Регистрационный N 7194 от 30 июля 2015 года) (САЗ 15-31);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августа 2015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67-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гистрационный N 7247 от 23 сентября 2015 года) (САЗ 15-39);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июня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86-У (Регистрационный N 7875 от 27 июня 2017 года) (САЗ 17-27); от 6 июля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98-У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Регистрационный </w:t>
        <w:br/>
        <w:t xml:space="preserve">N 7889 от 7 июля 2017 год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азета «Приднестровье» от 11 июля 2017 года N 123 (5810)); от 10 августа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7-У (Регистрацион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960 от 30 августа 2017 года) (САЗ 17-36) (далее – Инструкция), следующее измен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0-2 Инструкции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0-2. При изменении реквизитов банка получателя и (или) реквизитов получателя банк плательщика осуществляет на основании заявления об изменении реквизитов банка получателя и (или) реквизитов получателя (далее в настоящем разделе - заявление об изменении реквизитов), в случае его представления, работу с расчетными документами, в которых изменяются реквизиты, и их оплату в соответствии с пунктами 30-3 и 30-4 настоящей Инструк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б изменении реквизитов может составляться и представляться клиентом, ранее представившим в обслуживающий его банк расчетный документ, в котором изменяются реквизиты, или уполномоченным органом, взыскателем, ранее предъявившим в банк плательщика исполнительный документ с прежними реквизитами. Порядок составления, представления (направления) заявления об изменении реквизитов и работы с ним предусмотрен пунктами 30-5 - 30-8 настоящей Инстр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реквизитов получателя в расчетных документах по платежам в бюджет и внебюджетные фонды, в том числе кодов классификации доходов бюджетов и внебюджетных фондов Приднестровской Молдавской Республики, работа с расчетными документами, в которых изменяются реквизиты, и их оплата осуществляется банком плательщика в порядке предусмотренном пунктами 30-3 и 30-4 настоящей Инструкции с использованием новых реквизитов предоставленных получателем или уполномоченным исполнительным органом государственной власти в сфере организации и обеспечения сбора налогов и иных обязательных платежей, при этом не требуется предоставление заявления об изменении реквизи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соответствии с локальными нормативными актами банка плательщика в банке организован контроль (в том числе с помощью средств программного обеспечения) за правильностью применения новых реквизитов при исполнении расчетных документов по платежам в бюджет и внебюджетные фонды, в которых изменяются реквизиты, банк вправе не совершать действия, предусмотренные пунктом 30-3 настоящей Инстр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реквизитов банка плательщика и (или) реквизитов плательщика заявление об изменении реквизитов не представля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10"/>
        <w:gridCol w:w="4946"/>
      </w:tblGrid>
      <w:tr>
        <w:trPr>
          <w:trHeight w:val="374" w:hRule="atLeast"/>
        </w:trPr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банка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С. Тид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ая 2018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70-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0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20</Words>
  <Characters>5249</Characters>
  <CharactersWithSpaces>61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29:00Z</dcterms:created>
  <dc:creator>u158</dc:creator>
  <dc:description/>
  <dc:language>en-US</dc:language>
  <cp:lastModifiedBy>u083</cp:lastModifiedBy>
  <cp:lastPrinted>2018-05-25T07:01:00Z</cp:lastPrinted>
  <dcterms:modified xsi:type="dcterms:W3CDTF">2018-06-22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