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7"/>
        <w:gridCol w:w="2161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12165" cy="9074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12160" cy="90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1.5pt;width:63.9pt;height:71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IКАНСЬКИЙ БАН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и дополнения в Указание Приднестровского республиканского банка от 16 июля 2015 года N 860-У«О порядке составления кредитными организациями годовой бухгалтерской (финансовой) отчетности»</w:t>
      </w:r>
      <w:r>
        <w:rPr>
          <w:rFonts w:eastAsia="Times New Roman" w:cs="Times New Roman" w:ascii="Lucida Console" w:hAnsi="Lucida Console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егистрационный N 7215 от 17 августа 2015 года) (САЗ 15-34)</w:t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N 27 от 30 мая 2018 года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Министерством экономического развит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300</w:t>
      </w:r>
      <w:bookmarkStart w:id="0" w:name="_GoBack"/>
      <w:bookmarkEnd w:id="0"/>
    </w:p>
    <w:p>
      <w:pPr>
        <w:pStyle w:val="Normal"/>
        <w:spacing w:lineRule="auto" w:line="23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(в текущей редакции), Законом Приднестровской Молдавской Республики от 17 августа 2004 года N 467-З-III </w:t>
        <w:br/>
        <w:t>«О бухгалтерском учете и финансовой отчетности» (САЗ 04-34) (в текущей редакции)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</w:t>
        <w:br/>
        <w:t>(в текущей редакции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днестровского республиканского банка от 16 июля 2015 года N 860-У «О порядке составления кредитными организациями годовой бухгалтерской (финансовой) отчетности»(Регистрационный N 7215 от 17 августа 2015 года) (САЗ 15-34)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, внесенными Указанием Приднестровского республиканского банка от 21 июля 2016 года N 919-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Указание), следующие изменения и дополнение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е) пункта 55 Указания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ascii="Times New Roman" w:hAnsi="Times New Roman"/>
          <w:sz w:val="24"/>
          <w:szCs w:val="24"/>
        </w:rPr>
        <w:t>расшифровку прочих требований, расчетов и обязательств</w:t>
      </w:r>
      <w:r>
        <w:rPr>
          <w:rFonts w:cs="Times New Roman" w:ascii="Times New Roman" w:hAnsi="Times New Roman"/>
          <w:sz w:val="24"/>
          <w:szCs w:val="24"/>
        </w:rPr>
        <w:t>согласноПриложению N 8 к настоящему Указанию;»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ку 5 Разработочной таблицы </w:t>
      </w:r>
      <w:r>
        <w:rPr>
          <w:rFonts w:cs="Times New Roman" w:ascii="Times New Roman" w:hAnsi="Times New Roman"/>
          <w:sz w:val="24"/>
          <w:szCs w:val="24"/>
        </w:rPr>
        <w:t xml:space="preserve">для составления формы отчетности«Бухгалтерский баланс (публикуемая форма)»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 к Указанию изложить в следующей редакции: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8"/>
        <w:gridCol w:w="280"/>
        <w:gridCol w:w="3122"/>
        <w:gridCol w:w="5245"/>
        <w:gridCol w:w="427"/>
      </w:tblGrid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задолженность по кредитам и приравненной к ним задолж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00 + 1210 + 1220 + 1230 + 1240 + 1270) – 1250 (кроме 1251) + (1300 + 1310 + 1330 + 1350 + 1370 + 1390 + 1420 + 1430 + 1440 –1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1450+ 1480 + 1680) – 1470 – 149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ку 14 Разработочной таблицы </w:t>
      </w:r>
      <w:r>
        <w:rPr>
          <w:rFonts w:cs="Times New Roman" w:ascii="Times New Roman" w:hAnsi="Times New Roman"/>
          <w:sz w:val="24"/>
          <w:szCs w:val="24"/>
        </w:rPr>
        <w:t xml:space="preserve">для составления формы отчетности«Бухгалтерский баланс (публикуемая форма)»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 к Указанию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8"/>
        <w:gridCol w:w="563"/>
        <w:gridCol w:w="2698"/>
        <w:gridCol w:w="5392"/>
        <w:gridCol w:w="425"/>
      </w:tblGrid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юридических лиц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0 + 2180 + 2190 + 2201 + 2210 + 2242 + 2243 +  2248 + 2252 + 2253 + 2258 + 2262 + 2263 + 2268 + 2272 + 2273 + 2278 + 2292 + 2293 + 2298 + 2314 + 2315 +2316 + 2334 + 2335 + 2336 + 2354 +2355+2356 + 2374 + 2375 + 2376 + 2393 + 2394 + 2395+ 20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2093 + 20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2096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vertAlign w:val="super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20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24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ку 15 Разработочной таблицы </w:t>
      </w:r>
      <w:r>
        <w:rPr>
          <w:rFonts w:cs="Times New Roman" w:ascii="Times New Roman" w:hAnsi="Times New Roman"/>
          <w:sz w:val="24"/>
          <w:szCs w:val="24"/>
        </w:rPr>
        <w:t xml:space="preserve">для составления формы отчетности«Бухгалтерский баланс (публикуемая форма)»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 к Указанию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8"/>
        <w:gridCol w:w="573"/>
        <w:gridCol w:w="3123"/>
        <w:gridCol w:w="4957"/>
        <w:gridCol w:w="425"/>
      </w:tblGrid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2 + 2220 + 2244 +  2249 + 2254 +  2259 + 2264 + 2269 + 2274 +  2279 + 2294 + 2299 + 2091</w:t>
            </w:r>
            <w:r>
              <w:rPr>
                <w:rFonts w:cs="Times New Roman" w:ascii="Times New Roman" w:hAnsi="Times New Roman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+ 209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+ 2098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+2450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ку 17 Разработочной таблицы </w:t>
      </w:r>
      <w:r>
        <w:rPr>
          <w:rFonts w:cs="Times New Roman" w:ascii="Times New Roman" w:hAnsi="Times New Roman"/>
          <w:sz w:val="24"/>
          <w:szCs w:val="24"/>
        </w:rPr>
        <w:t xml:space="preserve">для составления формы отчетности«Бухгалтерский баланс (публикуемая форма)»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 к Указанию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8"/>
        <w:gridCol w:w="573"/>
        <w:gridCol w:w="3123"/>
        <w:gridCol w:w="4957"/>
        <w:gridCol w:w="425"/>
      </w:tblGrid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91 – 209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+ 2092 + 2094 – 2094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1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+ 2095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ascii="Times New Roman" w:hAnsi="Times New Roman"/>
                <w:sz w:val="24"/>
                <w:szCs w:val="24"/>
              </w:rPr>
              <w:t>2096 – 2096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+ 2097 + 2098 - 209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1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209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17</w:t>
            </w:r>
            <w:r>
              <w:rPr>
                <w:rFonts w:ascii="Times New Roman" w:hAnsi="Times New Roman"/>
                <w:sz w:val="24"/>
                <w:szCs w:val="24"/>
              </w:rPr>
              <w:t>+ 2112 + 2130+ 2480 + 2650 + 2660 + 2670 + 2700 + 2770 + 2780 + 2792 + (3000 + 3040)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ку 26 Разработочной таблицы </w:t>
      </w:r>
      <w:r>
        <w:rPr>
          <w:rFonts w:cs="Times New Roman" w:ascii="Times New Roman" w:hAnsi="Times New Roman"/>
          <w:sz w:val="24"/>
          <w:szCs w:val="24"/>
        </w:rPr>
        <w:t xml:space="preserve">для составления формы отчетности«Бухгалтерский баланс (публикуемая форма)»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 к Указанию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8"/>
        <w:gridCol w:w="573"/>
        <w:gridCol w:w="3123"/>
        <w:gridCol w:w="4957"/>
        <w:gridCol w:w="425"/>
      </w:tblGrid>
      <w:tr>
        <w:trPr/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собственных средст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асшифровок, указанных в Разработочной таблице для составления формы отчетности«Бухгалтерский баланс (публикуемая форма)»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 к Указанию, дополнить расшифровкой: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8"/>
        <w:gridCol w:w="568"/>
        <w:gridCol w:w="8080"/>
        <w:gridCol w:w="424"/>
      </w:tblGrid>
      <w:tr>
        <w:trPr>
          <w:trHeight w:val="645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части средств, подлежащих зачислению на счета юридических лиц - клиентов кредитной организации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8 к Указанию изложить согласно Приложению 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1 к настоящему Указанию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 xml:space="preserve">Настоящее Указание вступает в силу со дня вступления в силу Указания Приднестровского республиканского банка от 27 февраля </w:t>
      </w:r>
      <w:r>
        <w:rPr>
          <w:rFonts w:ascii="Times New Roman" w:hAnsi="Times New Roman"/>
          <w:bCs/>
          <w:sz w:val="24"/>
          <w:szCs w:val="24"/>
        </w:rPr>
        <w:t xml:space="preserve">2018 года 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1047-У «О внесении изменений в Положение Приднестровского республиканского банка от 21 января 2015 года N 118-П «О плане счетов бухгалтерского учета в кредитных организациях, расположенных на территории Приднестровской Молдавской Республики» (Регистрационный N 7037 от 5 марта 2015 года) (САЗ 15-10)»</w:t>
      </w:r>
      <w:r>
        <w:rPr>
          <w:rFonts w:cs="Times New Roman" w:ascii="Times New Roman" w:hAnsi="Times New Roman"/>
          <w:sz w:val="24"/>
          <w:szCs w:val="24"/>
        </w:rPr>
        <w:t xml:space="preserve"> и подлежит применению при составлении и представлении отчетности за 2019 год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банка                                                                                                     В.С. Тидв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ирасполь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ая 2018 год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77-У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экономического развит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                                                       С.А. Оболоник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 1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Указанию Приднестровского республиканского банка </w:t>
        <w:br/>
        <w:t>от 30 мая 2018 года N 1077-У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 внесении изменений и дополнения в Указание Приднестровского республиканского банка от 16 июля 2015 года N 860-У«О порядке составления кредитными организациями годовой бухгалтерской (финансовой) отчетности»(Регистрационный N 7215 от </w:t>
        <w:br/>
        <w:t>17 августа 2015 года) (САЗ 15-34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 8</w:t>
      </w:r>
    </w:p>
    <w:p>
      <w:pPr>
        <w:pStyle w:val="Normal"/>
        <w:overflowPunct w:val="tru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Указанию Приднестровского республиканского банка от </w:t>
        <w:br/>
        <w:t>16 июля 2015 года N 860-У «О порядке составления кредитными организациями годовой бухгалтерской (финансовой) отчетности»</w:t>
      </w:r>
    </w:p>
    <w:p>
      <w:pPr>
        <w:pStyle w:val="Normal"/>
        <w:overflowPunct w:val="true"/>
        <w:spacing w:lineRule="auto" w:line="240" w:before="0" w:after="0"/>
        <w:ind w:left="560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4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шифровка прочих требований, расчетов и обязательств</w:t>
      </w:r>
      <w:r>
        <w:rPr>
          <w:rFonts w:eastAsia="Times New Roman" w:cs="Times New Roman" w:ascii="Times New Roman" w:hAnsi="Times New Roman"/>
          <w:b/>
          <w:vertAlign w:val="superscript"/>
          <w:lang w:eastAsia="ru-RU"/>
        </w:rPr>
        <w:t>1</w:t>
      </w:r>
    </w:p>
    <w:p>
      <w:pPr>
        <w:pStyle w:val="Normal"/>
        <w:tabs>
          <w:tab w:val="clear" w:pos="708"/>
          <w:tab w:val="left" w:pos="70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, закончившийся «__» ______ года</w:t>
      </w:r>
    </w:p>
    <w:p>
      <w:pPr>
        <w:pStyle w:val="Normal"/>
        <w:tabs>
          <w:tab w:val="clear" w:pos="708"/>
          <w:tab w:val="left" w:pos="70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70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70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ублях</w:t>
      </w:r>
    </w:p>
    <w:tbl>
      <w:tblPr>
        <w:tblW w:w="5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21"/>
        <w:gridCol w:w="1798"/>
        <w:gridCol w:w="1671"/>
        <w:gridCol w:w="1535"/>
        <w:gridCol w:w="2130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я контрагенто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й, расчетов, обязательств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озникновения требований, расчетов и обязательст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перации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требований, расчетов и обязательств</w:t>
            </w:r>
          </w:p>
        </w:tc>
      </w:tr>
      <w:tr>
        <w:trPr>
          <w:trHeight w:val="47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46" w:leader="none"/>
              </w:tabs>
              <w:spacing w:lineRule="auto" w:line="240" w:before="0" w:after="0"/>
              <w:ind w:left="133" w:hanging="1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росроченна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ИВ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ый счет 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…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балансовому счету N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СИВ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лансовый счет N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…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балансовому счету N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right="-15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              ___________       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ind w:right="-15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ый бухгалтер      ___________       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(расшифровка подписи)</w:t>
      </w:r>
    </w:p>
    <w:p>
      <w:pPr>
        <w:pStyle w:val="Normal"/>
        <w:spacing w:lineRule="auto" w:line="240" w:before="0" w:after="120"/>
        <w:ind w:right="-5" w:firstLine="12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 составляется с учетом СПОД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3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нак2 Знак Знак Знак"/>
    <w:basedOn w:val="Normal"/>
    <w:qFormat/>
    <w:rsid w:val="006201e1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4302b2"/>
    <w:pPr>
      <w:spacing w:before="0" w:after="160"/>
      <w:ind w:left="720" w:hanging="0"/>
      <w:contextualSpacing/>
    </w:pPr>
    <w:rPr/>
  </w:style>
  <w:style w:type="paragraph" w:styleId="ConsPlusNonformat" w:customStyle="1">
    <w:name w:val="ConsPlusNonformat"/>
    <w:qFormat/>
    <w:rsid w:val="004302b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2DE9C28C-E9B5-4DBC-A17D-BF6EBA6A9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11</Words>
  <Characters>6336</Characters>
  <CharactersWithSpaces>74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52:00Z</dcterms:created>
  <dc:creator>u158</dc:creator>
  <dc:description/>
  <dc:language>en-US</dc:language>
  <cp:lastModifiedBy>u083</cp:lastModifiedBy>
  <dcterms:modified xsi:type="dcterms:W3CDTF">2018-06-25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