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975"/>
      </w:tblGrid>
      <w:tr>
        <w:trPr>
          <w:trHeight w:val="1264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0895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843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  <w:r>
        <w:rPr>
          <w:sz w:val="24"/>
        </w:rPr>
        <w:t xml:space="preserve">Инструкцию Приднестровского республиканского банка </w:t>
      </w:r>
      <w:r>
        <w:rPr>
          <w:sz w:val="24"/>
          <w:szCs w:val="24"/>
        </w:rPr>
        <w:t xml:space="preserve">от </w:t>
      </w:r>
      <w:r>
        <w:rPr>
          <w:sz w:val="24"/>
        </w:rPr>
        <w:t xml:space="preserve">12 ноября 2002 </w:t>
      </w:r>
      <w:r>
        <w:rPr>
          <w:sz w:val="24"/>
          <w:szCs w:val="24"/>
        </w:rPr>
        <w:t>года N 9-И «О безналичных расчетах в Приднестровской Молдавской Республике» (Регистрационный N 1904 от 10 декабря 2002 года) (САЗ 02-5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Утверждено решением правлени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иднестровского республиканского банк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отокол N 29 от 5 июня 2018 год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8 июня 2018 года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307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стоящее Указание</w:t>
      </w:r>
      <w:r>
        <w:rPr>
          <w:sz w:val="24"/>
          <w:szCs w:val="24"/>
        </w:rPr>
        <w:t xml:space="preserve">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, Законом Приднестровской Молдавской Республики от 17 августа 2004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67-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бухгалтерском учете и финансовой отчетности» (САЗ 04-34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Инструкцию Приднестровского республиканского банка от 12 ноября 2002 года </w:t>
        <w:br/>
        <w:t xml:space="preserve">N 9-И «О безналичных расчетах в Приднестровской Молдавской Республике» (Регистрационный </w:t>
        <w:br/>
        <w:t xml:space="preserve">N 1904 от 10 декабря 2002 года) (САЗ 02-50) с изменениями и дополнениями, внесенными Указаниями Приднестровского республиканского банка </w:t>
      </w:r>
      <w:r>
        <w:rPr>
          <w:color w:val="000000"/>
          <w:sz w:val="24"/>
          <w:szCs w:val="24"/>
        </w:rPr>
        <w:t xml:space="preserve">от 1 апреля 2003 года N 99 (Регистрационный N 2492 от 3 декабря 2003 года) (САЗ 03-49); от 30 ноября 2004 года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51-У (Регистрационный N 3047 от 22 декабря 2004 года) (САЗ 04-52); от 20 декабря 2005 года N 184-У (Регистрационный N 3436 от 12 января 2006 года) (САЗ 06-3); от 18 августа 2006 года N 209-У (Регистрационный N 3659 от 25 августа 2006 года) (САЗ 06-35); от 29 мая 2007 года N 249-У (Регистрационный N 3970 от 22 июня 2007 года) (САЗ 07-26); от 20 декабря 2007 года N 269-У (Регистрационный N 4268 от 24 января 2008 года) (САЗ 08-3); от 20 января 2009 года N 312-У (Регистрационный N 4745 от 19 февраля 2009 года) (САЗ 09-8); от 24 декабря 2009 года N 365-У (Регистрационный N 5156 от 24 февраля 2010 года) (САЗ 10-8); от 9 декабря 2011 года N 494-У (Регистрационный N 5884 от 12 января 2012 года) (САЗ 12-3); от 26 июня 2012 года N 556-У (Регистрационный N 6078 от 31 июля 2012 года) (САЗ 12-32); от 9 октября 2012 года N 601-У (Регистрационный N 6171 от 18 октября 2012 года) (САЗ 12-43); от 11 марта 2013 года N 674-У (Регистрационный N 6373 от 2 апреля 2013 года) (САЗ 13-13); от 24 октября 2013 года </w:t>
        <w:br/>
        <w:t xml:space="preserve">N 725-У (Регистрационный N 6604 от 14 ноября 2013 года) (САЗ 13-45); от 21 ноября 2013 года </w:t>
        <w:br/>
        <w:t xml:space="preserve">N 731-У (Регистрационный N 6646 от 19 декабря 2013 года) (САЗ 13-50); от 25 июня 2015 года </w:t>
        <w:br/>
        <w:t xml:space="preserve">N 855-У (Регистрационный N 7194 от 30 июля 2015 года) (САЗ 15-31); от </w:t>
      </w:r>
      <w:r>
        <w:rPr>
          <w:sz w:val="24"/>
          <w:szCs w:val="24"/>
        </w:rPr>
        <w:t xml:space="preserve">20 августа 2015 года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67-У </w:t>
      </w:r>
      <w:r>
        <w:rPr>
          <w:color w:val="000000"/>
          <w:sz w:val="24"/>
          <w:szCs w:val="24"/>
        </w:rPr>
        <w:t>(Регистрационный N 7247 от 23 сентября 2015 года) (САЗ 15-39); от</w:t>
      </w:r>
      <w:r>
        <w:rPr>
          <w:sz w:val="24"/>
          <w:szCs w:val="24"/>
        </w:rPr>
        <w:t xml:space="preserve"> 7 июня 2017 года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86-У (Регистрационный N 7875 от 27 июня 2017 года) (САЗ 17-27); от 6 июля 2017 года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98-У </w:t>
      </w:r>
      <w:r>
        <w:rPr>
          <w:sz w:val="24"/>
        </w:rPr>
        <w:t>(Регистрационный N 7889 от</w:t>
      </w:r>
      <w:bookmarkStart w:id="0" w:name="_GoBack"/>
      <w:bookmarkEnd w:id="0"/>
      <w:r>
        <w:rPr>
          <w:sz w:val="24"/>
        </w:rPr>
        <w:t xml:space="preserve"> 7 июля 2017 года) </w:t>
      </w:r>
      <w:r>
        <w:rPr>
          <w:sz w:val="24"/>
          <w:szCs w:val="24"/>
        </w:rPr>
        <w:t xml:space="preserve">(Газета «Приднестровье» от 11 июля 2017 года N 123 (5810)); от 10 августа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07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960 от 30 августа 2017 года) (САЗ 17-36) (далее – Инструкция), следующие изменения и дополне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 части первой пункта 20 Инструкции после слова «республиканский» дополнить словом «(местный)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0 Инструкци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«30. При возврате банком принятых, но не исполненных по тем или иным причинам расчетных документов, отметки банков, подтверждающие их прием к исполнению, перечеркиваются соответствующим банком. На оборотной стороне первого экземпляра делается отметка о причине возврата, проставляются дата возврата, штамп банка, а также подпись ответственного исполнителя с указанием фамилии. В журнале регистрации принятых на инкассо расчетных документов делается запись с указанием даты возврата расчетных документов, переданных на инкасс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случае отсутствия (закрытия) счета, к которому предъявлены расчетные документы, отметки банков, подтверждающие их прием к исполнению, не проставляются. Исполняющий банк проставляет на оборотной стороне первого экземпляра расчетного документа отметку о возврате расчетного документа по причине отсутствия (закрытия) счета в банке, проставляются дата возврата, штамп банка, а также подпись ответственного исполнителя с указанием фамилии.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е предложение пункта 71 Инструкци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«Бухгалтерский учет принятых на инкассо расчетных документов осуществляется на счете по учету расчетных документов и векселей на инкассо класса VI «Условные счета» в сумме принятых документов в корреспонденции со счетом для корреспонденции с пассивными счетами  класса VI «Условные счета» до момента получения от исполняющего банка извещения о постановке в картотек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, полной оплаты документа, возврата расчетного документа без исполнения в связи с отсутствием (закрытием) счета плательщика, возврата платежного требования - поручения без исполнения в связи с отсутствием акцепта плательщика.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80 Инструкци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«80. В случаях неполучения платежа по расчетному документу либо извещения о постановке в картотеку при невозврате исполняющим банком расчетного документа без исполнения, банк - эмитент может по просьбе получателя (взыскателя) средств направить в исполняющий банк запрос в произвольной форме о причине неоплаты указанных расчетных документов не позднее трех рабочих дней, следующих за днем получения соответствующего документа от получателя средств, если иной срок не предусмотрен договором банковского счета.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Ответ исполняющий банк подготавливает не позднее пяти рабочих дней, следующих за днем получения соответствующего запроса.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строке 11 Описания полей платежного поручения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 после слов «филиала банка или ПРБ» дополнить словами «, код учреждения банка согласно справочнику, размещенному на официальном сайте Приднестровского республиканского банка (далее – справочник).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строке 13 Описания полей платежного поручения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 после слов «филиала банка или ПРБ» дополнить словами «, код учреждения банка согласно справочнику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строке 18 Описания полей платежного поручения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 слова «согласно Приложению N 5 «Экономическая классификация расходов бюджетов ПМР» к Закону ПМР «О бюджетной классификации ПМР» заменить словами «экономической классификации расходов бюджетов Приднестровской Молдавской Республики в соответствии с законодательством Приднестровской Молдавской Республик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 21 Описания полей платежного поручения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 изложить в следующей редакции: 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19"/>
        <w:gridCol w:w="2374"/>
        <w:gridCol w:w="6237"/>
        <w:gridCol w:w="535"/>
      </w:tblGrid>
      <w:tr>
        <w:trPr/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Назначение платеж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</w:rPr>
              <w:t xml:space="preserve">Указываются </w:t>
            </w:r>
            <w:r>
              <w:rPr>
                <w:sz w:val="24"/>
                <w:szCs w:val="24"/>
              </w:rPr>
              <w:t>назначение</w:t>
            </w:r>
            <w:r>
              <w:rPr>
                <w:sz w:val="24"/>
              </w:rPr>
              <w:t xml:space="preserve"> платежа, наименование товаров, выполненных работ, оказанных услуг, номера и даты товарных документов, договоров, также может быть указана другая необходимая информация в соответствии с законодательством Приднестровской Молдавской Республики и нормативными актами Приднестровского республиканского банка: период, за который уплачивается платеж, тип платежа (основной платеж, пеня), код согласно действующей классификации доходов бюджетов и государственных внебюджетных фондов Приднестровской Молдавской Республики, др.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полнительные требования, необходимые для автоматической обработки информации, указанной в данном поле, могут быть доведены банкам письмом Приднестровского республиканского банка и размещаются на официальном сайте Приднестровского республиканского банка.</w:t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 24 Описания полей платежного поручения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 изложить в следующей редакции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35"/>
        <w:gridCol w:w="2332"/>
        <w:gridCol w:w="6237"/>
        <w:gridCol w:w="535"/>
      </w:tblGrid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Отметки ба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Отметки банка плательщика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</w:rPr>
              <w:t>Проставляются штамп банка, филиала банка или Приднестровского республиканского банка, дата и подпись ответственного исполнителя.</w:t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троки 20, 21 Описания полей инкассового поручения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 </w:t>
      </w:r>
      <w:r>
        <w:rPr/>
        <w:t>изложить в следующей редакции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16"/>
        <w:gridCol w:w="2381"/>
        <w:gridCol w:w="6237"/>
        <w:gridCol w:w="535"/>
      </w:tblGrid>
      <w:tr>
        <w:trPr/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Рез. по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поле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Заполняется </w:t>
            </w:r>
            <w:r>
              <w:rPr>
                <w:sz w:val="24"/>
              </w:rPr>
              <w:t>в случаях, установленных нормативными актами Приднестровского республиканского банка.</w:t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Назначение платеж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</w:rPr>
              <w:t>Указываются наименование взыскания, номер, дата принятия и статья закона, наименование органа, вынесшего решение о взыскании; наименование, номер и дата документа, на основании которого производится взыскание, или номер, дата и пункт договора, предусматривающего право бесспорного списания, номер и дата реестра.</w:t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Также может быть указана другая необходимая информация в соответствии с законодательством Приднестровской Молдавской Республики и нормативными актами Приднестровского республиканского банка: период, за который взыскивается платеж, тип платежа (основной платеж, пеня), код согласно действующей классификации доходов бюджетов и государственных внебюджетных фондов Приднестровской Молдавской Республики, др.</w:t>
            </w:r>
          </w:p>
          <w:p>
            <w:pPr>
              <w:pStyle w:val="Normal"/>
              <w:ind w:right="1" w:hanging="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Дополнительные требования, необходимые для автоматической обработки информации, указанной в данном поле, могут быть доведены банкам письмом Приднестровского республиканского банка и размещаются на официальном сайте Приднестровского республиканского банка.</w:t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оке 10 Описания полей платежного ордера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</w:t>
      </w:r>
      <w:r>
        <w:rPr>
          <w:sz w:val="24"/>
        </w:rPr>
        <w:t xml:space="preserve"> после слов «</w:t>
      </w:r>
      <w:r>
        <w:rPr>
          <w:sz w:val="24"/>
          <w:szCs w:val="24"/>
        </w:rPr>
        <w:t>местонахождение банка» дополнить словами «, код учреждения банка согласно справочнику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строке 12 Описания полей платежного ордера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 после слов «местонахождение банка» дополнить словами «, код учреждения банка согласно справочнику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оке 17 Описания полей платежного ордера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 слова «согласно Приложению N 5 «Экономическая классификация расходов бюджетов ПМР» к Закону ПМР «О бюджетной классификации ПМР» заменить словами «экономической классификации расходов бюджетов Приднестровской Молдавской Республики в соответствии с законодательством Приднестровской Молдавской Республик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19 Описания полей платежного ордера Приложения N 13 изложить в следующей редакции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9"/>
        <w:gridCol w:w="2410"/>
        <w:gridCol w:w="6237"/>
        <w:gridCol w:w="535"/>
      </w:tblGrid>
      <w:tr>
        <w:trPr/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Рез. по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Заполняется в случаях, установленных нормативными актами Приднестровского республиканского банк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троку 21 Описания полей платежного ордера Приложения </w:t>
      </w:r>
      <w:r>
        <w:rPr>
          <w:sz w:val="24"/>
          <w:szCs w:val="24"/>
          <w:lang w:val="en-US"/>
        </w:rPr>
        <w:t>N</w:t>
      </w:r>
      <w:r>
        <w:rPr/>
        <w:t xml:space="preserve"> 13 изложить в следующей редакции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23"/>
        <w:gridCol w:w="2365"/>
        <w:gridCol w:w="6237"/>
        <w:gridCol w:w="535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Назначение платеж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носится информация из соответствующего поля расчетного документа, по которому производится частичная оплата.</w:t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требования, необходимые для автоматической обработки информации, указанной в данном поле, могут быть доведены банкам письмом Приднестровского республиканского банка и размещаются на официальном сайте Приднестровского республиканского банка.</w:t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троку 19 Описания полей аккредитива Приложения </w:t>
      </w:r>
      <w:r>
        <w:rPr>
          <w:sz w:val="24"/>
          <w:szCs w:val="24"/>
          <w:lang w:val="en-US"/>
        </w:rPr>
        <w:t>N</w:t>
      </w:r>
      <w:r>
        <w:rPr/>
        <w:t xml:space="preserve"> 17 изложить в следующей редакции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9"/>
        <w:gridCol w:w="2410"/>
        <w:gridCol w:w="6237"/>
        <w:gridCol w:w="535"/>
      </w:tblGrid>
      <w:tr>
        <w:trPr/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Рез. по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поле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Заполняется </w:t>
            </w:r>
            <w:r>
              <w:rPr>
                <w:sz w:val="24"/>
              </w:rPr>
              <w:t>в случаях, установленных нормативными актами Приднестровского республиканского банка.</w:t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троку 23 Описания полей платежного требования-поручения Приложения </w:t>
      </w:r>
      <w:r>
        <w:rPr>
          <w:sz w:val="24"/>
          <w:szCs w:val="24"/>
          <w:lang w:val="en-US"/>
        </w:rPr>
        <w:t>N</w:t>
      </w:r>
      <w:r>
        <w:rPr/>
        <w:t xml:space="preserve"> 21 изложить в следующей редакции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2"/>
        <w:gridCol w:w="2410"/>
        <w:gridCol w:w="6237"/>
        <w:gridCol w:w="535"/>
      </w:tblGrid>
      <w:tr>
        <w:trPr/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Рез. по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поле</w:t>
            </w:r>
          </w:p>
          <w:p>
            <w:pPr>
              <w:pStyle w:val="Normal"/>
              <w:ind w:right="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в случаях, установленных нормативными актами Приднестровского республиканского банка.</w:t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и 25-28 Описания полей платежного требования-поручения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1 изложить в следующей редакции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"/>
        <w:gridCol w:w="2410"/>
        <w:gridCol w:w="6237"/>
        <w:gridCol w:w="535"/>
      </w:tblGrid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для печати плательщика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</w:rPr>
              <w:t>Проставляется оттиск печати (при ее наличии) согласно заявленному банку, филиалу банка или Приднестровского республиканского банка образцу.</w:t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Подписи платель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плательщ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ставляются подписи (подпись) лиц, имеющих право подписи расчетных документов, согласно заявленным банку, филиалу банка или Приднестровского республиканского банка образцам.</w:t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печати получ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ставляется оттиск печати (при ее наличии) согласно заявленному банку, филиала банка или Приднестровского республиканского банка образцу.</w:t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Подписи получ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Подписи получателя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</w:rPr>
              <w:t>Проставляются подписи (подпись) лиц, имеющих право подписи расчетных документов, согласно заявленным банку, филиалу банка или Приднестровского республиканского банка образцам.</w:t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3 к Инструкции изложить согласно Приложению </w:t>
      </w:r>
      <w:r>
        <w:rPr>
          <w:sz w:val="24"/>
          <w:szCs w:val="24"/>
          <w:lang w:val="en-US"/>
        </w:rPr>
        <w:t xml:space="preserve">N 1 </w:t>
      </w:r>
      <w:r>
        <w:rPr>
          <w:sz w:val="24"/>
          <w:szCs w:val="24"/>
        </w:rPr>
        <w:t>к настоящему Указ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N 24 к Инструкции изложить согласно Приложению N 2 к настоящему Указа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я «Платежное требование (№, дата)» Заявления об отказе от акцепта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5 к Инструкци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«Платежное требование- поручение (№, дата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Настоящее Указание вступает в силу со дня, следующего за днем официального опубликования. </w:t>
      </w:r>
    </w:p>
    <w:p>
      <w:pPr>
        <w:pStyle w:val="MainText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Вр.и.о. председателя банка                                                                                                   А.П. Мельник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 июня 2018 года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79-У</w:t>
      </w:r>
      <w:r>
        <w:br w:type="page"/>
      </w:r>
    </w:p>
    <w:p>
      <w:pPr>
        <w:pStyle w:val="Normal"/>
        <w:ind w:left="4111" w:hanging="0"/>
        <w:jc w:val="both"/>
        <w:rPr/>
      </w:pPr>
      <w:r>
        <w:rPr/>
        <w:t>Приложение N 1</w:t>
      </w:r>
    </w:p>
    <w:p>
      <w:pPr>
        <w:pStyle w:val="Normal"/>
        <w:ind w:left="4111" w:hanging="0"/>
        <w:jc w:val="both"/>
        <w:rPr/>
      </w:pPr>
      <w:r>
        <w:rPr/>
        <w:t xml:space="preserve">к Указанию Приднестровского республиканского банка </w:t>
        <w:br/>
        <w:t>от 5 июня 2018 года N 1079-У «О внесении изменений и дополнений в Инструкцию Приднестровского республиканского банка от 12 ноября 2002 года N 9-И «О безналичных расчетах в Приднестровской Молдавской Республике» (Регистрационный N 1904 от 10 декабря 2002 года) (САЗ 02-50)»</w:t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  <w:t>Приложение N 23</w:t>
      </w:r>
    </w:p>
    <w:p>
      <w:pPr>
        <w:pStyle w:val="Normal"/>
        <w:overflowPunct w:val="false"/>
        <w:autoSpaceDE w:val="false"/>
        <w:ind w:left="4111" w:hanging="0"/>
        <w:jc w:val="both"/>
        <w:rPr/>
      </w:pPr>
      <w:r>
        <w:rPr>
          <w:color w:val="000000"/>
        </w:rPr>
        <w:t xml:space="preserve">к Инструкции Приднестровского республиканского банка </w:t>
      </w:r>
      <w:r>
        <w:rPr/>
        <w:t xml:space="preserve">от </w:t>
        <w:br/>
        <w:t>12 ноября 2002 года N 9-И «О безналичных расчетах в Приднестровской Молдавской Республике» (Регистрационный N 1904 от 10 декабря 2002 года) (САЗ 02-50)</w:t>
      </w:r>
    </w:p>
    <w:p>
      <w:pPr>
        <w:pStyle w:val="Normal"/>
        <w:overflowPunct w:val="false"/>
        <w:autoSpaceDE w:val="false"/>
        <w:ind w:left="4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005</wp:posOffset>
                </wp:positionH>
                <wp:positionV relativeFrom="paragraph">
                  <wp:posOffset>106045</wp:posOffset>
                </wp:positionV>
                <wp:extent cx="899795" cy="215900"/>
                <wp:effectExtent l="5715" t="5080" r="4445" b="5080"/>
                <wp:wrapNone/>
                <wp:docPr id="2" name="Rectangl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8" fillcolor="white" stroked="t" o:allowincell="f" style="position:absolute;margin-left:383.15pt;margin-top:8.35pt;width:70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Courier New" w:ascii="Courier New" w:hAnsi="Courier New"/>
          <w:sz w:val="24"/>
        </w:rPr>
        <w:tab/>
      </w:r>
      <w:r>
        <w:rPr>
          <w:sz w:val="16"/>
          <w:szCs w:val="16"/>
        </w:rPr>
        <w:t>форм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20" w:hanging="0"/>
        <w:jc w:val="both"/>
        <w:outlineLvl w:val="5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ННЫХ НА ИНКАССО РАСЧЕТНЫХ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 от «___» ___________ _____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before="240" w:after="60"/>
        <w:jc w:val="both"/>
        <w:outlineLvl w:val="6"/>
        <w:rPr>
          <w:sz w:val="24"/>
          <w:szCs w:val="24"/>
        </w:rPr>
      </w:pPr>
      <w:r>
        <w:rPr>
          <w:sz w:val="24"/>
          <w:szCs w:val="24"/>
        </w:rPr>
        <w:t xml:space="preserve">Получатель средств (взыскатель)_____________________________________________________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(наименование получателя средств)</w:t>
      </w:r>
    </w:p>
    <w:p>
      <w:pPr>
        <w:pStyle w:val="Normal"/>
        <w:tabs>
          <w:tab w:val="clear" w:pos="708"/>
          <w:tab w:val="left" w:pos="7938" w:leader="none"/>
        </w:tabs>
        <w:spacing w:before="100" w:after="0"/>
        <w:jc w:val="both"/>
        <w:rPr/>
      </w:pPr>
      <w:r>
        <w:rPr>
          <w:sz w:val="24"/>
          <w:szCs w:val="24"/>
        </w:rPr>
        <w:t xml:space="preserve">Обслуживающий банк  _____________________________________________________________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(наименование банка получа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нк плательщика    ________________________________________________________________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(наименование банка плательщ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ляем на инкассо платежные документы в количестве ________________________ шту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умму __________________________________________________________________________</w:t>
      </w:r>
    </w:p>
    <w:p>
      <w:pPr>
        <w:pStyle w:val="Normal"/>
        <w:ind w:left="720" w:firstLine="3402"/>
        <w:rPr>
          <w:szCs w:val="24"/>
        </w:rPr>
      </w:pPr>
      <w:r>
        <w:rPr>
          <w:szCs w:val="24"/>
        </w:rPr>
        <w:t>(сумма цифрами и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559"/>
        <w:gridCol w:w="1701"/>
        <w:gridCol w:w="1559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. 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латель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ль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  <w:tab/>
        <w:tab/>
        <w:tab/>
        <w:t>Отметки банк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4111" w:hanging="0"/>
        <w:jc w:val="both"/>
        <w:rPr/>
      </w:pPr>
      <w:r>
        <w:rPr/>
        <w:t>Приложение N 2</w:t>
      </w:r>
    </w:p>
    <w:p>
      <w:pPr>
        <w:pStyle w:val="Normal"/>
        <w:ind w:left="4111" w:hanging="0"/>
        <w:jc w:val="both"/>
        <w:rPr/>
      </w:pPr>
      <w:r>
        <w:rPr/>
        <w:t xml:space="preserve">к Указанию Приднестровского республиканского банка </w:t>
        <w:br/>
        <w:t>от 5 июня 2018 года N 1079-У «О внесении изменений и дополнений в Инструкцию Приднестровского республиканского банка от 12 ноября 2002 года N 9-И «О безналичных расчетах в Приднестровской Молдавской Республике» (Регистрационный N 1904 от 10 декабря 2002 года) (САЗ 02-50)»</w:t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  <w:t>Приложение N 24</w:t>
      </w:r>
    </w:p>
    <w:p>
      <w:pPr>
        <w:pStyle w:val="Normal"/>
        <w:overflowPunct w:val="false"/>
        <w:autoSpaceDE w:val="false"/>
        <w:ind w:left="4111" w:hanging="0"/>
        <w:jc w:val="both"/>
        <w:rPr/>
      </w:pPr>
      <w:r>
        <w:rPr>
          <w:color w:val="000000"/>
        </w:rPr>
        <w:t xml:space="preserve">к Инструкции Приднестровского республиканского банка </w:t>
      </w:r>
      <w:r>
        <w:rPr/>
        <w:t xml:space="preserve">от </w:t>
        <w:br/>
        <w:t>12 ноября 2002 года N 9-И «О безналичных расчетах в Приднестровской Молдавской Республике» (Регистрационный N 1904 от 10 декабря 2002 года) (САЗ 02-50)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4605</wp:posOffset>
                </wp:positionH>
                <wp:positionV relativeFrom="paragraph">
                  <wp:posOffset>65405</wp:posOffset>
                </wp:positionV>
                <wp:extent cx="899795" cy="215900"/>
                <wp:effectExtent l="5715" t="5080" r="4445" b="5080"/>
                <wp:wrapNone/>
                <wp:docPr id="3" name="Rectangl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" fillcolor="white" stroked="t" o:allowincell="f" style="position:absolute;margin-left:401.15pt;margin-top:5.15pt;width:70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фор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ИЗВЕЩЕНИЕ №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 w:val="24"/>
        </w:rPr>
        <w:t>О ПОСТАНОВКЕ В КАРТОТЕКУ</w:t>
        <w:tab/>
      </w:r>
      <w:r>
        <w:rPr>
          <w:sz w:val="24"/>
        </w:rPr>
        <w:t>_______________________</w:t>
      </w:r>
    </w:p>
    <w:p>
      <w:pPr>
        <w:pStyle w:val="Normal"/>
        <w:ind w:firstLine="6379"/>
        <w:jc w:val="both"/>
        <w:rPr/>
      </w:pPr>
      <w:r>
        <w:rPr/>
        <w:t>(дата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3237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лательщик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№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счетного докумен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№, да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лачено из-за отсутствия средств на счете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банка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9:00Z</dcterms:created>
  <dc:creator>u158</dc:creator>
  <dc:description/>
  <dc:language>en-US</dc:language>
  <cp:lastModifiedBy>u083</cp:lastModifiedBy>
  <cp:lastPrinted>2018-06-08T09:15:00Z</cp:lastPrinted>
  <dcterms:modified xsi:type="dcterms:W3CDTF">2018-06-29T08:39:00Z</dcterms:modified>
  <cp:revision>2</cp:revision>
  <dc:subject/>
  <dc:title/>
</cp:coreProperties>
</file>