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404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834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3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834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76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от 13 июня 200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3-П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О порядке деятельности обменных пунктов на территории 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" 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16 от 3 июля 2006 года) (САЗ 06-28) 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570"/>
        <w:jc w:val="center"/>
        <w:rPr/>
      </w:pPr>
      <w:r>
        <w:rPr>
          <w:sz w:val="24"/>
          <w:szCs w:val="24"/>
        </w:rPr>
        <w:t>Протокол N 27 от 30 мая 2018 года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1 июня 2018 года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98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  <w:tab w:val="left" w:pos="74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  <w:tab w:val="left" w:pos="741" w:leader="none"/>
        </w:tabs>
        <w:spacing w:before="0" w:after="0"/>
        <w:ind w:firstLine="567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(в текущей редакции),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(в текущей редакции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Законом Приднестровской Молдавской Республики от 6 июня 1995 года </w:t>
        <w:br/>
        <w:t xml:space="preserve">"О валютном регулировании и валютном контроле" (СЗМР 95-2) </w:t>
      </w:r>
      <w:r>
        <w:rPr/>
        <w:t>(в текущей редакции).</w:t>
      </w:r>
    </w:p>
    <w:p>
      <w:pPr>
        <w:pStyle w:val="Style17"/>
        <w:spacing w:before="120" w:after="0"/>
        <w:ind w:firstLine="539"/>
        <w:jc w:val="both"/>
        <w:rPr/>
      </w:pPr>
      <w:r>
        <w:rPr/>
        <w:t xml:space="preserve">1. Внести в Положение Приднестровского республиканского банка от 13 июня </w:t>
        <w:br/>
        <w:t xml:space="preserve">2006 года N 63-П "О порядке деятельности обменных пунктов на территории Приднестровской Молдавской Республики" (Регистрационный </w:t>
      </w:r>
      <w:r>
        <w:rPr>
          <w:lang w:val="en-US"/>
        </w:rPr>
        <w:t>N</w:t>
      </w:r>
      <w:r>
        <w:rPr/>
        <w:t xml:space="preserve"> 3616 от 3 июля 2006 года) (САЗ 06-28) с изменениями и дополнениями, внесенными Указаниями Приднестровского республиканского банка от 16 мая 2008 года N 283-У (Регистрационный </w:t>
      </w:r>
      <w:r>
        <w:rPr>
          <w:lang w:val="en-US"/>
        </w:rPr>
        <w:t>N</w:t>
      </w:r>
      <w:r>
        <w:rPr/>
        <w:t xml:space="preserve"> 4455 от 12 июня 2008 года) (САЗ 08-23); от 15 апреля 2010 года N 386-У (Регистрационный </w:t>
      </w:r>
      <w:r>
        <w:rPr>
          <w:lang w:val="en-US"/>
        </w:rPr>
        <w:t>N</w:t>
      </w:r>
      <w:r>
        <w:rPr/>
        <w:t xml:space="preserve"> 5254 от 18 мая 2010 года) (САЗ 10-20); от 3 марта 2011 года N 437-У (Регистрационный </w:t>
      </w:r>
      <w:r>
        <w:rPr>
          <w:lang w:val="en-US"/>
        </w:rPr>
        <w:t>N</w:t>
      </w:r>
      <w:r>
        <w:rPr/>
        <w:t xml:space="preserve"> 5584 от 12 апреля 2011 года) (САЗ 11-15); от 3 марта 2011 года N 442-У (Регистрационный </w:t>
      </w:r>
      <w:r>
        <w:rPr>
          <w:lang w:val="en-US"/>
        </w:rPr>
        <w:t>N</w:t>
      </w:r>
      <w:r>
        <w:rPr/>
        <w:t xml:space="preserve"> 5600 от 19 апреля 2011 года) (САЗ 11-16); от 4 августа 2011 года N 472–У (Регистрационный </w:t>
      </w:r>
      <w:r>
        <w:rPr>
          <w:lang w:val="en-US"/>
        </w:rPr>
        <w:t>N</w:t>
      </w:r>
      <w:r>
        <w:rPr/>
        <w:t xml:space="preserve"> 5751 </w:t>
        <w:br/>
        <w:t xml:space="preserve">от 9 сентября 2011 года) (САЗ 11-36); от 22 декабря 2011 года N 507-У (Регистрационный </w:t>
        <w:br/>
      </w:r>
      <w:r>
        <w:rPr>
          <w:lang w:val="en-US"/>
        </w:rPr>
        <w:t>N</w:t>
      </w:r>
      <w:r>
        <w:rPr/>
        <w:t xml:space="preserve"> 5874 от 29 декабря 2011 года) (САЗ 12-1); от 5 января 2012 года N 511-У (Регистрационный </w:t>
      </w:r>
      <w:r>
        <w:rPr>
          <w:lang w:val="en-US"/>
        </w:rPr>
        <w:t>N</w:t>
      </w:r>
      <w:r>
        <w:rPr/>
        <w:t xml:space="preserve"> 5893 от 20 января 2012 года) (САЗ 12-4); от 30 августа 2012 года </w:t>
        <w:br/>
        <w:t xml:space="preserve">N 590-У (Регистрационный </w:t>
      </w:r>
      <w:r>
        <w:rPr>
          <w:lang w:val="en-US"/>
        </w:rPr>
        <w:t>N</w:t>
      </w:r>
      <w:r>
        <w:rPr/>
        <w:t xml:space="preserve"> 6139 от 28 сентября 2012 года) (САЗ 12-40); от 31 мая 2013 года N 690-У (Регистрационный </w:t>
      </w:r>
      <w:r>
        <w:rPr>
          <w:lang w:val="en-US"/>
        </w:rPr>
        <w:t>N</w:t>
      </w:r>
      <w:r>
        <w:rPr/>
        <w:t xml:space="preserve"> 6499 от 11 июля 2013 года) (САЗ 13-27); от 5 декабря 2013 года N 738-У (Регистрационный </w:t>
      </w:r>
      <w:r>
        <w:rPr>
          <w:lang w:val="en-US"/>
        </w:rPr>
        <w:t>N</w:t>
      </w:r>
      <w:r>
        <w:rPr/>
        <w:t xml:space="preserve"> 6648 от 21 декабря 2013 года) (САЗ 13-50); </w:t>
        <w:br/>
        <w:t xml:space="preserve">от 19 ноября 2014 года N 819-У (Регистрационный </w:t>
      </w:r>
      <w:r>
        <w:rPr>
          <w:lang w:val="en-US"/>
        </w:rPr>
        <w:t>N</w:t>
      </w:r>
      <w:r>
        <w:rPr/>
        <w:t xml:space="preserve"> 6972 от 11 декабря 2014 года) </w:t>
        <w:br/>
        <w:t xml:space="preserve">(САЗ 14-50); от 26 декабря 2014 года N 826-У (Регистрационный </w:t>
      </w:r>
      <w:r>
        <w:rPr>
          <w:lang w:val="en-US"/>
        </w:rPr>
        <w:t>N</w:t>
      </w:r>
      <w:r>
        <w:rPr/>
        <w:t xml:space="preserve"> 6996 от 30 декабря </w:t>
        <w:br/>
        <w:t xml:space="preserve">2014 года) (САЗ 15-01); от 30 октября 2015 года N 874-У (Регистрационный </w:t>
      </w:r>
      <w:r>
        <w:rPr>
          <w:lang w:val="en-US"/>
        </w:rPr>
        <w:t>N</w:t>
      </w:r>
      <w:r>
        <w:rPr/>
        <w:t xml:space="preserve"> 7302 </w:t>
        <w:br/>
        <w:t xml:space="preserve">от 10 декабря 2015 года) (САЗ 15-50); от 20 февраля 2016 года N 893-У (Регистрационный </w:t>
        <w:br/>
      </w:r>
      <w:r>
        <w:rPr>
          <w:lang w:val="en-US"/>
        </w:rPr>
        <w:t>N</w:t>
      </w:r>
      <w:r>
        <w:rPr/>
        <w:t xml:space="preserve"> 7367 от 25 февраля 2016 года) (САЗ 16-8); от 27 июля 2016 года N 923-У (Регистрационный </w:t>
      </w:r>
      <w:r>
        <w:rPr>
          <w:lang w:val="en-US"/>
        </w:rPr>
        <w:t>N</w:t>
      </w:r>
      <w:r>
        <w:rPr/>
        <w:t xml:space="preserve"> 7529 от 17 августа 2016 года) (САЗ 16-33); от 5 октября 2016 года N 931-У (Регистрационный </w:t>
      </w:r>
      <w:r>
        <w:rPr>
          <w:lang w:val="en-US"/>
        </w:rPr>
        <w:t>N</w:t>
      </w:r>
      <w:r>
        <w:rPr/>
        <w:t xml:space="preserve"> 7627 от 25 октября 2016 года) (САЗ 16-43); от 30 января 2017 года N 954-У (Регистрационный </w:t>
      </w:r>
      <w:r>
        <w:rPr>
          <w:lang w:val="en-US"/>
        </w:rPr>
        <w:t>N</w:t>
      </w:r>
      <w:r>
        <w:rPr/>
        <w:t xml:space="preserve"> 7737 от 10 февраля 2017 года) (САЗ 17-7); от 13 апреля 2017 года </w:t>
      </w:r>
      <w:r>
        <w:rPr>
          <w:lang w:val="en-US"/>
        </w:rPr>
        <w:t>N</w:t>
      </w:r>
      <w:r>
        <w:rPr/>
        <w:t xml:space="preserve"> 979-У (Регистрационный </w:t>
      </w:r>
      <w:r>
        <w:rPr>
          <w:lang w:val="en-US"/>
        </w:rPr>
        <w:t>N</w:t>
      </w:r>
      <w:r>
        <w:rPr/>
        <w:t xml:space="preserve"> 7852 от 1 июня 2017 года) (САЗ 17-23); </w:t>
      </w:r>
      <w:r>
        <w:rPr>
          <w:color w:val="000000"/>
        </w:rPr>
        <w:t xml:space="preserve">от 5 июля 2017 года </w:t>
      </w:r>
      <w:r>
        <w:rPr>
          <w:lang w:val="en-US"/>
        </w:rPr>
        <w:t>N</w:t>
      </w:r>
      <w:r>
        <w:rPr/>
        <w:t xml:space="preserve"> 997-У (Регистрационный </w:t>
      </w:r>
      <w:r>
        <w:rPr>
          <w:lang w:val="en-US"/>
        </w:rPr>
        <w:t>N</w:t>
      </w:r>
      <w:r>
        <w:rPr/>
        <w:t xml:space="preserve"> 7887 от 7 июля 2017 года) (газета "Приднестровье" N 123 (5810) от 11 июля 2017 года); от 10 августа 2017 года N 1008-У (Регистрационный </w:t>
      </w:r>
      <w:r>
        <w:rPr>
          <w:lang w:val="en-US"/>
        </w:rPr>
        <w:t>N</w:t>
      </w:r>
      <w:r>
        <w:rPr/>
        <w:t xml:space="preserve"> 7962 от 6 сентября 2017 года) (САЗ 17- 37); от 30 августа 2017 года </w:t>
        <w:br/>
        <w:t xml:space="preserve">N 1014-У (Регистрационный </w:t>
      </w:r>
      <w:r>
        <w:rPr>
          <w:lang w:val="en-US"/>
        </w:rPr>
        <w:t>N</w:t>
      </w:r>
      <w:r>
        <w:rPr/>
        <w:t xml:space="preserve"> 7989 от 28 сентября 2017 года) (САЗ 17-40); </w:t>
      </w:r>
      <w:hyperlink r:id="rId5">
        <w:r>
          <w:rPr>
            <w:rStyle w:val="InternetLink"/>
            <w:color w:val="000000"/>
            <w:u w:val="none"/>
          </w:rPr>
          <w:t>31 января 2018 года N 1038-У</w:t>
        </w:r>
      </w:hyperlink>
      <w:r>
        <w:rPr/>
        <w:t xml:space="preserve"> (Регистрационный </w:t>
      </w:r>
      <w:r>
        <w:rPr>
          <w:lang w:val="en-US"/>
        </w:rPr>
        <w:t>N</w:t>
      </w:r>
      <w:r>
        <w:rPr/>
        <w:t xml:space="preserve"> 8158 от 1 марта 2018 года) (САЗ 18-19) (далее – Положение), следующие изменения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ункт 48-1 изложить в новой редакции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/>
        <w:t>"</w:t>
      </w:r>
      <w:r>
        <w:rPr>
          <w:sz w:val="24"/>
          <w:szCs w:val="24"/>
        </w:rPr>
        <w:t>48-1. Программное обеспечение кредитных организаций, осуществляющее ведение Реестров, учет подкреплений обменных пунктов денежной наличностью с целью ее дальнейшей реализации и открепления денежной наличности для зачисления на счета, либо доставки ее остатков на хранение в банк, либо в кассу кредитной организации, либо с целью пополнения другого обменного пункта кредитной организации, должно обеспечивать одновременное (в режиме реального времени) отражение проведенных обменным пунктом операций с денежной наличностью в базе данных кредитной организации. В случае если программное обеспечение обменного пункта не может обеспечить одновременное (в режиме реального времени) отражение указанных операций, то информациях о производимых операциях должна до завершения операции направляться в Приднестровский республиканский банк с помощью программного обеспечения, разработанного Приднестровским республиканским банком.</w:t>
      </w:r>
      <w:r>
        <w:rPr/>
        <w:t xml:space="preserve"> "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пункт 55 Положения изложить в следующей редакции:</w:t>
      </w:r>
    </w:p>
    <w:p>
      <w:pPr>
        <w:pStyle w:val="Style17"/>
        <w:spacing w:before="120" w:after="280"/>
        <w:ind w:firstLine="540"/>
        <w:jc w:val="both"/>
        <w:rPr/>
      </w:pPr>
      <w:r>
        <w:rPr/>
        <w:t>"55. Кредитные организации обязаны ежедневно осуществлять перевозку денежной наличности из обменных пунктов в соответствии с требованиями нормативного акта Приднестровского республиканского банка, устанавливающего порядок ведения кассовых операций в банках и кредитных организациях на территории Приднестровской Молдавской Республики."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30 ма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076-У</w:t>
      </w:r>
    </w:p>
    <w:sectPr>
      <w:type w:val="nextPage"/>
      <w:pgSz w:w="11906" w:h="16838"/>
      <w:pgMar w:left="17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%5CUsers%5Cu002%5CAppData%5CLocal%5CMicrosoft%5CWindows%5C&#1047;&#1072;&#1082;&#1086;&#1085;&#1099;%20&#1055;&#1052;&#1056;%5C&#1047;&#1086;&#1041;&#1080;&#1041;&#1044;&#1074;&#1055;&#1052;&#1056;%5C&#1047;&#1086;&#1041;&#1080;&#1041;&#1044;&#1074;&#1055;&#1052;&#1056;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38-&#1059;%20&#1086;&#1090;%2031.01.2018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0:00Z</dcterms:created>
  <dc:creator>u149</dc:creator>
  <dc:description/>
  <dc:language>en-US</dc:language>
  <cp:lastModifiedBy>u083</cp:lastModifiedBy>
  <cp:lastPrinted>2018-06-01T14:32:00Z</cp:lastPrinted>
  <dcterms:modified xsi:type="dcterms:W3CDTF">2018-06-22T09:45:00Z</dcterms:modified>
  <cp:revision>3</cp:revision>
  <dc:subject/>
  <dc:title>БАНКА РЕПУБЛИКАНЭ</dc:title>
</cp:coreProperties>
</file>