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14705" cy="9023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IКАНСЬКИЙ 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Положение </w:t>
        <w:br/>
        <w:t xml:space="preserve">Приднестровского республиканского банка от 21 января 2015 года N 118-П </w:t>
        <w:br/>
        <w:t>«О плане счетов бухгалтерского учета в кредитных организациях, расположенных на территории Приднестровской Молдавской Республики»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гистрационный N 7037 от 5 марта 2015 года) (САЗ 15-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N 13 от 27 февра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Министерством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 29 марта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N 8198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3-ЗИ-IV (САЗ 08-9); от 20 марта 2008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3-ЗИ-IV (САЗ 08-11); от 29 мая 2008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77-ЗИ-IV (САЗ 08-21); от 2 декабря 2008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9-ЗД-IV (САЗ 08-48); от 11 марта 2009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76-ЗИД-IV (САЗ 09-11); от 19 мая 2009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60-ЗИД-IV (САЗ 09-21); </w:t>
        <w:br/>
        <w:t xml:space="preserve">от 30 мая 2011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-ЗД-V (САЗ 11-22); от 7 февраля 2012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-ЗД-V (САЗ 12-7); </w:t>
        <w:br/>
        <w:t xml:space="preserve">от 20 ноября 2013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7-ЗИД-V (САЗ 13-46); от 30 июня 2015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9-ЗД-V </w:t>
        <w:br/>
        <w:t xml:space="preserve">(САЗ 15-27); </w:t>
      </w:r>
      <w:r>
        <w:rPr>
          <w:rFonts w:cs="Times New Roman" w:ascii="Times New Roman" w:hAnsi="Times New Roman"/>
          <w:sz w:val="24"/>
          <w:szCs w:val="24"/>
        </w:rPr>
        <w:t xml:space="preserve">от 14 июня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9-ЗИ-VI (газета «Приднестровье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5 (5792) </w:t>
        <w:br/>
        <w:t xml:space="preserve">от 15 июня 2017 года); от 26 июля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41-ЗИД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(газета «Приднестровье»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6 (5823) от 28 июля 2017 года); от 18 октября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2-ЗИ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(газета «Приднестровье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94 (5881) от 20 октября 2017 года); от 30 ноября 2017 года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52-ЗИ-VI (газета «Приднестровье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24 (5911) от 5 декабря 2017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оном Приднестровской Молдавской Республики от 17 августа 2004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67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«О бухгалтерском учете и финансовой отчетности» (САЗ 04-34) с изменениями и дополнениями, внесенными законами Приднестровской Молдавской Республики </w:t>
        <w:br/>
        <w:t xml:space="preserve">от 10 марта 2005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4-ЗИ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З 05-11); от 4 августа 2005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10-ЗИД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(САЗ 05-32); от 23 марта 2009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83-ЗИ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З 09-13); от 23 апреля 2009 года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5-ЗИД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З 09-17); от 27 марта 2012 года N 35-ЗИ-V (САЗ 12-20); от 10 мая 2012 года N 60-ЗИ-V (САЗ 12-20); от 24 октября 2012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3-ЗИ-V (САЗ 12-44); </w:t>
        <w:br/>
        <w:t xml:space="preserve">от 18 марта 2013 года N 59-ЗИ-V (САЗ 13-11); от 17 февраля 2016 года N 26-ЗД-VI </w:t>
        <w:br/>
        <w:t xml:space="preserve">(САЗ 16-7); от 5 апреля 2016 года N 92-ЗИД-VI (САЗ 16-14); от 1 ноября 2017 года </w:t>
        <w:br/>
        <w:t>N 297-ЗИ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азета «Приднестровье» N 204 (5891) от 3 ноября 2017 года)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 марта 2018 года N 53-ЗД-VI (САЗ 18-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ложение Приднестровского республиканского банка от 21 января 2015 года N 118-П «О плане счетов бухгалтерского учета в кредитных организациях, расположенных на территории Приднестровской Молдавской Республики» (Регистрационный N 7037 от 5 марта 2015 года) (САЗ 15-10) с изменениями, внесенными Указанием Приднестровского республиканского банка от 21 сентября 2015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69-У (Регистрационный N 7270 от 29 октября 2015 года) (САЗ 15-44) (далее - Положение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у счетов 1260 и счета 1263, 1264, 1268, 1269 в Таблице пункта 20 Положения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у счетов 1410 и счета 1411, 1412, 1413, 1414, 1415, 1416, 1417, 1418, 1419 в Таблице пункта 20 Положения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1456 в Таблице пункта 20 Положения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у счетов 1730 и счета 1731, 1732, 1733, 1734, 1735 в Таблице пункта 2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3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3"/>
        <w:gridCol w:w="1729"/>
        <w:gridCol w:w="5216"/>
        <w:gridCol w:w="403"/>
      </w:tblGrid>
      <w:tr>
        <w:trPr/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и реализация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(реализация) имущества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(реализация) ценных бумаг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луг финансовой аренды (лизинга)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(реализация) и погашение приобретенных прав требования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(реализация) прочих активов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у счетов 2490 и счета 2491, 2492 в Таблице пункта 20 Положения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у счетов 2730 и счета 2731, 2732, 2733, 2734, 2735 в Таблице пункта 2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3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3"/>
        <w:gridCol w:w="1729"/>
        <w:gridCol w:w="5216"/>
        <w:gridCol w:w="403"/>
      </w:tblGrid>
      <w:tr>
        <w:trPr/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(реализация)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(реализация) имущества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(реализация) ценных бумаг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луг финансовой аренды (лизинга)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(реализация) и погашение приобретенных прав требования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(реализация) прочих активов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3057 в Таблице пункта 20 Положения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у счетов 7320 и счет 7321 в Таблице пункта 20 Положения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чета 9243 в Таблице пункта 20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мущество, переданное другим организация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5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уммы начисленного процентного (купонного) дохода и дисконта (в том числе начисленных требований по комиссионным вознаграждениям по ценным бумагам, оцениваемым по справедливой стоимости через прибыль или убыток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5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(реализуемых) государственных ценных бумаг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ытия (реализации) ценных бумаг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5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оцениваемым по справедливой стоимости через прибыль или убыток)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ытия (реализации) ценных бумаг и другими счет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5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уммы начисленного процентного (купонного) дохода и дисконта (в том числе начисленных требований по комиссионным вознаграждениям по ценным бумагам, оцениваемым по справедливой стоимости через прибыль или убыток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5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(реализуемых) ценных бумаг кредитных организаций в корреспонденции со счетом по учету выбытия (реализации) ценных бумаг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5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оцениваемым по справедливой стоимости через прибыль или убыток)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ми счет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55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уммы начисленного процентного (купонного) дохода и дисконта (в том числе начисленных требований по комиссионным вознаграждениям по ценным бумагам, оцениваемым по справедливой стоимости через прибыль или убыток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55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(реализуемых) ценных бумаг юридических лиц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55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оцениваемым по справедливой стоимости через прибыль или убыток)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 и другими счет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5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уммы начисленного процентного (купонного) дохода и дисконта (в том числе начисленных требований по комиссионным вознаграждениям по ценным бумагам, оцениваемым по справедливой стоимости через прибыль или убыток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57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(реализуемых) ценных бумаг Приднестровского республиканского банка в корреспонденции со счетом по учету выбытия (реализации) ценных бумаг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четвертой пункта 57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оцениваемым по справедливой стоимости через прибыль или убыток)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 и другими счет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6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тоимость выбывающих основных средств и нематериальных активов, предназначенных для продажи, в корреспонденции со счетом по учету выбытия (реализации) имущества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6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тоимость выбывающих прочих активов и групп выбытия, предназначенных для продажи, в корреспонденции со счетом по учету выбытия (реализации) имущества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6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суммы начисленного процентного (купонного) дохода и дисконта (в том числе начисленных требований по комиссионным вознаграждениям по ценным бумагам, имеющимся в наличии для продажи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6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(реализуемых) государственных ценных бумаг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г) части четвертой пункта 6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имеющимся в наличии для продажи) в корреспонденции со счетом по учету выбытия (реализации) ценных бумаг и другими счет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6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суммы начисленного процентного (купонного) дохода и дисконта (в том числе начисленных требований по комиссионным вознаграждениям по ценным бумагам, имеющимся в наличии для продажи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6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(реализуемых) ценных бумаг кредитных организаций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г) части четвертой пункта 6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имеющимся в наличии для продажи)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6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суммы начисленного процентного (купонного) дохода и дисконта (в том числе начисленных требований по комиссионным вознаграждениям по ценным бумагам, имеющимся в наличии для продажи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6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(реализуемых) ценных бумаг юридических лиц в корреспонденции со счетом 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г) части четвертой пункта 6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имеющимся в наличии для продажи)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 и друг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65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уммы начисленного процентного (купонного) дохода и дисконта (в том числе начисленных требований по комиссионным вознаграждениям по ценным бумагам, имеющимся в наличии для продажи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6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(реализуемых) ценных бумаг Приднестровского республиканского банка в корреспонденции со счетом 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6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имеющимся в наличии для продажи) в корреспонденции со счетом по учету выбытия (реализации) ценных бумаг и друг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четвертой пункта 67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писание сумм положительной переоценки при выбытии (реализации) ценных бумаг соответствующего выпуска (эмитента)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, счетом по учету прочих размещенных средств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четвертой пункта 68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писание сумм отрицательной переоценки при выбытии (реализации) ценных бумаг, имеющихся в наличии для продажи, соответствующего выпуска (эмитента)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, счетами по учету ценных бумаг, имеющихся в наличии для продаж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третьей пункта 69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при выбытии (реализации) ценных бумаг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71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71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72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72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74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74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75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75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77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77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78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78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80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80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81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81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83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83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84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84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86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86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87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87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89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89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90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90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92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92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93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93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94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95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писание (частичное или полное) балансовой стоимости безнадежных к взысканию размещений, а также безнадежных к взысканию средств на корреспондентских счетах, в корреспонденции со счетами по учету просроченных размещений, счетами по учету размещений, переведенных на беспроцентный статус, корреспондентск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у 19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пункта 97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дебету счетов отражаются суммы размещений (в том числе в драгоценных металлах), переведенных на беспроцентный статус, в корреспонденции со счетами по учету просроченных размещени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второй пункта 99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99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второй пункта 100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00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второй пункта 101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01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второй пункта 102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02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103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у 27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пункта 105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дебету счетов отражаются суммы кредитов (займов), переведенных на беспроцентный статус, в корреспонденции со счетами по учету предоставленных кредитов, счетами по учету просроченных предоставленных кредитов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06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10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переклассификация в категорию кредитов (займов), переведенных на беспроцентный статус, в корреспонденции со счетами по учету предоставленных кредитов, переведенных на беспроцентный статус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07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107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переклассификация в категорию кредитов, переведенных на беспроцентный статус, в корреспонденции со счетами по учету предоставленных кредитов, переведенных на беспроцентный статус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четвертой пункта 108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переклассификация в категорию кредитов (займов), переведенных на беспроцентный статус, в корреспонденции со счетами по учету предоставленных кредитов, переведенных на беспроцентный статус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11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начисленный процентный доход и дисконт (в том числе начисленных требований по комиссионным вознаграждениям по учтенным (приобретенным) векселям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1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при погашении и реализации векселей в корреспонденции со счетом 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11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начисленный процентный доход и дисконт (в том числе начисленных требований по комиссионным вознаграждениям по учтенным (приобретенным) векселям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1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при погашении и реализации векселей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11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начисленный процентный доход и дисконт (в том числе начисленных требований по комиссионным вознаграждениям по учтенным (приобретенным) векселям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1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при погашении и реализации векселей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11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начисленный процентный доход и дисконт (в том числе начисленных требований по комиссионным вознаграждениям по учтенным (приобретенным) векселям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1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при погашении и реализации векселей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11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начисленный процентный доход и дисконт (в том числе начисленных требований по комиссионным вознаграждениям по учтенным (приобретенным) векселям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1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при погашении и реализации векселей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1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при погашении и реализации векселей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четвертой пункта 11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при признании векселей безнадежными к взысканию в корреспонденции со счетом по учету соответствующих резервов на возможные потер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17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117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18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118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19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119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20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120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четвертой пункта 121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22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третью пункта 12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дебету счета отражаются суммы прочих размещенных средств, переведенных на беспроцентный статус, в корреспонденции со счетом по учету просроченных прочих размещенных средств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125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при возврате (изъятии) в установленных случаях лизингового имущества, в корреспонденции со счетом по учету капитальных вложений, счетами по учету реализации услуг финансовой аренды (лизинг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12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при возврате (изъятии) в установленных случаях лизингового имущества, в корреспонденции со счетом по учету капитальных вложений, счетами по учету реализации услуг финансовой аренды (лизинг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30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суммы начисленного процентного (купонного) дохода и дисконта (в том числе начисленных требований по комиссионным вознаграждениям по ценным бумагам, удерживаемым до погашения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3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государственных ценных бумаг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г) части четвертой пункта 13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удерживаемым до погашения)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 и друг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3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суммы начисленного процентного (купонного) дохода и дисконта (в том числе начисленных требований по комиссионным вознаграждениям по ценным бумагам, удерживаемым до погашения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3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ценных бумаг кредитных организаций в корреспонденции со счетом 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г) части четвертой пункта 13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удерживаемым до погашения) в корреспонденции со счетом по учету выбытия (реализации) ценных бумаг и друг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третьей пункта 13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суммы начисленного процентного (купонного) дохода и дисконта (в том числе начисленных требований по комиссионным вознаграждениям по ценным бумагам, удерживаемым до погашения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3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ценных бумаг юридических лиц в корреспонденции со счетом 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г) части четвертой пункта 13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удерживаемым до погашения) в корреспонденции со счетом по учету выбытия (реализации) ценных бумаг и друг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3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при выбытии ценных бумаг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3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стоимости выбывающих ценных бумаг Приднестровского республиканского банка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в) части четвертой пункта 13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списание суммы начисленного процентного (купонного) дохода и дисконта (в том числе начисленных требований по комиссионным вознаграждениям по ценным бумагам, удерживаемым до погашения)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 и друг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135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уммы начисленного процентного (купонного) дохода и дисконта (в том числе начисленных требований по комиссионным вознаграждениям по ценным бумагам, удерживаемым до погашения) в корреспонденции со счетом по учету доходов (при отсутствии неопределенности получения доход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третьей пункта 13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возврат инвестированных средств в случае расторжения договора участия в корреспонденции со счетами клиентов, корреспондентскими счетами или со счетами по учету материальных и иных ценностей, а также реализация долей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прочих активов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13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писание стоимости акций при выбытии (реализации) –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ценных бумаг; при изменении цели приобретения акций – в корреспонденции со счетами по учету ценных бумаг, оцениваемых по справедливой стоимости через прибыль или убыток, и имеющихся в наличии для продаж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4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тоимость выбывающих зданий и сооружений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имуществ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4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тоимость выбывающих объектов мебели и оборудования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имуществ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4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тоимость выбывающих транспортных средств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имуществ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2) подпункта а) части четвертой пункта 14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) при их возврате в установленных случаях арендодателю (лизингодателю) –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имуществ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4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тоимость выбывающих прочих основных средств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имуществ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45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тоимость выбывающих нематериальных активов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имуществ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2) подпункта а) части четвертой пункта 14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) при их возврате в установленных случаях арендодателю (лизингодателю) – в корреспонденции со счетом по учету выбытия (реализации) имуществ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третью пункта 148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дебету счетов отражается списание начисленной амортизации в корреспонденции со счетами по учету нематериальных активов, счетом по учету выбытия (реализации) имущества, счетом по учету фонда переоценки основных средств и нематериальных активов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третьей пункта 149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принятие к учету материальных запасов в корреспонденции со счетом по учету расчетов с юридическими и физическими лицами по хозяйственным операциям, счетом по учету расчетов с работниками, счетом по учету доходов,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имуществ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четвертой пункта 149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списание материальных запасов в корреспонденции со счетом по учету капитальных вложений,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имущества, счетом по учету расчетов с работниками, счетами по учету расходов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третьей пункта 15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уммы начисленной амортизации при выбытии основных средств в корреспонденции со сче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выбытия (реализации) имуществ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ри списании основных средств в корреспонденции со счетами по учету основных средств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третью пункта 157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дебету счета отражаются затраты по осуществлению капитальных вложений в корреспонденции со счетом по учету расчетов с юридическими и физическими лицами по хозяйственным операциям, счетом по учету материальных запасов, счетом по учету расчетов с работниками, счетом по учету выбытия (реализации) имущества, счетом по учету расчетов по платежам в бюджет и в государственные целевые внебюджетные фонды, счетами по учету доходов, при переклассификации активов, принятых во владение, в категорию основных средств и нематериальных активов - со счетами по учету активов, принятых во владение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а) части третьей пункта 16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поступление активов, принятых во владение, в корреспонденции со счетом по учету просроченных предоставленных кредитов; предоставленных кредитов, переведенных на беспроцентный статус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Главы 5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лава 51. Группа сче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30 «Выбытие и реализ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68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68. Сч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31 «Выбытие (реализация) имущества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чета: учет операций, связанных с выбытием (реализацией) имущества (основных средств, нематериальных активов, материальных запасов, основных средств и нематериальных активов, а также прочих активов и групп выбытия, предназначенных для продажи) и определением финансового результата от данных опер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бе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воначальная (переоцененная) стоимость выбывающего (реализуемого) имущества в корреспонденции с соответствующими счетами по учету имущества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траты, связанные с выбытием (реализацией)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плаченная сумма или сумма, подлежащая доплате, в случае неравноценного обмена по договору мены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ожительный финансовый результат от реализации имущества в корреспонденции со счетами по учету до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мма денежных средств, поступившая (ожидаемая к поступлению) за реализуемое имущество, определенная договором купли-продажи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ыночная цена имущества, получаемого по договорам мены, стоимость материальных запасов, принимаемых с имуществом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кущая рыночная стоимость узлов, деталей, материалов, полученных при выбытии основных средств и пригодных для дальнейшего использования в корреспонденции со счетами по учету материальных запас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умма амортизации, начисленная на выбывающий объект основных средств или нематериальных активов, в корреспонденции со счетами по учету амортизации основных средств, нематериальных актив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не выплаченные лизингодателю платежи (при досрочном возврате в установленных договором случаях лизингового имущества лизингодателю) в корреспонденции со счетами по учету обязательств по финансовой аренде (лизингу)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сумма расходов, связанная с выбывающими объектами имущества в корреспонденции со счетами по учету расходов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трицательный финансовый результат от выбытия (реализации) имущества в корреспонденции со счетами по учету рас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аналитического учета определяется кредитной организаци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69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69. Сч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32 «Выбытие (реализация) ценных бумаг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чета: учет операций, связанных с выбытием (реализацией), погашением приобретенных ценных бумаг и учтенных (приобретенных) векселей и определением финансового результата от данных опер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бе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имость выбывающих (реализуемых) ценных бумаг и учтенных (приобретенных) векселей (включая начисленные процентный (купонный) доход и дисконт) в корреспонденции со счетами по учету приобретенных ценных бумаг, счетами по учету учтенных (приобретенных) вексе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траты по выбытию (реализации) ценных бумаг и учтенных (приобретенных) векселей, относящиеся к данным договорам (сделкам), в корреспонденции со счетами по учету расчетов по операциям с иностранной валютой, драгоценными металлами и ценными бумагам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ожительная переоценка ценных бумаг, имеющихся в наличии для продажи, приходящаяся на выбывающие (реализуемые) ценные бумаги, в корреспонденции со счетом по учету положительной переоценки ценных бумаг, имеющихся в наличии для продаж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ожительный финансовый результат от операции выбытия (реализации) ценных бумаг и учтенных (приобретенных) векселей в корреспонденции со счетами по учету до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мма, поступившая в погашение ценных бумаг и учтенных (приобретенных) векселей, либо их стоимость по цене реализации, определенной условиями договора (сделки), в корреспонденции со счетами по учету расчетов по операциям с иностранной валютой, драгоценными металлами и ценными бумагам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рицательная переоценка ценных бумаг, имеющихся в наличии для продажи, приходящаяся на выбывающие (реализуемые) ценные бумаги, в корреспонденции со счетом по учету отрицательной переоценки ценных бумаг, имеющихся в наличии для продаж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рицательный финансовый результат от операции выбытия (реализации) ценных бумаг и учтенных (приобретенных) векселей в корреспонденции со счетами по учету рас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аналитического учета определяется кредитной организаци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7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70. Сч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33 «Реализация услуг финансовой аренды (лизинга)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чета: учет операций, связанных с реализацией услуг финансовой аренды (лизинга), и определением финансового результата от данных опер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бе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имость услуг финансовой аренды (лизинга) в корреспонденции со счетами по учету требований по финансовой аренде (лизингу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траты, связанные с реализацией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есение неоплаченной суммы процентов при досрочном выкупе имущества в корреспонденции со счетами по учету начисленных процентов по финансовой аренде (лизингу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ожительный финансовый результат от операции реализации услуг финансовой аренды (лизинга) в корреспонденции со счетом по учету до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ммы лизинговых платежей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рицательный финансовый результат от операции реализации услуг финансовой аренды (лизинга) в корреспонденции со счетом по учету рас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аналитического учета определяется кредитной организаци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7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71. Сч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34 «Выбытие (реализация) и погашение приобретенных прав требования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чета: учет операций, связанных с погашением прав требования или их дальнейшей реализацией, и определением финансового результата от данных опер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бе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исание выбывающих (реализуемых) приобретенных прав требования в корреспонденции со счетами по учету вложений в приобретенные права требова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исание сумм неустоек (штрафов, пеней), входящих в объем выбывающих (реализуемых) прав требования в корреспонденции со счетами по учету доход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ожительный финансовый результат от операции выбытия (реализации) и погашения приобретенных прав требования, а также уступки прав требования по заключенным первичным договорам в корреспонденции со счетом по учету до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мма погашения права требования либо цена реализации, определенная условиями сделки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умма реализации уступаемых прав требования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рицательный финансовый результат от операции выбытия (реализации) и погашения приобретенных прав требования, а также уступки прав требования по заключенным первичным договорам в корреспонденции со счетом по учету рас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аналитического учета определяется кредитной организаци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7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72. Сч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35 «Выбытие (реализация) прочих активов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чета: учет операций выбытия (реализации) прочих активов, выбытие которых не учитывается на других счетах данной группы (в том числе долей организаций, созданных в форме, отличной от акционерного общества), и операций уступки прав требования по заключенным первичным договорам и определения  финансового результата, связанного с выбытием (реализацией) прочих актив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бе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лансовая стоимость выбывающих (реализуемых) прочих активов в корреспонденции с соответствующими счетами по учету актив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траты, связанные с выбытием (реализацией) прочих активов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исание сумм основного долга и начисленных процентов по договору уступки прав требования в корреспонденции со счетами по учету размещений, предоставленных кредитов, прочих размещенных средств, с соответствующими счетами по учету начисленных процен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писание сумм неустоек (штрафов, пеней), входящих в объем уступаемых прав требования в корреспонденции со счетами по учету доход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ложительный финансовый результат от операции выбытия (реализации) прочих активов, а также уступки прав требования по заключенным первичным договорам в корреспонденции со счетами по учету до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ручка от реализации прочих активов, определенная договором купли-продажи, в корреспонденции со счетами по учету расче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умма реализации уступаемых прав требования в корреспонденции со счетами по учету расче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рицательный финансовый результат от операции выбытия (реализации) прочих активов, а также уступки прав требования по заключенным первичным договорам в корреспонденции со счетами по учету рас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аналитического учета определяется кредитной организаци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четвертой пункта 26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уммы арендных обязательств, не погашенных лизингополучателем на момент возврата имущества, в корреспонденции со счетом по учету выбытия (реализации) имуществ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части четвертой пункта 26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суммы арендных обязательств, не погашенных лизингополучателем на момент возврата имущества в корреспонденции со счетом по учету выбытия (реализации) имуществ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у 82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Главы 87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лава 87. Группа счетов N 2730 «Выбытие (реализация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78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78. Сч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31 «Выбытие (реализация) имущества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чета: учет операций выбытия (реализации) имущества (основных средств, нематериальных активов, материальных запасов, основных средств и нематериальных активов, а также прочих актив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упп выб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назначенных для продажи) и определения финансового результата от данных опер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мма денежных средств, поступившая (ожидаемая к поступлению) за реализуемое имущество, определенная договором купли-продажи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ыночная цена имущества, получаемого по договорам мены, в корреспонденции со счетом по учету капитальных вложений (если получаемое имущество – основные средства, нематериальные активы), счетами по учету материальных запасов, а также сумма, подлежащая получению при неравноценном обмене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кущая рыночная стоимость узлов, деталей, материалов, полученных при выбытии основных средств и пригодных для дальнейшего использования, в корреспонденции со счетами по учету материальных запас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умма амортизации, начисленная на выбывающий объект основных средств или нематериальных активов, в корреспонденции со счетами по учету амортизации основных средств, нематериальных актив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 выплаченные лизингодателю платежи (при досрочном возврате в установленных договором случаях лизингового имущества лизингодателю) в корреспонденции со счетами по учету обязательств по финансовой аренде (лизингу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умма расходов, связанная с выбывающими объектами имущества, в корреспонденции со счетами по учету расход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трицательный финансовый результат от операции выбытия (реализации) имущества в корреспонденции со счетами по учету рас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бе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воначальная (переоцененная) стоимость выбывающего (реализуемого) имущества в корреспонденции с соответствующими счетами по учету имуществ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траты, связанные с выбытием (реализацией) имущества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плаченная сумма или сумма, подлежащая доплате в случае неравноценного обмена по договору мены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ожительный финансовый результат от операции выбытия (реализации) имущества в корреспонденции со счетами по учету до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аналитического учета определяется кредитной организаци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79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79. Сч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32 «Выбытие (реализация) ценных бумаг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счета: учет операций, связанных с выбытием (реализацией), погашением приобретенных ценных бумаг и учтенных (приобретенных) векселей и определением финансового результата от данных операций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мма, поступившая по погашению ценных бумаг и учтенных (приобретенных) векселей, либо их стоимость по цене реализации, определенной условиями договора (сделки), в корреспонденции со счетами по учету расчетов по операциям с иностранной валютой, драгоценными металлами и ценными бумагам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рицательная переоценка ценных бумаг, имеющихся в наличии для продажи, приходящаяся на выбывающие (реализуемые) ценные бумаги, в корреспонденции со счетом по учету отрицательной переоценки ценных бумаг, имеющихся в наличии для продаж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рицательный финансовый результат от операции выбытия (реализации) ценных бумаг и учтенных (приобретенных) векселей в корреспонденции со счетами по учету рас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бе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имость выбывающих (реализуемых) ценных бумаг и учтенных (приобретенных) векселей (включая начисленные процентный (купонный) доход и дисконт) в корреспонденции со счетами по учету приобретенных ценных бумаг, счетами по учету учтенных (приобретенных) вексе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траты по выбытию (реализации) ценных бумаг и учтенных (приобретенных) векселей, относящиеся к данным договорам (сделкам), в корреспонденции со счетами по учету расчетов по операциям с иностранной валютой, драгоценными металлами и ценными бумагам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ожительная переоценка ценных бумаг, имеющихся в наличии для продажи, приходящаяся на выбывающие (реализуемые) ценные бумаги, в корреспонденции со счетом по учету положительной переоценки ценных бумаг, имеющихся в наличии для продаж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ожительный финансовый результат от операции выбытия (реализации) ценных бумаг и учтенных (приобретенных) векселей в корреспонденции со счетами по учету до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аналитического учета определяется кредитной организаци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8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0.</w:t>
        <w:tab/>
        <w:t>Счет N 2733 «Реализация услуг финансовой аренды (лизинга)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чета: учет операций, связанных с реализацией услуг финансовой аренды (лизинга), и определением финансового результата от ни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ммы лизинговых платежей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рицательный финансовый результат от операции реализации услуг финансовой аренды (лизинга) в корреспонденции со счетом по учету рас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бе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имость услуг финансовой аренды (лизинга) в корреспонденции со счетами по учету требований по финансовой аренде (лизингу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траты, связанные с реализацией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есение неоплаченной суммы процентов при досрочном выкупе имущества в корреспонденции со счетами по учету начисленных процентов по финансовой аренде (лизингу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ожительный финансовый результат от операции реализации услуг финансовой аренды (лизинга) в корреспонденции со счетом по учету до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аналитического учета определяется кредитной организаци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8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81. Сч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34 «Выбытие (реализация) и погашение приобретенных прав требования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чета: учет операций, связанных с погашением прав требования или их дальнейшей реализацией, и определением финансового результата от данных опер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мма погашения права требования либо цена реализации, определенная условиями сделки,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умма реализации уступаемых прав требования в корреспонденции со счетами по учету расчетов с юридическими и физическими лицами по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рицательный финансовый результат от операции выбытия (реализации) и погашения приобретенных прав требования, а также уступки прав требования по заключенным первичным договорам в корреспонденции со счетом по учету рас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бе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исание выбывающих (реализуемых) приобретенных прав требования в корреспонденции со счетами по учету вложений в приобретенные права требова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исание сумм неустоек (штрафов, пеней), входящих в объем выбывающих (реализуемых) прав требования в корреспонденции со счетами по учету доход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ожительный финансовый результат от операции выбытия (реализации) и погашения приобретенных прав требования, а также уступки прав требования по заключенным первичным договорам в корреспонденции со счетом по учету до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аналитического учета определяется кредитной организаци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8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82. Сч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35 «Выбытие (реализация) прочих активов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чета: учет операций выбытия (реализации) прочих активов, выбытие которых не учитывается на других счетах данной группы (в том числе долей организаций, созданных в форме, отличной от акционерного общества), и операций уступки прав требования по заключенным первичным договорам и определения  финансового результата, связанного с выбытием (реализацией) прочих актив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ручка от реализации прочих активов, определенная договором купли-продажи, в корреспонденции со счетами по учету расче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умма реализации уступаемых прав требования в корреспонденции со счетами по учету расче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рицательный финансовый результат от операции выбытия (реализации) прочих активов, а также уступки прав требования по заключенным первичным договорам в корреспонденции со счетами по учету рас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бету счета отраж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лансовая стоимость выбывающих (реализуемых) прочих активов в корреспонденции с соответствующими счетами по учету актив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траты, связанные с выбытием (реализацией) прочих активов, в корреспонденции со счетами по учету расчетов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исание сумм основного долга и начисленных процентов по договору уступки прав требования в корреспонденции со счетами по учету размещений, предоставленных кредитов, прочих размещенных средств, соответствующими счетами по учету начисленных процен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писание сумм неустоек (штрафов, пеней), входящих в объем уступаемых прав требования в корреспонденции со счетами по учету доход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ложительный финансовый результат от операции выбытия (реализации) прочих активов, а также уступки прав требования по заключенным первичным договорам в корреспонденции со счетами по учету до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аналитического учета определяется кредитной организаци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99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пункта 309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 кредиту счетов отражаются суммы начисленных процентных доходов и дисконта в корреспонденции со счетами по учету ценных бумаг,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оцениваемых по справедливой стоимости через прибыль или убы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пункта 31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 кредиту счетов отражаются суммы начисленных процентных доходов и дисконта в корреспонденции со счетом по учету ценных бумаг,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имеющихся в налич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даж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23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323. Счета группы счетов N 4440 «Процентные доходы </w:t>
      </w:r>
      <w:r>
        <w:rPr>
          <w:rFonts w:cs="Times New Roman" w:ascii="Times New Roman" w:hAnsi="Times New Roman"/>
          <w:sz w:val="24"/>
          <w:szCs w:val="24"/>
          <w:lang w:val="ru-MD"/>
        </w:rPr>
        <w:t>по учтенным (приобретенным) векселям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учета процентных доходов (в том числе в виде комиссионного дохода) </w:t>
      </w:r>
      <w:r>
        <w:rPr>
          <w:rFonts w:cs="Times New Roman" w:ascii="Times New Roman" w:hAnsi="Times New Roman"/>
          <w:sz w:val="24"/>
          <w:szCs w:val="24"/>
          <w:lang w:val="ru-MD"/>
        </w:rPr>
        <w:t>по учтенным (приобретенным) вексел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у счетов отражаются суммы начисленных процентных доходов и дисконта в корреспонденции со счетами по учету учтенных (приобретенных) вексел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дебету счетов списываются суммы процентных доходов в корреспонден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четом по учету нераспределенной прибыли 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пункта 32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кредиту счетов отражаются суммы начисленных процентных доходов и дисконта в корреспонденции со счетами по учету ценных бумаг,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удерживаемых до пога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пункта 33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кредиту счетов отражаются суммы полученных доходов в корреспонденции со счетом по учету выбытия (реализации) ценных бумаг и друг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пункта 34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кредиту счетов отражаются суммы полученных доходов в корреспонденции со счетами по учету материальных запасов, счетом по учету выбытия (реализации) имущества и друг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пункта 38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дебету счетов отражаются суммы расходов в корреспонденции со счетом по учету выбытия (реализации) ценных бумаг и друг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пункта 39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дебету счетов отражаются суммы расходов в корреспонденции со счетом по учету выбытия (реализации) имущества, счетами по учету основных средств, счетами по учету нематериальных активов, счетами по учету материальных запасов, счетами по учету активов, предназначенных для продажи и другими счет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у 203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84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84. Счет N 9243 «Имущество, переданное другим организациям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чета: учет имущества, переданного кредитной организацией другой стороне в соответствии с заключенным договором (за исключением договора аренды). Имущество учитывается в оценке, предусмотренной договором. При отсутствии цены на указанное имущество в договоре оно может учитываться в условной оценке 1 рубль за объек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ходу счета отражается стоимость переданного имущест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у счета отражается стоимость возвращенного имущества либо денежных средст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учет ведется в разрезе объектов имущества и контрагентов, получивших имущество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95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95. </w:t>
      </w:r>
      <w:r>
        <w:rPr>
          <w:rFonts w:cs="Times New Roman" w:ascii="Times New Roman" w:hAnsi="Times New Roman"/>
          <w:sz w:val="24"/>
          <w:szCs w:val="24"/>
        </w:rPr>
        <w:t>Счет N 9401 «Задолженность по сумме основного долга, списанная из-за невозможности взыскани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832" w:leader="none"/>
          <w:tab w:val="left" w:pos="2748" w:leader="none"/>
          <w:tab w:val="left" w:pos="3240" w:leader="none"/>
          <w:tab w:val="left" w:pos="360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счета: учет задолженности по размещениям, кредитам (займам), прочим размещенным средствам, приобретенным ценным бумагам и учтенным (приобретенным) векселям, списанной за счет резервов на возможные потер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832" w:leader="none"/>
          <w:tab w:val="left" w:pos="2748" w:leader="none"/>
          <w:tab w:val="left" w:pos="3240" w:leader="none"/>
          <w:tab w:val="left" w:pos="360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ходу счета отражаются суммы задолженности, списанной за счет резервов на возможные потер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832" w:leader="none"/>
          <w:tab w:val="left" w:pos="2748" w:leader="none"/>
          <w:tab w:val="left" w:pos="3240" w:leader="none"/>
          <w:tab w:val="left" w:pos="360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у счета отражается списание сумм задолж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ных должником в течение пяти лет с момента с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ных по истечении пяти лет с момента с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ных до истечения пятилетнего срока с момента списания в случа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и заемщика - юридического лица, смерти заемщика - физического лица (при отсутствии у него наследств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заемщика банкрот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случаях на основании профессионального суждения по решению уполномоченного органа кредитной орган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ведется в разрезе заемщиков и догов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9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96. Счет N 9402 «Задолженность по процентным платежам по основному долгу, учитываемому на балансовых счетах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чета: учет начисленных процентных доходов по не списанной с баланса задолженности по размещениям, предоставленным кредитам (займам), прочим размещенным средствам, приобретенным ценным бумагам и учтенным (приобретенным) векселя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ходу счета отражаются суммы начисленных процентных дох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у счета отражается списание су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х (взысканных) процентных доходов, отраженных на балансовых 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ученных (невзысканных) процентных доходов, учет которых перенесен на соответствующие балансовые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ученных (невзысканных) процентных доходов, перенесенных на внебалансовый счет по учету задолженности по процентным платежам по основному долгу, учитываемому на внебалансовых счетах, с одновременным списанием с баланса задолженности по основному долгу и оприходованием ее по внебалансовому счету по учету задолженности по сумме основного долга, списанной из-за невозможности взыска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учет ведется в разрезе заемщиков и договоров с указанием номера лицевого счета балансового счета по учету суммы основного долга, на которую начислены процентные доходы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98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498. Счет N 9404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долженность по процентным платежам по основному долгу, учитываемому на внебалансовых счетах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240" w:leader="none"/>
          <w:tab w:val="left" w:pos="360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чета: учет неполученных процентных доходов по списанной с баланса из-за невозможности взыскания задолженности по размещениям, предоставленным кредитам (займам), прочим размещенным средствам, приобретенным ценным бумагам и учтенным (приобретенным) векселя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240" w:leader="none"/>
          <w:tab w:val="left" w:pos="360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ходу счета отражаются неполученные процентные дохо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240" w:leader="none"/>
          <w:tab w:val="left" w:pos="360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у счета отражается списание сум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ашенных должником процентов в течение пяти лет с момента зачисления на сч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гашенных должником процентов по истечении пяти лет с момента зачисления на счет;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огашенных должником процентов до истечения пятилетнего срока с момента зачисления на счет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и заемщика - юридического лица, смерти заемщика - физического лица (при отсутствии у него наслед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заемщика банкрот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случаях на основании профессионального суждения по решению уполномоченного органа кредитной орган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ведется в разрезе заемщиков и договоров с указанием номера лицевого счета внебалансового счета по учету суммы основного долга, на которую начислены процентные дох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Указание вступает в силу с 1 янва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связи с исключением отдельных балансовых счетов (групп счетов) Плана счетов перенос остатков денежных средств, находящихся на счетах, подлежащих закрытию, необходимо осуществлять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 счетов группы 1260 «Размещения, процентные доходы по которым признаются неопределенными к получению» - на счета по учету размещений в соответствии с их сро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 счетов группы 14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доставленные кредиты, процентные доходы по которым признаются неопределенными к получению» - на счета по учету предоставленных кредитов в соответствии с их сро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 счета 1456 «Прочие размещенные средства, процентные доходы по которым признаются неопределенными к получению» - на счета по учету прочих размещенных средств в соответствии с их сроко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со счета 2490 «Начисленные до реализации или погашения процентные доходы по приобретенным ценным бумагам» - на соответствующие лицевые счета по учету процентных (купонных) доходов и дисконта по ценным бумагам, векселям, открытые на балансовых счетах по учету ценных бумаг, оцениваемых по справедливой стоимости через прибыль или убыток, ценных бумаг, имеющихся в наличии для продажи, ценных бумаг, удерживаемых до погашения, и учтенных (приобретенных) векселей с одновременным отражением данных сумм на счете 9402 «Задолженность по процентным платежам по основному долгу, учитываемому на балансовых счетах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банка                                                                                                         В.С. Тид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февраля 2018 год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47-У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экономического развит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                                                       С.А. Оболоник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я-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4:00Z</dcterms:created>
  <dc:creator>u158</dc:creator>
  <dc:description/>
  <cp:keywords/>
  <dc:language>en-US</dc:language>
  <cp:lastModifiedBy>u083</cp:lastModifiedBy>
  <cp:lastPrinted>2018-03-20T13:41:00Z</cp:lastPrinted>
  <dcterms:modified xsi:type="dcterms:W3CDTF">2018-04-02T12:14:00Z</dcterms:modified>
  <cp:revision>2</cp:revision>
  <dc:subject/>
  <dc:title>БАНКА РЕПУБЛИКАНЭ</dc:title>
</cp:coreProperties>
</file>