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225" cy="714375"/>
                  <wp:effectExtent l="0" t="0" r="0" b="0"/>
                  <wp:docPr id="1" name="Рисунок 14" descr="F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F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"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6 от 23 ма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285 от 11 июн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З 18-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2008 года N 25-И "О порядке представления кредитными организациями отдельных форм отчетности в Приднестровский республиканский банк" (Регистрационный N 4548                    от 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N 4964 от 18 августа 2009 года) (САЗ 09-34); от 19 января 2010 года            N 371-У (Регистрационный N 5158 от 24 февраля 2010 года) (САЗ 10-8); от 3 марта 2011 года N 442-У (Регистрационный N 5600 от 19 апреля 2011 года) (САЗ 11-16); от 13 октября 2011 года N 487-У (Регистрационный N 5792 от 10 ноября 2011 года) (САЗ 11-45);               от 21 февраля 2012 года N 517-У (Регистрационный N 5956 от 28 марта 2012 года)                (САЗ 12-14); от 26 марта 2012 года N 529-У (Регистрационный N 5977 от 19 апреля 2012 года) (САЗ 12-17); от 24 июля 2012 года N 575-У (Регистрационный N 6100 от 14 августа 2012 года) (САЗ 12-34); от 7 декабря 2012 года N 637-У (Регистрационный  N 6254                      от 26 декабря 2012 года) (САЗ 12-53); от 30 января 2013 года N 657-У (Регистрационный           N 6316 от 21 февраля 2013 года) (САЗ 13-7); от 23 апреля 2013 года N 684-У (Регистрационный N 6443 от 22 мая 2013 года) (САЗ 13-20); от 12 ноября 2013 года                   N 728-У (Регистрационный N 6629 от 6 декабря 2013 года) (САЗ 13-48); </w:t>
      </w:r>
      <w:hyperlink r:id="rId5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6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                             от 23 ноября 2015 года N 880-У (Регистрационный N 7315 от 17 декабря 2015 года)            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); от 22 января 2016 года 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7); от 11 ноября 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5); от 13 октября 2017 года N 1018-У (Регистрационный N 8022                 от 8 ноября 2017 года) (САЗ 17-46); от 23 апрел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66-У (Регистрационный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54 от 24 мая 2018 года 2018 года) (САЗ 18-21); от 10 мая 2018 года N 1068-У (Регистрационный N 8265 от 30 мая 2018 года) (САЗ 18-22), (далее – Инструкция), следующие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Приложения N 1 к Инструкции дополнить строкой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5"/>
        <w:gridCol w:w="672"/>
        <w:gridCol w:w="6188"/>
        <w:gridCol w:w="2127"/>
        <w:gridCol w:w="549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ведения об отдельных обязательствах кредитной организаци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6</w:t>
            </w:r>
          </w:p>
        </w:tc>
        <w:tc>
          <w:tcPr>
            <w:tcW w:w="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нструкцию дополнить Приложением N 16 в редакции согласно Приложению к настоящему Указ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1 (одного) месяца со дня официального опублик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мая 2018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073-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748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keepLines/>
        <w:spacing w:before="0" w:after="120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/>
      </w:pPr>
      <w:r>
        <w:rPr/>
        <w:t xml:space="preserve">Приложение к Указанию Приднестровского республиканского банка от 23 мая 2018 года N 1073-У </w:t>
      </w:r>
    </w:p>
    <w:p>
      <w:pPr>
        <w:pStyle w:val="Normal"/>
        <w:ind w:left="-180" w:hanging="0"/>
        <w:jc w:val="right"/>
        <w:rPr/>
      </w:pPr>
      <w:r>
        <w:rPr/>
        <w:t xml:space="preserve">"О внесении дополнений в Инструкцию Приднестровского республиканского банка от 2 июля 2008 года N 25-И </w:t>
      </w:r>
    </w:p>
    <w:p>
      <w:pPr>
        <w:pStyle w:val="Normal"/>
        <w:ind w:left="-180" w:hanging="0"/>
        <w:jc w:val="right"/>
        <w:rPr/>
      </w:pPr>
      <w:r>
        <w:rPr/>
        <w:t>"О порядке представления кредитными организациями отдельных форм отчетности в Приднестровский республиканский банк"</w:t>
      </w:r>
    </w:p>
    <w:p>
      <w:pPr>
        <w:pStyle w:val="Normal"/>
        <w:ind w:left="-180" w:hanging="0"/>
        <w:jc w:val="right"/>
        <w:rPr/>
      </w:pPr>
      <w:r>
        <w:rPr/>
        <w:t>(Регистрационный N 4548 от 19 августа 2008 года) (САЗ 08-33)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Приложение N 16 к Инструкции Приднестровского республиканского банка от 2 июля 2008 года N 25-И </w:t>
      </w:r>
    </w:p>
    <w:p>
      <w:pPr>
        <w:pStyle w:val="Normal"/>
        <w:ind w:left="-180" w:hanging="0"/>
        <w:jc w:val="right"/>
        <w:rPr/>
      </w:pPr>
      <w:r>
        <w:rPr/>
        <w:t xml:space="preserve">"О порядке представления кредитными организациями отдельных форм отчетности в </w:t>
      </w:r>
    </w:p>
    <w:p>
      <w:pPr>
        <w:pStyle w:val="Normal"/>
        <w:ind w:left="-180" w:hanging="0"/>
        <w:jc w:val="right"/>
        <w:rPr/>
      </w:pPr>
      <w:r>
        <w:rPr/>
        <w:t>Приднестровский республиканский банк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8.5pt;height:17.25pt;mso-wrap-distance-right:0pt" filled="f" o:ole="">
                                  <v:imagedata r:id="rId8" o:title=""/>
                                </v:shape>
                                <o:OLEObject Type="Embed" ProgID="Word.Picture.8" ShapeID="ole_rId7" DrawAspect="Content" ObjectID="_1103560578" r:id="rId7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3pt;mso-wrap-distance-left:9pt;mso-wrap-distance-right:9pt;mso-wrap-distance-top:0pt;mso-wrap-distance-bottom:0pt;margin-top:10.4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8.5pt;height:17.25pt;mso-wrap-distance-right:0pt" filled="f" o:ole="">
                            <v:imagedata r:id="rId10" o:title=""/>
                          </v:shape>
                          <o:OLEObject Type="Embed" ProgID="Word.Picture.8" ShapeID="ole_rId9" DrawAspect="Content" ObjectID="_1221384967" r:id="rId9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0490</wp:posOffset>
                </wp:positionV>
                <wp:extent cx="338328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76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701"/>
                              <w:gridCol w:w="2977"/>
                              <w:gridCol w:w="4673"/>
                              <w:gridCol w:w="2205"/>
                              <w:gridCol w:w="127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отчет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(адресат предоставления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pt;height:53.25pt;mso-wrap-distance-left:9pt;mso-wrap-distance-right:9pt;mso-wrap-distance-top:0pt;mso-wrap-distance-bottom:0pt;margin-top:8.7pt;mso-position-vertical-relative:text;margin-left:504pt;mso-position-horizontal-relative:text">
                <v:textbox>
                  <w:txbxContent>
                    <w:tbl>
                      <w:tblPr>
                        <w:tblW w:w="1283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701"/>
                        <w:gridCol w:w="2977"/>
                        <w:gridCol w:w="4673"/>
                        <w:gridCol w:w="2205"/>
                        <w:gridCol w:w="127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отчета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(адресат предоставления)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ведения об отдельных обязательствах кредитной орган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  с __._____ 20__г. по __._____ 20__г.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23"/>
        <w:gridCol w:w="1952"/>
        <w:gridCol w:w="850"/>
        <w:gridCol w:w="709"/>
        <w:gridCol w:w="850"/>
        <w:gridCol w:w="851"/>
        <w:gridCol w:w="425"/>
        <w:gridCol w:w="567"/>
        <w:gridCol w:w="1559"/>
        <w:gridCol w:w="1134"/>
        <w:gridCol w:w="1543"/>
        <w:gridCol w:w="236"/>
        <w:gridCol w:w="64"/>
        <w:gridCol w:w="1275"/>
        <w:gridCol w:w="1135"/>
        <w:gridCol w:w="703"/>
        <w:gridCol w:w="99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лиен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-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ли-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-вого  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-во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-ния обяза-тельст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остаток на начало отчетного периода (руб. ПМР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ы по лицевому счету за отчетный период (руб. ПМР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 остаток на конец отчетного периода (руб. ПМР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-вый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лиент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лиент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кредитной организ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_____________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подпись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расшифровк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одписи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ный бухгалтер кредитной организ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_____________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подпись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расшифровк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одписи</w:t>
            </w:r>
            <w:r>
              <w:rPr>
                <w:rFonts w:ascii="Times New Roman" w:hAnsi="Times New Roman"/>
                <w:lang w:val="en-US"/>
              </w:rPr>
              <w:t>)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П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омер телефон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50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чет составлен на ___ листа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177" w:type="dxa"/>
            <w:gridSpan w:val="4"/>
            <w:tcBorders/>
          </w:tcPr>
          <w:p>
            <w:pPr>
              <w:pStyle w:val="ConsPlusNonformat"/>
              <w:keepNext w:val="true"/>
              <w:keepLines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748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орматного электронного документа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"Сведения об отдельных обязательствах кредитной организаци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иодичность:</w:t>
        <w:tab/>
        <w:t xml:space="preserve">    </w:t>
        <w:tab/>
        <w:t>ежедневная</w:t>
      </w:r>
    </w:p>
    <w:p>
      <w:pPr>
        <w:pStyle w:val="Normal"/>
        <w:spacing w:lineRule="auto" w:line="360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Формат: </w:t>
        <w:tab/>
        <w:t xml:space="preserve">значения, разделенные вертикальной чертой "|" (с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-кодом равным 124 (0x7c) в кодовой странице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– 1251)</w:t>
      </w:r>
    </w:p>
    <w:p>
      <w:pPr>
        <w:pStyle w:val="Normal"/>
        <w:spacing w:lineRule="auto" w:line="360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Имя файла:  </w:t>
        <w:tab/>
        <w:t xml:space="preserve">[КУБ][ДДММГГ],  </w:t>
      </w:r>
      <w:r>
        <w:rPr>
          <w:rFonts w:eastAsia="Calibri"/>
          <w:sz w:val="24"/>
          <w:szCs w:val="24"/>
        </w:rPr>
        <w:t>дата отчета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сширение файла: </w:t>
        <w:tab/>
        <w:tab/>
        <w:t>SO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a"/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8737"/>
      </w:tblGrid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п.п.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оля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Б кредитной организаци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ата отчета (в формате дд.мм.гг)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клиента (текстовое или цифровое поле) (250 символов)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искальный код (цифровое поле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п клиента (текстовое поле) (4 символа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омер лицевого счет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договора (текстовое или цифровое поле) (250 символов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д валюты (заполняется в соответствии с Классификатором валют, целое число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возникновения обязательств (в формате дд.мм.гг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огашения обязательств (в формате дд.мм.гг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ходящий остаток на начало периода, руб. ПМР (в формате 0.00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роты по лицевому  счету за период дебетовый, руб. ПМР (в формате 0.00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ороты по лицевому  счету за период кредитовый, руб. ПМР (в формате 0.00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ходящий остаток на конец периода, руб. ПМР (в формате 0.00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предста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дения об отдельных обязательствах кредитной организации"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5058"/>
      <w:bookmarkEnd w:id="0"/>
      <w:r>
        <w:rPr>
          <w:rFonts w:cs="Times New Roman" w:ascii="Times New Roman" w:hAnsi="Times New Roman"/>
          <w:sz w:val="24"/>
          <w:szCs w:val="24"/>
        </w:rPr>
        <w:t xml:space="preserve">1. Отчет "Сведения об отдельных обязательствах кредитной организации" (далее - Отчет) представляется небанковскими кредитными организациями I и II категории в виде форматного электронного документа, заверенного электронной цифровой подписью, в соответствии со структурой форматного электронного документа "Сведения об отдельных обязательствах кредитной организации" ежедневно (за каждый операционный день кредитной организации), не позднее 16 часов дня, следующего за отчетным период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формируется на основании сводных данных по кредитной организации, включая фил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тчет включаются сведения об обязательствах кредитной организации, отраженные на следующих балансовых счетах и(или) группах балансовых счетов: NN 2091, 2092, 2093, 2094, 2095, 2096, 2100, 2110, 2121, 2122, 2124, 2131, 2132, 2134, 2211, 2212, 2213, 2218, 2219, 2241, 2242, 2251, 2252, 2261, 2262, 2271, 2272, 2291, 2292, 2310, 2330, 2350, 2370, 2390, 2450, 2654, 2655, 2656, 2659, 2660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графе 2 Отчета указывается наименование клиента (вкладчика, кредитора) (далее – клиен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кращенное наименование юридического лица-резидента, а в случае его отсутствия полное наименование – в соответствии с записью в Государственном реестре юридических лиц о его рег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ное наименование юридического лица-нерезидента, а в случае его отсутствия полное наименование – в соответствии с наименованием, приведенным в учредительных докумен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кращенное наименование кредит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3 Отчета указывается фискальный код клиента юридического лица – резидента. По кредитным организациям указывается КУБ. По иным клиентам граф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е 4 Отчета указывается тип кли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их лиц-резидентов – "ЮЛ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их лиц-нерезидентов - условное обозначение "ЮЛН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кредитных организаций-резидентов – условное обозначение "КО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кредитных организаций-нерезидентов – условное обозначение "КОНР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фе 5 Отчета указывается номер отдельного лицевого счета клиента. Привлеченные средства кредитной организации, учитываемые на одном лицевом счете, имеющие различные сроки исполнения, отражаются в разрезе каждого договора (сдел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графе 8 Отчета указывается дата возникновения обязательства, по счетам до востребования указывается дата открытия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графе 9 Отчета указывается срок погашения обязательства согласно договору. По счетам до востребования данная графа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графе 10 Отчета указывается входящий остаток на начало отчетного периода в рублях ПМР с двумя знаками после запят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графах 11 и 12 Отчета указываются дебетовые и кредитовые обороты в рублях ПМР с двумя знаками после запят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графе 13 Отчета указывается исходящий остаток на конец отчетного периода в рублях ПМР с двумя знаками после запят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b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b3b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eb3b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45d3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45d3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5d3e"/>
    <w:rPr>
      <w:rFonts w:ascii="Tahoma" w:hAnsi="Tahoma" w:eastAsia="Times New Roman" w:cs="Tahoma"/>
      <w:sz w:val="16"/>
      <w:szCs w:val="16"/>
      <w:lang w:eastAsia="ru-RU"/>
    </w:rPr>
  </w:style>
  <w:style w:type="character" w:styleId="Textsmall" w:customStyle="1">
    <w:name w:val="text-small"/>
    <w:basedOn w:val="DefaultParagraphFont"/>
    <w:qFormat/>
    <w:rsid w:val="00dc641f"/>
    <w:rPr/>
  </w:style>
  <w:style w:type="character" w:styleId="Margin" w:customStyle="1">
    <w:name w:val="margin"/>
    <w:basedOn w:val="DefaultParagraphFont"/>
    <w:qFormat/>
    <w:rsid w:val="00dc641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b3b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eb3bbb"/>
    <w:pPr>
      <w:ind w:firstLine="567"/>
      <w:jc w:val="both"/>
    </w:pPr>
    <w:rPr>
      <w:sz w:val="24"/>
      <w:szCs w:val="24"/>
    </w:rPr>
  </w:style>
  <w:style w:type="paragraph" w:styleId="ConsPlusNonformat" w:customStyle="1">
    <w:name w:val="ConsPlusNonformat"/>
    <w:qFormat/>
    <w:rsid w:val="00eb3bb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qFormat/>
    <w:rsid w:val="00eb3bbb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ConsPlusNormal" w:customStyle="1">
    <w:name w:val="ConsPlusNormal"/>
    <w:qFormat/>
    <w:rsid w:val="00eb3bb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45d3e"/>
    <w:pPr>
      <w:spacing w:before="0" w:after="120"/>
    </w:pPr>
    <w:rPr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45d3e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45d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5d3e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uiPriority w:val="99"/>
    <w:qFormat/>
    <w:rsid w:val="00745d3e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3561"/>
    <w:pPr>
      <w:spacing w:before="0" w:after="0"/>
      <w:ind w:left="720" w:hanging="0"/>
      <w:contextualSpacing/>
    </w:pPr>
    <w:rPr/>
  </w:style>
  <w:style w:type="paragraph" w:styleId="Iauiue" w:customStyle="1">
    <w:name w:val="Iau?iue"/>
    <w:qFormat/>
    <w:rsid w:val="00b67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671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&#1048;&#1085;&#1089;&#1090;&#1088;&#1091;&#1082;&#1094;&#1080;&#1080;/2008/25/&#8470;%2025-&#1048;%20&#1086;&#1090;%2002.07.2008.doc" TargetMode="External"/><Relationship Id="rId5" Type="http://schemas.openxmlformats.org/officeDocument/2006/relationships/hyperlink" Target="../../&#1059;&#1082;&#1072;&#1079;&#1072;&#1085;&#1080;&#1103;/2013/N%20751-&#1059;%20&#1086;&#1090;%2025.12.2013.doc" TargetMode="External"/><Relationship Id="rId6" Type="http://schemas.openxmlformats.org/officeDocument/2006/relationships/hyperlink" Target="../../&#1059;&#1082;&#1072;&#1079;&#1072;&#1085;&#1080;&#1103;/2014/N%20819-&#1059;%20&#1086;&#1090;%2019.11.2014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B849A-592A-4143-B2F8-7C27F11C3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41</Words>
  <Characters>8789</Characters>
  <CharactersWithSpaces>10310</CharactersWithSpaces>
  <Paragraphs>2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0:00Z</dcterms:created>
  <dc:creator>Косинова Е.А.</dc:creator>
  <dc:description/>
  <dc:language>en-US</dc:language>
  <cp:lastModifiedBy>u083</cp:lastModifiedBy>
  <cp:lastPrinted>2018-04-11T11:14:00Z</cp:lastPrinted>
  <dcterms:modified xsi:type="dcterms:W3CDTF">2018-06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