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714375"/>
                                        <wp:effectExtent l="0" t="0" r="0" b="0"/>
                                        <wp:docPr id="2" name="Рисунок 1" descr="F:\..\..\UBO01U\Application Data\Microsoft\Шаблоны\Герб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F:\..\..\UBO01U\Application Data\Microsoft\Шаблоны\Герб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.65pt;height:56.6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714375"/>
                                  <wp:effectExtent l="0" t="0" r="0" b="0"/>
                                  <wp:docPr id="3" name="Рисунок 1" descr="F:\..\..\UBO01U\Application Data\Microsoft\Шаблоны\Герб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F:\..\..\UBO01U\Application Data\Microsoft\Шаблоны\Герб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</w:rPr>
        <w:t xml:space="preserve">УКАЗАНИЕ 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 xml:space="preserve">О внесении дополнения в Указание Приднестровского республиканского банка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 xml:space="preserve">от 3 марта 2011 года N 441-У "О порядке составления и представления отчетности в Приднестровский республиканский банк"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(Регистрационный N 5602 от 20 апреля 2011 года) (САЗ 11-16)</w:t>
      </w:r>
    </w:p>
    <w:p>
      <w:pPr>
        <w:pStyle w:val="BodyText3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6 от 23 ма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284 от 11 июн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З 18-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, </w:t>
      </w:r>
      <w:hyperlink r:id="rId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>
        <w:r>
          <w:rPr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3 марта 2011 года N 441-У </w:t>
      </w:r>
      <w:r>
        <w:rPr>
          <w:szCs w:val="24"/>
        </w:rPr>
        <w:t>"</w:t>
      </w:r>
      <w:r>
        <w:rPr>
          <w:sz w:val="24"/>
          <w:szCs w:val="24"/>
        </w:rPr>
        <w:t>О порядке составления и представления отчетности в Приднестровский республиканский банк</w:t>
      </w:r>
      <w:r>
        <w:rPr>
          <w:szCs w:val="24"/>
        </w:rPr>
        <w:t>"</w:t>
      </w:r>
      <w:r>
        <w:rPr>
          <w:sz w:val="24"/>
          <w:szCs w:val="24"/>
        </w:rPr>
        <w:t xml:space="preserve"> (Регистрационный N 5602 от 20 апреля 2011 года) (САЗ 11-16) с изменениями и дополнениями, внесенными указаниями Приднестровского республиканского банка от 15 июля 2011 года N 471-У (Регистрационный N 5747                           от 31 августа 2011 года) (САЗ 11-35); от 13 октября 2011 года N 486-У (Регистрационный      N 5811 от 25 ноября 2011 года) (САЗ 11-47); от 14 декабря 2011 года N 499-У (Регистрационный N 5852 от 22 декабря 2011 года) (САЗ 11-51); от 17 января 2012 года               N 512-У (Регистрационный N 5912 от 9 февраля 2012 года) (САЗ 12-7); от 11 апреля 2012 года N 537-У (Регистрационный N 6004 от 18 мая 2012 года) (САЗ 12-21); от 18 апреля 2012 года N 545-У (Регистрационный N 6003 от 17 мая 2012 года) (САЗ 12-21); от 9 ноября 2012 года N 62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220 от 11 декабря 2012 года) (САЗ 12-51); от 9 ноября 2012 года N 625-У (Регистрационный N 5602 от 20 апреля 2012 года) (САЗ 12-51)                     от 19 декабря 2012 года N 643-У (Регистрационный N 6275 от 16 января 2013 года)               (САЗ 13-2); от 30 января 2013 года N 658-У (Регистрационный N 6317 от 21 февраля 2013 года) (САЗ 13-7); от 22 августа 2013 года N 709-У (Регистрационный N 6539 от 30 августа 2013 года) (САЗ 13-34); от 12 ноября 2013 года N 729-У (Регистрационный N 6625                      от 4 декабря 2013 года) (САЗ 13-48); от 28 ноября 2013 года N 734-У (Регистрационный              N 6647 от 19 декабря 2013 года) (САЗ 13-50); 25 декабря 2013 года N 752-У (Регистрационный N 6697 от 5 февраля 2014 года) (САЗ 14-6); от 19 ноября 2014 года                 N 819-У (Регистрационный N 6972 от 11 декабря 2014 года) (САЗ 14-50); от 16 июля 2015 года N 861-У (Регистрационный N 7214 от 17 августа 2015 года) (САЗ 15-34); от 8 декабря 2015 года N 882-У (Регистрационный N 7349 от 1 февраля 2016 года) (САЗ 16-5);                       от 25 апреля 2017 года N 982-У (Регистрационный N 7820 от 28 апреля 2017 года)                    (САЗ 17-18); от 21 апреля 2017 года N 98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51 от 1 июня 2017 года) (САЗ N 17-23); от 23 апрел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67-У (Регистрационный N 8255 от 24 мая 2018 года) (САЗ 18-21),  следующее допол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Указанию дополнить строкой 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/>
      </w:tblPr>
      <w:tblGrid>
        <w:gridCol w:w="185"/>
        <w:gridCol w:w="336"/>
        <w:gridCol w:w="672"/>
        <w:gridCol w:w="3280"/>
        <w:gridCol w:w="4979"/>
        <w:gridCol w:w="185"/>
      </w:tblGrid>
      <w:tr>
        <w:trPr/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9х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118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ведения об отдельных обязательствах кредитной организаци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right="89"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риднестровского республиканского банка от 2 июля 2008 года N 25-И "О порядке представления кредитными организациями отдельных форм отчетности в Приднестровский республиканский банк" (Регистрационный            N 4548 от 19 августа 2008 года) (САЗ 08-33)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одновременно со вступлением в силу Указания Приднестровского республиканского банка от 23 мая 2018 года N 1073-У                    "О внесении дополнений в Инструкцию Приднестровского республиканского банка                   от 2 июля 2008 года N 25-И "О порядке представления кредитными организациями отдельных форм отчетности в Приднестровский республиканский банк" (Регистрационный N 4548 от 19 августа 2008 года) (САЗ 08-33)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мая 201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74-У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55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c1d45"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rsid w:val="000077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e3fa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e3fa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4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00774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5588"/>
    <w:rPr/>
  </w:style>
  <w:style w:type="character" w:styleId="InternetLink">
    <w:name w:val="Hyperlink"/>
    <w:basedOn w:val="DefaultParagraphFont"/>
    <w:rsid w:val="00a65588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8c1d45"/>
    <w:rPr>
      <w:rFonts w:ascii="Courier New" w:hAnsi="Courier New"/>
      <w:color w:val="0000FF"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3f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5588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/>
      <w:sz w:val="26"/>
    </w:rPr>
  </w:style>
  <w:style w:type="paragraph" w:styleId="Header">
    <w:name w:val="Header"/>
    <w:basedOn w:val="Normal"/>
    <w:rsid w:val="00a65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8c1d45"/>
    <w:pPr>
      <w:jc w:val="both"/>
    </w:pPr>
    <w:rPr>
      <w:rFonts w:ascii="Courier New" w:hAnsi="Courier New"/>
      <w:color w:val="0000FF"/>
      <w:sz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3002a1"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063a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24888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324888"/>
    <w:pPr>
      <w:spacing w:lineRule="auto" w:line="480" w:before="0" w:after="120"/>
    </w:pPr>
    <w:rPr/>
  </w:style>
  <w:style w:type="paragraph" w:styleId="Title">
    <w:name w:val="Title"/>
    <w:basedOn w:val="Normal"/>
    <w:qFormat/>
    <w:rsid w:val="00324888"/>
    <w:pPr>
      <w:jc w:val="center"/>
    </w:pPr>
    <w:rPr>
      <w:sz w:val="28"/>
    </w:rPr>
  </w:style>
  <w:style w:type="paragraph" w:styleId="Subtitle">
    <w:name w:val="Subtitle"/>
    <w:basedOn w:val="Normal"/>
    <w:qFormat/>
    <w:rsid w:val="00324888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324888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007748"/>
    <w:pPr/>
    <w:rPr/>
  </w:style>
  <w:style w:type="paragraph" w:styleId="ConsPlusNonformat" w:customStyle="1">
    <w:name w:val="ConsPlusNonformat"/>
    <w:qFormat/>
    <w:rsid w:val="009179d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044be"/>
    <w:pPr>
      <w:spacing w:beforeAutospacing="1" w:afterAutospacing="1"/>
    </w:pPr>
    <w:rPr>
      <w:sz w:val="24"/>
      <w:szCs w:val="24"/>
    </w:rPr>
  </w:style>
  <w:style w:type="paragraph" w:styleId="Style8" w:customStyle="1">
    <w:name w:val="Знак"/>
    <w:basedOn w:val="Normal"/>
    <w:qFormat/>
    <w:rsid w:val="001044be"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5" Type="http://schemas.openxmlformats.org/officeDocument/2006/relationships/hyperlink" Target="../2011/N%20441-&#1059;%20&#1086;&#1090;%2003.03.201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6</Words>
  <Characters>3872</Characters>
  <CharactersWithSpaces>4490</CharactersWithSpaces>
  <Paragraphs>8</Paragraphs>
  <Company>P.R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1:00Z</dcterms:created>
  <dc:creator>UKVAD00022U</dc:creator>
  <dc:description/>
  <dc:language>en-US</dc:language>
  <cp:lastModifiedBy>u083</cp:lastModifiedBy>
  <cp:lastPrinted>2018-02-02T13:08:00Z</cp:lastPrinted>
  <dcterms:modified xsi:type="dcterms:W3CDTF">2018-06-13T12:33:00Z</dcterms:modified>
  <cp:revision>3</cp:revision>
  <dc:subject/>
  <dc:title>Дата вступления в силу пунктов а, в, п,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