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0"/>
        <w:gridCol w:w="1701"/>
        <w:gridCol w:w="4543"/>
      </w:tblGrid>
      <w:tr>
        <w:trPr/>
        <w:tc>
          <w:tcPr>
            <w:tcW w:w="4070" w:type="dxa"/>
            <w:tcBorders/>
          </w:tcPr>
          <w:p>
            <w:pPr>
              <w:pStyle w:val="Heading1"/>
              <w:widowControl w:val="false"/>
              <w:spacing w:lineRule="auto" w:line="360"/>
              <w:ind w:right="-114" w:hanging="0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spacing w:lineRule="auto" w:line="360"/>
              <w:ind w:righ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right="-398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1200" cy="71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102" w:righ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3" w:type="dxa"/>
            <w:tcBorders/>
          </w:tcPr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ПРИДНIСТРОВСЬКИЙ </w:t>
            </w:r>
          </w:p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ДНЕСТРОВСКИЙ РЕСПУБЛИКАНСКИЙ </w:t>
            </w:r>
          </w:p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/>
            </w:pPr>
            <w:r>
              <w:rPr>
                <w:lang w:val="ru-RU"/>
              </w:rPr>
              <w:t>БАНК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некоторые нормативные ак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31 от 18 июн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323 от 5 июл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18-27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(в текущей редакции), Законом Приднестровской Молдавской Республики от 6 июня 1995 года «О валютном регулировании и валютном контроле» (СЗМР 95-2)</w:t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</w:rPr>
        <w:t>(в текущей редак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19 июня 2007 года </w:t>
        <w:br/>
        <w:t xml:space="preserve">N 73-П «О регистрации Приднестровским республиканским банком отдельных видов валютных операций, связанных с движением капитала» (Регистрационный N 4015 от 26 июля 2007 года) (САЗ 07-31) с изменениями и дополнениями, внесенными указаниями от 30 июня 2009 года </w:t>
        <w:br/>
        <w:t xml:space="preserve">N 333-У (регистрационный N 4956 от 11 августа 2009 года) (САЗ 09-33); от 28 мая 2010 года N 391-У (регистрационный N 5291 от 16 июня 2010 года) (САЗ 10-24); </w:t>
      </w:r>
      <w:hyperlink r:id="rId3">
        <w:r>
          <w:rPr>
            <w:sz w:val="24"/>
            <w:szCs w:val="24"/>
          </w:rPr>
          <w:t>от 29 марта 2011 года N 447-У</w:t>
        </w:r>
      </w:hyperlink>
      <w:r>
        <w:rPr>
          <w:sz w:val="24"/>
          <w:szCs w:val="24"/>
        </w:rPr>
        <w:t xml:space="preserve"> (регистрационный N 5610 от 25 апреля  2011 года) (САЗ 11-17); </w:t>
      </w:r>
      <w:hyperlink r:id="rId4">
        <w:r>
          <w:rPr>
            <w:sz w:val="24"/>
            <w:szCs w:val="24"/>
          </w:rPr>
          <w:t>от 11 апреля 2012 года N 540-У</w:t>
        </w:r>
      </w:hyperlink>
      <w:r>
        <w:rPr>
          <w:sz w:val="24"/>
          <w:szCs w:val="24"/>
        </w:rPr>
        <w:t xml:space="preserve"> (регистрационный N 5995 от 5 мая  2012 года) (САЗ 12-19); </w:t>
      </w:r>
      <w:hyperlink r:id="rId5">
        <w:r>
          <w:rPr>
            <w:sz w:val="24"/>
            <w:szCs w:val="24"/>
          </w:rPr>
          <w:t>от 18 октября 2013 года N 723-У</w:t>
        </w:r>
      </w:hyperlink>
      <w:r>
        <w:rPr>
          <w:sz w:val="24"/>
          <w:szCs w:val="24"/>
        </w:rPr>
        <w:t xml:space="preserve"> (регистрационный N 6608 от 20 ноября  2013 года) (САЗ 13-46); от 25 декабря 2013 года № 750-У (регистрационный N 6699 от 6 февраля 2014 года) (САЗ 14-16) (далее - Положение) следующие изменения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 первый пункта 4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Для получения Свидетельства юридические лица направляют в Приднестровский республиканский банк заявление по форме Приложения N 1 к настоящему Положению, а также в зависимости от осуществляемой валютной операции следующие документы:»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вое предложение пункта 8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 Для получения Дополнения к Свидетельству юридическое лицо направляет в Приднестровский республиканский банк заявление по форме Приложения N 3 к настоящему Положению, отражающее измененные условия осуществления валютной операции, с приложением документов, обосновывающих необходимость внесения изменений в ранее выданное Свидетельство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в Положение Приднестровского республиканского банка от 19 июня 2007 года </w:t>
        <w:br/>
        <w:t xml:space="preserve">N 74-П «О порядке выдачи Приднестровским республиканским банком разрешений на проведение отдельных видов валютных операций, связанных с движением капитала» (Регистрационный </w:t>
        <w:br/>
        <w:t xml:space="preserve">N 4017 от 26 июля 2007 года) (САЗ 07-31) с изменениями, внесенными указаниями от 30 июня 2009 года N 334-У (регистрационный N 5036 от 19 октября 2009 года) (САЗ 09-43); от 28 мая 2010 года N 392-У (регистрационный N 5289 от 16 июня 2010 года) (САЗ 10-24); от 29 марта 2011 года N 448-У (регистрационный N 5608 от 27 апреля 2011 года) (САЗ 11-17); от 11 апреля 2012 года </w:t>
        <w:br/>
        <w:t>N 541-У (регистрационный N 5994 от 05 апреля 2012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двенадцать19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2-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следующие изменения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 первый пункта 9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 Для получения Разрешения юридические лица направляют в Приднестровский республиканский банк следующий пакет документов:»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бзац первый пункта 15 Положения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5. Для получения Дополнения к Разрешению юридические лица направляют в Приднестровский республиканский банк следующий пакет документов:»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дпункт а) пункта 28 Положения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Указание вступает в силу по истечении 7 (семи) рабочих дней со дня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9"/>
        <w:gridCol w:w="4976"/>
      </w:tblGrid>
      <w:tr>
        <w:trPr/>
        <w:tc>
          <w:tcPr>
            <w:tcW w:w="5229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8» июн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086-У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566" w:gutter="0" w:header="720" w:top="1135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77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4" w:customStyle="1">
    <w:name w:val="Основной текст Знак"/>
    <w:basedOn w:val="DefaultParagraphFont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11077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5876d8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ef4c0c"/>
    <w:rPr>
      <w:b/>
      <w:bCs/>
      <w:smallCaps/>
      <w:color w:val="C0504D"/>
      <w:spacing w:val="5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ba31a3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1077f"/>
    <w:pPr>
      <w:overflowPunct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11077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11077f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unhideWhenUsed/>
    <w:qFormat/>
    <w:rsid w:val="0011077f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Style16" w:customStyle="1">
    <w:name w:val="Знак"/>
    <w:basedOn w:val="Normal"/>
    <w:qFormat/>
    <w:rsid w:val="00b03b31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HTMLPreformatted">
    <w:name w:val="HTML Preformatted"/>
    <w:basedOn w:val="Normal"/>
    <w:link w:val="HTML"/>
    <w:qFormat/>
    <w:rsid w:val="00ba31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59;&#1082;&#1072;&#1079;&#1072;&#1085;&#1080;&#1103;/2011/N%20447-&#1059;%20&#1086;&#1090;%2029.03.2011.doc" TargetMode="External"/><Relationship Id="rId4" Type="http://schemas.openxmlformats.org/officeDocument/2006/relationships/hyperlink" Target="../../&#1059;&#1082;&#1072;&#1079;&#1072;&#1085;&#1080;&#1103;/2012/N%20540-&#1059;%20&#1086;&#1090;%2011.04.2012.doc" TargetMode="External"/><Relationship Id="rId5" Type="http://schemas.openxmlformats.org/officeDocument/2006/relationships/hyperlink" Target="../../&#1059;&#1082;&#1072;&#1079;&#1072;&#1085;&#1080;&#1103;/2012/N%20540-&#1059;%20&#1086;&#1090;%2011.04.2012.doc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11</Words>
  <Characters>3488</Characters>
  <CharactersWithSpaces>40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37:00Z</dcterms:created>
  <dc:creator>u011</dc:creator>
  <dc:description/>
  <dc:language>en-US</dc:language>
  <cp:lastModifiedBy>u083</cp:lastModifiedBy>
  <cp:lastPrinted>2018-03-13T08:50:00Z</cp:lastPrinted>
  <dcterms:modified xsi:type="dcterms:W3CDTF">2018-07-0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