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542"/>
      </w:tblGrid>
      <w:tr>
        <w:trPr/>
        <w:tc>
          <w:tcPr>
            <w:tcW w:w="4071" w:type="dxa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lineRule="auto" w:line="360"/>
              <w:ind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ИСТРЯНЭ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564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2" w:type="dxa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НIСТРОВСЬКИЙ </w:t>
            </w:r>
          </w:p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Heading1"/>
              <w:spacing w:lineRule="auto" w:line="360" w:before="0" w:after="0"/>
              <w:ind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О внесении изменения в Указание Приднестровского республиканского банка </w:t>
        <w:br/>
        <w:t xml:space="preserve">от 3 марта 2011 года N 441-У «О порядке составления и представления отчетности в Приднестровский республиканский банк» </w:t>
      </w:r>
    </w:p>
    <w:p>
      <w:pPr>
        <w:pStyle w:val="Style18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(регистрационный N 5602 от 20 апреля 2011 года) (САЗ 11-1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31 от 18 июня 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330 от 11 июля 2018 года</w:t>
      </w:r>
    </w:p>
    <w:p>
      <w:pPr>
        <w:pStyle w:val="31"/>
        <w:autoSpaceDE w:val="false"/>
        <w:spacing w:before="0" w:after="0"/>
        <w:ind w:right="-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текущей редакции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«О банках и банковской деятельности в Приднестровской Молдавской Республике» (СЗМР 93-2) в текущей редакции. </w:t>
      </w:r>
    </w:p>
    <w:p>
      <w:pPr>
        <w:pStyle w:val="Normal"/>
        <w:ind w:left="18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851"/>
        <w:jc w:val="both"/>
        <w:rPr/>
      </w:pPr>
      <w:r>
        <w:rPr>
          <w:sz w:val="24"/>
          <w:szCs w:val="24"/>
        </w:rPr>
        <w:t xml:space="preserve">1. Внести в </w:t>
      </w:r>
      <w:hyperlink r:id="rId4">
        <w:r>
          <w:rPr>
            <w:rStyle w:val="InternetLink"/>
            <w:sz w:val="24"/>
            <w:szCs w:val="24"/>
          </w:rPr>
          <w:t>Указание</w:t>
        </w:r>
      </w:hyperlink>
      <w:r>
        <w:rPr>
          <w:sz w:val="24"/>
          <w:szCs w:val="24"/>
        </w:rPr>
        <w:t xml:space="preserve"> Приднестровского республиканского банка от 3 марта 2011 года N 441-У «О порядке составления и представления отчетности в Приднестровский республиканский банк» (регистрационный N 5602 от 20 апреля 2011 года) (САЗ 11-16) с изменениями и дополнениями, внесенными указаниями Приднестровского республиканского банка от 15 июля 2011 года N 471-У (регистрационный N 5747 от 31 августа 2011 года) </w:t>
        <w:br/>
        <w:t>(САЗ 11-35); от 13 октября 2011 года N 486-У (регистрационный N 5811 от 25 ноября 2011 года) (САЗ 11-47); от 14 декабря 2011 года N 499-У (регистрационный N 5852 от 22 декабря 2011 года) (САЗ 11-51); от 17 января 2012 года N 512-У (регистрационный N 5912 от 9 февраля 2012 года) (САЗ 12-7); от 11 апреля 2012 года N 537-У (регистрационный N 6004 от 18 мая 2012 года) (САЗ 12-21); от 18 апреля 2012 года N 545-У (регистрационный N 6003 от 17 мая 2012 года) (САЗ 12-21); от 9 ноября 2012 года N 625-У (регистрационный N 6237 от 14 декабря 2012 года) (САЗ 12-51)</w:t>
      </w:r>
      <w:r>
        <w:rPr/>
        <w:t xml:space="preserve">; </w:t>
      </w:r>
      <w:r>
        <w:rPr>
          <w:sz w:val="24"/>
          <w:szCs w:val="24"/>
        </w:rPr>
        <w:t xml:space="preserve"> от 9 ноября 2012 года N 627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220 от 11 декабря 2012 года) (САЗ 12-51)</w:t>
      </w:r>
      <w:r>
        <w:rPr/>
        <w:t xml:space="preserve">; </w:t>
      </w:r>
      <w:r>
        <w:rPr>
          <w:sz w:val="24"/>
          <w:szCs w:val="24"/>
        </w:rPr>
        <w:t>от 19 декабря 2012 года N 643-У (регистрационный N 6275 от 16 января 2013 года) (САЗ 13-2); от 30 января 2013 года N 658-У (регистрационный N 6317 от 21 февраля 2013 года) (САЗ 13-7); от 22 августа 2013 года N 709-У (регистрационный N 6539 от 30 августа 2013 года) (САЗ 13-34); от 12 ноября 2013 года N 729-У (регистрационный N 6625 от 4 декабря 2013 года) (САЗ 13-48); от 28 ноября 2013 года N 734-У (регистрационный N 6647 от 19 декабря 2013 года) (САЗ 13-50); 25 декабря 2013 года N 752-У (регистрационный N 6697 от 5 февраля 2014 года) (САЗ 14-6); от 19 ноября 2014 года N 819-У (регистрационный N 6972 от 11 декабря 2014 года) (САЗ 14-50); от 16 июля 2015 года N 861-У (регистрационный N 7214 от 17 августа 2015 года) (САЗ 15-34); от 8 декабря 2015 года N 882-У (регистрационный N 7349 от 1 февраля 2016 года) (САЗ 16-5); от 25 апреля 2017 года N 982-У (регистрационный N 7820 от 28 апреля 2017 года) (САЗ 17-18); от 26 апреля 2017 года N 984-У (регистрационный N 7851 от 1 июня 2017 года) (САЗ 17-23);</w:t>
      </w:r>
      <w:r>
        <w:rPr/>
        <w:t xml:space="preserve"> 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23 апреля 2018 года N 1067-У</w:t>
        </w:r>
      </w:hyperlink>
      <w:r>
        <w:rPr>
          <w:sz w:val="24"/>
          <w:szCs w:val="24"/>
        </w:rPr>
        <w:t xml:space="preserve"> (регистрационный N 8255 от 24 мая 2018 года) (САЗ 18-21),  следующее изменение:</w:t>
      </w:r>
    </w:p>
    <w:p>
      <w:pPr>
        <w:pStyle w:val="Normal"/>
        <w:ind w:left="18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 12 таблицы Приложения к Указанию исключить. </w:t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Указание вступает в силу по истечении 7 (семи) рабочих дней со дня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006"/>
      </w:tblGrid>
      <w:tr>
        <w:trPr/>
        <w:tc>
          <w:tcPr>
            <w:tcW w:w="5260" w:type="dxa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нка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60" w:firstLine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/>
      </w:pPr>
      <w:r>
        <w:rPr>
          <w:sz w:val="24"/>
          <w:szCs w:val="24"/>
        </w:rPr>
        <w:t>«18» июня 2018 года</w:t>
      </w:r>
    </w:p>
    <w:p>
      <w:pPr>
        <w:pStyle w:val="Normal"/>
        <w:jc w:val="both"/>
        <w:rPr/>
      </w:pPr>
      <w:r>
        <w:rPr>
          <w:sz w:val="24"/>
          <w:szCs w:val="24"/>
        </w:rPr>
        <w:t>N 1085-У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1160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707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color w:val="000000"/>
      <w:sz w:val="24"/>
    </w:rPr>
  </w:style>
  <w:style w:type="character" w:styleId="5">
    <w:name w:val="Заголовок 5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>
      <w:b/>
      <w:sz w:val="24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/>
    <w:rPr>
      <w:b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Local%20Settings%5CLocal%20Settings%5CTemporary%20Internet%20Files%5CLocal%20Settings%5C&#1047;&#1072;&#1082;&#1086;&#1085;&#1099;%20&#1055;&#1052;&#1056;%5C&#1047;&#1086;&#1041;&#1080;&#1041;&#1044;&#1074;&#1055;&#1052;&#1056;%5C&#1047;&#1086;&#1041;&#1080;&#1041;&#1044;&#1074;&#1055;&#1052;&#1056;.doc" TargetMode="External"/><Relationship Id="rId4" Type="http://schemas.openxmlformats.org/officeDocument/2006/relationships/hyperlink" Target="../2011/N%20441-&#1059;%20&#1086;&#1090;%2003.03.2011.doc" TargetMode="External"/><Relationship Id="rId5" Type="http://schemas.openxmlformats.org/officeDocument/2006/relationships/hyperlink" Target="../2018/N%201067-&#1059;%20&#1086;&#1090;%2023.04.2018.docx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2:00Z</dcterms:created>
  <dc:creator>Пользователь</dc:creator>
  <dc:description/>
  <dc:language>en-US</dc:language>
  <cp:lastModifiedBy>u083</cp:lastModifiedBy>
  <cp:lastPrinted>2018-06-15T16:24:00Z</cp:lastPrinted>
  <dcterms:modified xsi:type="dcterms:W3CDTF">2018-07-12T07:32:00Z</dcterms:modified>
  <cp:revision>2</cp:revision>
  <dc:subject/>
  <dc:title>BAA</dc:title>
</cp:coreProperties>
</file>