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ТРЯНЭ</w:t>
            </w:r>
          </w:p>
          <w:p>
            <w:pPr>
              <w:pStyle w:val="Heade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MainText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ложение Приднестровского республиканского банка от 7 декабря 2012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2-П "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12 от 12 февраля 2013 года) (САЗ 13-6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33 от 29 июн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337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текущей редакц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коном Приднестровской Молдавской Республики от 7 мая 2007 года N 212-З-IV "О центральном банке Приднестровской Молдавской Республики" (САЗ 07-20) в текущей редакции,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Приднестровской Молдавской Республики от 17 августа 2004 года N 467-З-III </w:t>
        <w:br/>
      </w:r>
      <w:r>
        <w:rPr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О бухгалтерском учете и финансовой отчетности</w:t>
      </w:r>
      <w:r>
        <w:rPr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 xml:space="preserve"> (САЗ 04-34) в текущей реда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Внести в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Cs/>
          <w:color w:val="000000"/>
          <w:sz w:val="24"/>
          <w:szCs w:val="24"/>
        </w:rPr>
        <w:t xml:space="preserve"> Приднестровского республиканского банка от 7 декабря 2012 года N 112-П </w:t>
      </w:r>
      <w:r>
        <w:rPr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</w:t>
      </w:r>
      <w:r>
        <w:rPr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 xml:space="preserve"> (Регистрационный N 6312 от 12 февраля 2013 года) (САЗ 13-6) с изменениями и дополнениями, внесенными указаниями Приднестровского республиканского банка от 19 июня 2013 года </w:t>
        <w:br/>
        <w:t xml:space="preserve">N 693-У (Регистрационный N 6496 от 10 июля 2013 года) (САЗ 13-27), от 30 августа 2013 года N 710-У (Регистрационный N 6567 от 3 октября 2013 года) (САЗ 13-39), от 25 декабря 2013 года N 752-У (Регистрационный N 6697 от 5 февраля 2014 года) (САЗ 14-6); от 9 июля 2014 года </w:t>
        <w:br/>
        <w:t>N 799-У (Регистрационный N 6878 от 31 июля 2014 года) (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САЗ 14-3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); </w:t>
      </w:r>
      <w:r>
        <w:rPr>
          <w:sz w:val="24"/>
          <w:szCs w:val="24"/>
        </w:rPr>
        <w:t xml:space="preserve">от 24 сентяб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08-У (Регистрационный N 6928 от 28 октября 2014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АЗ 14-4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часть вторую пункта 2 Главы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Положению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Уровень технической укрепленности помещений для хранения и совершения операций с ценностями, конструктивное исполнение, класс устойчивости защитных средств, структура охранно-пожарной и тревожной сигнализации определяются кредитной организацией совместно с субъектом охранной деятельности и Приднестровским республиканским банком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ункт 3 Главы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Положению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"3. Перед вводом в эксплуатацию помещений кредитных организаций для хранения и совершения операций с ценностями, они подлежат обследованию уполномоченными сотрудниками субъекта охранной деятельности для установления соответствия обследуемого помещения требованиям к оснащенности средствами охранно-пожарной и тревожной сигнализации, а также сотрудниками Приднестровского республиканского банка на предмет соответствия требованиям Приднестровского республиканского банка, предъявляемым настоящим Положением к указанным помещ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завершении обследования уполномоченными сотрудниками субъекта охранной деятельности составляется </w:t>
      </w:r>
      <w:r>
        <w:rPr>
          <w:color w:val="000000"/>
          <w:sz w:val="24"/>
          <w:szCs w:val="24"/>
        </w:rPr>
        <w:t>акт приема технических средств сигнализации в эксплуат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ответствии помещения кредитной организации требованиям Приднестровского республиканского банка по технической оснащенности и укрепленности, а также при наличии у кредитной организации документов</w:t>
      </w:r>
      <w:r>
        <w:rPr>
          <w:color w:val="000000"/>
          <w:sz w:val="24"/>
          <w:szCs w:val="24"/>
        </w:rPr>
        <w:t xml:space="preserve">, подтверждающих наличие охраны здания (помещения) кредитной организации, предусматривающей незамедлительное реагирование и пресечение противоправных посягательств субъектом охранной деятельности, включая копию акта приема технических средств сигнализации в эксплуатацию, </w:t>
      </w:r>
      <w:r>
        <w:rPr>
          <w:sz w:val="24"/>
          <w:szCs w:val="24"/>
        </w:rPr>
        <w:t>уполномоченным сотрудником Приднестровского республиканского банка составляется заключение о пригодности помещения кредитной организации для хранения и совершения операций с ценностями к использованию."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 июн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 1088-У</w:t>
      </w:r>
    </w:p>
    <w:p>
      <w:pPr>
        <w:pStyle w:val="Normal"/>
        <w:autoSpaceDE w:val="false"/>
        <w:ind w:left="-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GOp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  <w:strike w:val="false"/>
      <w:dstrike w:val="false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Textsmall">
    <w:name w:val="text-small"/>
    <w:basedOn w:val="Style7"/>
    <w:qFormat/>
    <w:rPr/>
  </w:style>
  <w:style w:type="character" w:styleId="Margin">
    <w:name w:val="margin"/>
    <w:basedOn w:val="Style7"/>
    <w:qFormat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Glavnyi">
    <w:name w:val="Glavnyi"/>
    <w:basedOn w:val="Normal"/>
    <w:next w:val="MainText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../&#1047;&#1072;&#1082;&#1086;&#1085;&#1099;%20&#1055;&#1052;&#1056;/&#1047;&#1086;&#1041;&#1059;&#1080;&#1060;&#1054;/&#1047;&#1086;&#1041;&#1059;&#1080;&#1060;&#1054;.doc" TargetMode="External"/><Relationship Id="rId5" Type="http://schemas.openxmlformats.org/officeDocument/2006/relationships/hyperlink" Target="../../&#1055;&#1086;&#1083;&#1086;&#1078;&#1077;&#1085;&#1080;&#1103;/2012/112/N%20112-&#1055;%20&#1086;&#1090;%2007.12.201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8:00Z</dcterms:created>
  <dc:creator>u012</dc:creator>
  <dc:description/>
  <cp:keywords/>
  <dc:language>en-US</dc:language>
  <cp:lastModifiedBy>u083</cp:lastModifiedBy>
  <cp:lastPrinted>2018-07-04T15:57:00Z</cp:lastPrinted>
  <dcterms:modified xsi:type="dcterms:W3CDTF">2018-07-16T11:56:00Z</dcterms:modified>
  <cp:revision>4</cp:revision>
  <dc:subject/>
  <dc:title>БАНКА РЕПУБЛИКАНЭ</dc:title>
</cp:coreProperties>
</file>